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                               №  </w:t>
      </w:r>
      <w:r>
        <w:rPr>
          <w:sz w:val="28"/>
          <w:szCs w:val="28"/>
          <w:lang w:val="en-US"/>
        </w:rPr>
        <w:t>108</w:t>
      </w:r>
      <w:r>
        <w:rPr>
          <w:sz w:val="28"/>
          <w:szCs w:val="28"/>
        </w:rPr>
        <w:t xml:space="preserve">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Шолох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полугодие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  <w:lang w:val="en-US"/>
        </w:rPr>
        <w:t>c</w:t>
      </w:r>
      <w:r>
        <w:rPr>
          <w:spacing w:val="4"/>
          <w:sz w:val="28"/>
          <w:szCs w:val="28"/>
        </w:rPr>
        <w:t xml:space="preserve">татьей 46  Устава </w:t>
      </w:r>
      <w:r>
        <w:rPr>
          <w:spacing w:val="7"/>
          <w:sz w:val="28"/>
          <w:szCs w:val="28"/>
        </w:rPr>
        <w:t>Муниципального образования «Меркуловское сельское поселение», статьей 39 главы 8 Положения о бюджетном процессе в Меркуловском сельском поселении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еркуловского сельского поселения за 1 полугодие 2012 года по доходам в сумме 2942,1 тыс. рублей, по расходам в сумме 2932,0 тыс. рублей с превышением доходов над расходами (профицит бюджета поселения) в сумме 10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Меркуловского сельского поселения за 1 полугодие 2012года является Администрация Меркуловского сельского поселения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еркуловского сельского поселения направляет отчет об исполнении бюджета поселения за 1 полугодие 2012года в Собрание депутатов Меркул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целях информирования населения поселения обнародовать сведения о ходе исполнения  бюджета Меркуловского сельского  Шолоховского района за 1 </w:t>
      </w:r>
      <w:r>
        <w:rPr>
          <w:sz w:val="28"/>
          <w:szCs w:val="28"/>
        </w:rPr>
        <w:t>полугодие</w:t>
      </w:r>
      <w:r>
        <w:rPr>
          <w:color w:val="000000"/>
          <w:sz w:val="28"/>
          <w:szCs w:val="28"/>
        </w:rPr>
        <w:t xml:space="preserve"> 2012 года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начальника сектора экономики и финансов – Мутилину Е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Мутил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вносит сектор экономики и финанс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министрации Меркуловского сельского поселе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постановлениие</w:t>
      </w:r>
    </w:p>
    <w:p>
      <w:pPr>
        <w:pStyle w:val="Normal"/>
        <w:ind w:firstLine="6660"/>
        <w:jc w:val="right"/>
        <w:rPr/>
      </w:pPr>
      <w:r>
        <w:rPr/>
        <w:t xml:space="preserve">Администрации      Меркуловского              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>
          <w:lang w:val="en-US"/>
        </w:rPr>
      </w:pPr>
      <w:r>
        <w:rPr/>
        <w:t xml:space="preserve">   </w:t>
      </w:r>
      <w:r>
        <w:rPr/>
        <w:t xml:space="preserve">от </w:t>
      </w:r>
      <w:r>
        <w:rPr>
          <w:lang w:val="en-US"/>
        </w:rPr>
        <w:t>31</w:t>
      </w:r>
      <w:r>
        <w:rPr/>
        <w:t>.07. 2012 г. №</w:t>
      </w:r>
      <w:r>
        <w:rPr>
          <w:lang w:val="en-US"/>
        </w:rPr>
        <w:t>108</w:t>
      </w:r>
    </w:p>
    <w:p>
      <w:pPr>
        <w:pStyle w:val="Heading1"/>
        <w:spacing w:lineRule="auto" w:line="23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куловского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 201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 бюджета Меркуловского сельского  поселения  за   за 1 полугодие  2012года  составило по доходам в сумме 2942,1 тыс. рублей или 44,3 процент  к годовому плану и по расходам в сумме  2932,0 тыс. рублей  или42,7 процентов к годов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казатели  бюджета прилагаются.  Налоговые доходы  бюджета Меркуловского сельского  поселения исполнены в сумме 390,8 тыс. рублей или 11,8  процента к годовым плановым назначениям. Неналоговые доходы составили 110,4 тыс.руб. или 41,4 процентов к годовым плановым назначениям. Наибольший удельный вес в их структуре за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налог – 202,3  тыс. рублей или 7,7 процентов к годовым назнач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ДФЛ- 219,9 тыс.руб. или 37,6 процентов к годовым назна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Безвозмездные поступления  составили  2441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тация -2038,4 тыс.руб.        </w:t>
      </w:r>
    </w:p>
    <w:p>
      <w:pPr>
        <w:pStyle w:val="Normal"/>
        <w:tabs>
          <w:tab w:val="clear" w:pos="708"/>
          <w:tab w:val="left" w:pos="765" w:leader="none"/>
        </w:tabs>
        <w:ind w:firstLine="708"/>
        <w:rPr/>
      </w:pPr>
      <w:r>
        <w:rPr>
          <w:sz w:val="28"/>
          <w:szCs w:val="28"/>
        </w:rPr>
        <w:t>субвенции – 139,5 тыс.руб.</w:t>
      </w:r>
    </w:p>
    <w:p>
      <w:pPr>
        <w:pStyle w:val="Normal"/>
        <w:tabs>
          <w:tab w:val="clear" w:pos="708"/>
          <w:tab w:val="left" w:pos="7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-263,2 тыс.руб.(ямочный ремонт дороги-203,6 тыс.руб., возмещение тарифа за коммунальные услуги-59,6 тыс.руб.)</w:t>
      </w:r>
    </w:p>
    <w:p>
      <w:pPr>
        <w:pStyle w:val="Normal"/>
        <w:tabs>
          <w:tab w:val="clear" w:pos="708"/>
          <w:tab w:val="left" w:pos="7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в области коммунального хозяйства, благоустройство территорий, обеспечение деятельности учреждений культуры, физическая культура и спорт, а так же оформление  в БТИ объектов недвижимого имущества, которые находятся на балансе Администрации Мерку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юджетная политика в сфере расходов  бюджета Меркуловского сельского  поселения была  направлена </w:t>
      </w:r>
      <w:r>
        <w:rPr>
          <w:color w:val="000000"/>
          <w:sz w:val="28"/>
          <w:szCs w:val="28"/>
        </w:rPr>
        <w:t>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  <w:r>
        <w:rPr>
          <w:sz w:val="28"/>
          <w:szCs w:val="28"/>
        </w:rPr>
        <w:t xml:space="preserve"> На  выполнение первоочередных задач 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у заработной платы -952,1 тыс.руб.( в том за счет средств  Фонда компенсаций на содержание работников военных комиссариатов64,4 тыс.руб.) , коммунальных услуг- 45,6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реждений культуры -1224,4 тыс.руб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программы выполнены на сумму 1561,6 тыс.руб. при плане 3627,6 тыс.руб. или 43,0 % к годовым назначениям</w:t>
      </w:r>
      <w:r>
        <w:rPr>
          <w:color w:val="000000"/>
          <w:sz w:val="28"/>
          <w:szCs w:val="28"/>
        </w:rPr>
        <w:t xml:space="preserve"> том числе на финансовое обеспечение выполнения муниципального задания бюджетным  учреждениям – 1224,4 тыс. рубле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роченная задолженность по долговым обязательствам бюджета поселения отсутствует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еркуловского сельского  поселения Шолох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 1 полугодие  2012г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06"/>
        <w:gridCol w:w="155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,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(за исключением земельных участков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148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148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 разграничена и которые расположены в граница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1,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, на осуществление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</w:tr>
      <w:tr>
        <w:trPr>
          <w:trHeight w:val="161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45" w:leader="none"/>
                <w:tab w:val="right" w:pos="10305" w:leader="none"/>
                <w:tab w:val="right" w:pos="11520" w:leader="none"/>
                <w:tab w:val="right" w:pos="12735" w:leader="none"/>
                <w:tab w:val="right" w:pos="13950" w:leader="none"/>
                <w:tab w:val="right" w:pos="15161" w:leader="none"/>
              </w:tabs>
              <w:autoSpaceDE w:val="false"/>
              <w:spacing w:before="3" w:after="0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для компенсации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ых расходов, возникших в результате решений, принят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ми власти другого уровн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942,1</w:t>
            </w:r>
          </w:p>
        </w:tc>
      </w:tr>
      <w:tr>
        <w:trPr>
          <w:trHeight w:val="52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4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2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4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37,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81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819,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выборов в представительные органы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2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выборов главы в муниципальны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47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3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14,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2,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14,7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02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24,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48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1224,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8,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изация культурно-массовых мероприятий на территории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4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 профицит 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39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Е.А.Мутилина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911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0:00Z</dcterms:created>
  <dc:creator>Козарова</dc:creator>
  <dc:description/>
  <cp:keywords/>
  <dc:language>en-US</dc:language>
  <cp:lastModifiedBy>User</cp:lastModifiedBy>
  <cp:lastPrinted>2012-08-21T08:56:00Z</cp:lastPrinted>
  <dcterms:modified xsi:type="dcterms:W3CDTF">2012-08-21T20:57:00Z</dcterms:modified>
  <cp:revision>84</cp:revision>
  <dc:subject/>
  <dc:title>АДМИНИСТРАЦИЯ РОСТОВСКОЙ ОБЛАСТИ</dc:title>
</cp:coreProperties>
</file>