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31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а 2011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Меркуловского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сельского поселения» на 2012-2014 годы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Меркуловского сельского поселения Шолоховского района Ростовской области от 05.04.2010 №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долгосрочную целевую Программу «Сохранение и развитие культуры Меркуловского сельского поселения на 2012-2014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ектору экономики и финансов Администрации Меркуловского сельского поселения (Мутилина Е.А) предусмотреть ассигнования на реализацию в 2012 году Муниципальной долгосрочной целевой Программы «Сохранение и развитие культуры Меркуловского сельского поселения» на 2012-2014 годы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«Сохранение и развитие культуры Меркуловского сельского поселения» на 2012-2014 годы подлежат ежегодной корректировке мероприятия и объемы их финансирования с учетом возможностей средств поселения, местного, областного и федераль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 с 1 января 2012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 от 30.08.2010. №100 считать утратившим силу с 01.01.2012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  А.А</w:t>
      </w:r>
      <w:r>
        <w:rPr>
          <w:rFonts w:cs="Times New Roman" w:ascii="Times New Roman" w:hAnsi="Times New Roman"/>
          <w:sz w:val="24"/>
          <w:szCs w:val="24"/>
        </w:rPr>
        <w:t>.Мутилин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 постановлению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еркуловского сельского поселения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  <w:lang w:val="en-US"/>
        </w:rPr>
        <w:t>31.</w:t>
      </w:r>
      <w:r>
        <w:rPr>
          <w:rFonts w:cs="Times New Roman" w:ascii="Times New Roman" w:hAnsi="Times New Roman"/>
          <w:sz w:val="22"/>
          <w:szCs w:val="22"/>
        </w:rPr>
        <w:t>08.201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en-US"/>
        </w:rPr>
        <w:t>8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я и развития культуры Меркуловского сельского поселения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 сохранения и развития культуры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8"/>
        <w:gridCol w:w="371"/>
        <w:gridCol w:w="54"/>
        <w:gridCol w:w="6486"/>
        <w:gridCol w:w="282"/>
      </w:tblGrid>
      <w:tr>
        <w:trPr/>
        <w:tc>
          <w:tcPr>
            <w:tcW w:w="26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ата принятия</w:t>
            </w:r>
          </w:p>
          <w:p>
            <w:pPr>
              <w:pStyle w:val="Normal"/>
              <w:rPr/>
            </w:pPr>
            <w:r>
              <w:rPr/>
              <w:t>правового ак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  разработке Програм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хранения и развития культуры на 2012-2014 годы (далее – программ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 Меркуловского сельского поселения от 11.08.2011 г. №38 «Об утвержд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долгосрочной целевой программы «Сохранение и развитие культуры Меркуловского сельского поселения» на 2012-2014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Меркуловского сельского поселения Шолоховского района Ростовской области от 05.04.2010 №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ркуловское сельское поселение»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ркуловский  СД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ркуловская СБ»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Меркул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Меркуловского сельского поселения Шолоховского района в объемах, предусмотренных и утвержденных в бюджете поселения на очередной финансовый год, объем средств бюджета поселения, необходимый для финансирования программы составляет 7485.0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437.1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495.6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552.3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– 7485.0 тыс. руб., в том числ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библиотек на уровне 10520 человек в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лубных формирований 39 (в том числе любительских объединений самодеятельного народного творчества 5, увеличение числа работников культуры прошедших повышение квалифик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выполнением Программы осуществляет специалист социально-экономического развития Администрации Меркуловского сельского поселения Миронова Н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граммы и обоснование необходимости ее решения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сель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книгообеспеченность на 1 жителя в поселении– 6,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Це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сохранение и развитие культурного потенциала Меркул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Меркул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Меркул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ценка эффективности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дельный вес населения, участвующего в культурно - досуговых мероприятиях, проводимых учреждениями культуры, и в работе любительских объединений, составит 65 процен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экземпляров библиотечного фонда общедоступных библиотек в расчете на 1000 человек составит: в Меркуловской сельской библиотеке – 5600 экземпля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+ число посетителей платных мероприятий / число жителей Меркуловского сельского поселения  х 100 процент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Н.В.Кухт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1:00Z</dcterms:created>
  <dc:creator>User</dc:creator>
  <dc:description/>
  <cp:keywords/>
  <dc:language>en-US</dc:language>
  <cp:lastModifiedBy>User</cp:lastModifiedBy>
  <dcterms:modified xsi:type="dcterms:W3CDTF">2011-09-22T20:40:00Z</dcterms:modified>
  <cp:revision>61</cp:revision>
  <dc:subject/>
  <dc:title>АДМИНИСТРАЦИЯ</dc:title>
</cp:coreProperties>
</file>