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а 201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, предусмотреть ассигнования на реализацию в 2012году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подлежат ежегодной корректировке мероприятия и объемы их финансирования с учетом возможностей средств поселения , районного и областного бюдже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 с 1 января 2012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от 30.08.2010 г. № 102, , постановление от 03.12.2010 г. №126 ,  постановление от 11.05.2011 г. №34, постановление от 27.07.2011 г. № 72, считать утратившим силу с 01.01.2012 г. 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Меркуловского сельского поселения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8.2011 года №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"КОМПЛЕКСНАЯ ПРОГРАММА  ПО ЖИЛИЩНО-КОММУНАЛЬНОМУ ХОЗЯЙСТВУ, БЛАГОУСТРОЙСТВУ, ЗЕМЛЕУСТРОЙСТВУ И ЗЕМЛЕПОЛЬЗОВАНИЮ МЕРКУЛОВСКОГО СЕЛЬСКОГО ПОСЕЛЕНИЯ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jc w:val="center"/>
        <w:rPr/>
      </w:pPr>
      <w:r>
        <w:rPr>
          <w:szCs w:val="24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Cs w:val="24"/>
        </w:rPr>
        <w:t>"КОМПЛЕКСНАЯ ПРОГРАММА  ПО ЖИЛИЩНО-КОММУНАЛЬНОМУ ХОЗЯЙСТВУ, БЛАГОУСТРОЙСТВУ, ЗЕМЛЕУСТРОЙСТВУ И ЗЕМЛЕПОЛЬЗОВАНИЮ МЕРКУЛОВСКОГО СЕЛЬСКОГО ПОСЕЛЕНИЯ» НА 2012-2014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  <w:p>
            <w:pPr>
              <w:pStyle w:val="Normal"/>
              <w:rPr/>
            </w:pPr>
            <w:r>
              <w:rPr/>
              <w:t>о  разработке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1.08.2011 г. №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Меркул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- главный специалист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- </w:t>
            </w:r>
            <w:r>
              <w:rPr>
                <w:szCs w:val="24"/>
              </w:rPr>
              <w:t>ООО «Кри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рганизации и предприятия осуществляющие свою деятельность на территории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ая цель Программы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и развитие системы  комплексного благоустройства, коммунального хозяйства Меркуловского сельского поселения, создание комфортных условий проживания и отдыха на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ые задачи Программы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 и содержания коммунального хозяйств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воды и обеспечение бесперебойного снабжения населения вод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благоустройства озеленения, санитарного состояния и уличного освещения каждого населенного пунк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 дорог, находящихся на балансе администрации ,общего пользования местного значения и искусственных сооружений на них на уровне, соответствующем категории дороги, путем содержания  и ремонта дорог и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монту памятников и обелис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жителей к участию в решении пробл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2012-2014 годы</w:t>
            </w:r>
          </w:p>
        </w:tc>
      </w:tr>
      <w:tr>
        <w:trPr>
          <w:trHeight w:val="3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руктура Программы,  перечень подпрограмм,            основных направлений и мероприятий 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целевой программы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</w:t>
            </w:r>
          </w:p>
          <w:p>
            <w:pPr>
              <w:pStyle w:val="Normal"/>
              <w:rPr/>
            </w:pPr>
            <w:r>
              <w:rPr/>
              <w:t>- паспорт подпрограммы «Оформление права муниципальной собственности Меркуловского сельского поселения на 2012-2014 го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аспорт подпрограммы «Благоустройство населенных пунктов Меркуловского сельского поселения на </w:t>
            </w:r>
            <w:r>
              <w:rPr/>
              <w:t xml:space="preserve">2012-2014 </w:t>
            </w:r>
            <w:r>
              <w:rPr>
                <w:szCs w:val="24"/>
              </w:rPr>
              <w:t>го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аспорт подпрограммы «Развитие и содержание коммунального хозяйства Меркуловского сельского поселения на 2012-2014 годы»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реализации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реализации Программы.</w:t>
            </w:r>
          </w:p>
        </w:tc>
      </w:tr>
      <w:tr>
        <w:trPr>
          <w:trHeight w:val="3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мы и источники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нансирования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х –1153,5 тыс. рублей, 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бюджета поселения –  1113,4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365,0 тыс. рублей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   384,8 тыс. рублей;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 403,7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2-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, могут быть уточнены при формировании проектов решений Собрания депутатов Меркуловского сельского поселения о бюджете Меркуловского сельского поселения Шолоховского района на 2012, 2013,2014 годы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, экологического состояния населенных пунктов, развитие коммунального хозяйства поселения, широкое привлечение к этим работам коллективов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Cs w:val="24"/>
              </w:rPr>
              <w:t>- обеспечение    четкой  работы  жилищно-коммунальных  и   других организаций,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 широкое  привлечение  населения  к благоустройству и развитию коммунального хозяйства, обеспечению сохранности  и  организации текущего содержания дворовых территорий, детских,  спортивных  и  игровых  площадок,  а также других объектов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Cs w:val="24"/>
              </w:rPr>
              <w:t>-  ежегодное    проведение   смотров  на   лучшее благоустройство  и  озеленение  собственных и прилегающих территорий организаций,   жилищного  фонда  граждан  с  обеспечением   широкого освещения хода смотров и подведением итог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а организации  контроля за исполнени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ы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еализации программы осуществляет Администрация Меркул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</w:t>
      </w:r>
      <w:r>
        <w:rPr/>
        <w:t xml:space="preserve">2012-2014 </w:t>
      </w:r>
      <w:r>
        <w:rPr>
          <w:szCs w:val="24"/>
        </w:rPr>
        <w:t>годы»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еркуловское сельское поселение»; решением Собрания депутатов Меркуловского сельского поселения «Об утверждении Правил благоустройства и санитарного содержания населенных пунктов, Правил содержания домашних животных и птицы на территории Меркуловского сельского поселения» № 54 от 18.05.2007года.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Cs w:val="24"/>
        </w:rPr>
        <w:t>Муниципальное образование «Меркуловское сельское поселение» включает в себя 6 населенных пунктов, в станице Меркуловской существуют зоны застройки многоквартирных домов и застройки частного сектора, в остальных населенных пунктах только застройка частного сектора. Населенные пункты удалены друг от друга и от центра поселения, имеется значительная протяженность дорог муниципального и регионального значения.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Cs w:val="24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100" w:after="100"/>
        <w:ind w:firstLine="600"/>
        <w:jc w:val="both"/>
        <w:rPr/>
      </w:pPr>
      <w:r>
        <w:rPr>
          <w:color w:val="000000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Меркул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цели и задач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Цель программы</w:t>
      </w:r>
      <w:r>
        <w:rPr>
          <w:szCs w:val="24"/>
        </w:rPr>
        <w:t>: совершенствование системы  комплексного благоустройства Меркуловск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, создание комфортных условий проживания и отдыха населения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дачами настоящей программы являются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/>
        <w:t xml:space="preserve">       </w:t>
      </w:r>
      <w:r>
        <w:rPr/>
        <w:t>1.   Оформление права муниципальной собственности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 организациями и учреждениями при решении вопросов благоустройства территории поселения и содержания коммунального хозяйства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потерь воды и обеспечение бесперебойного снабжения населения водой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,  санитарного состояния и уличного освещения  каждого населенного пун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 и ремонта дорог и сооружений на ни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 Содержание мест захорон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 Мероприятия по ремонту памятников и обелисков;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влечение жителей к участию в решении проблем благоустройства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урсное обеспечение, перечень мероприятий с разбивкой по годам, источникам финансирования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1.  Мероприятия, направленные на оформление права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2.  Мероприятия, направленные на организацию утилизации и переработки бытовых, биологических и промышленных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3.  Возмещения предприятиям ЖКХ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4.  Освещение территорий, зданий, соору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5.  Размещение  рекламы,  элементов   визуальной   коммуникации   и информации (доски объявлений местной Администрации, указатели и п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6. Выполнение мероприятий по содержанию автомобильных дорог и прилегающих к ним территорий (грейдирование, снегоочистка, установка знаков и п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7  Обеспечение содержания, ремонта, реконструкции и строительства 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8.  Благоустройство и содержание мест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9.  Реконструкция и устройство ограждений водопроводов, прочие  мероприятия по надлежащему санитарному состоя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11. Содержание и благоустройство памятника, обелиска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12"/>
        <w:gridCol w:w="1784"/>
        <w:gridCol w:w="898"/>
        <w:gridCol w:w="850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Возмещения предприятиям ЖКХ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азмещение  рекламы,  элементов   визуальной   коммуникации   и информации (доски объявлений местной Администрации, указатели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4,3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беспечение содержания, ремонта, реконструкции и строительства  автомобильных дор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еконструкция и текущий ремонт системы водопровода, прочие  мероприятия по надлежащему санитарному состоя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en-US"/>
              </w:rPr>
              <w:t>25.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8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03,7</w:t>
            </w:r>
          </w:p>
        </w:tc>
      </w:tr>
    </w:tbl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правление реализацией Программы осуществляет заказчик Программы – Администрация Меркуловского сельского посел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Мероприятия Программы реализуются посредством заключения муниципальных  контрактов между заказчиком Программы и исполнителями Программы. К реализации программы привлекаются предприятия осуществляющие деятельность на территории поселения, проектные организации, частные предприниматели.</w:t>
      </w:r>
    </w:p>
    <w:p>
      <w:pPr>
        <w:pStyle w:val="Normal"/>
        <w:ind w:firstLine="540"/>
        <w:jc w:val="both"/>
        <w:rPr/>
      </w:pPr>
      <w:r>
        <w:rPr>
          <w:szCs w:val="24"/>
        </w:rPr>
        <w:t>Контроль за реализацией Программы осуществляется Администрацией Меркулов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сполнитель Программы – сектор муниципального хозяйства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ценка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00" w:after="100"/>
        <w:ind w:firstLine="540"/>
        <w:jc w:val="both"/>
        <w:rPr/>
      </w:pPr>
      <w:r>
        <w:rPr>
          <w:color w:val="000000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еркуловское сельское поселение».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Cs w:val="24"/>
        </w:rPr>
        <w:t>- процент соответствия объектов внешнего благоустройства, коммунального хозяйства (автодорог, подвесного пешеходного моста, уличного освещения, содержание мест захоронения, с</w:t>
      </w:r>
      <w:r>
        <w:rPr>
          <w:szCs w:val="24"/>
        </w:rPr>
        <w:t xml:space="preserve">одержание и благоустройство памятника, организация утилизация и переработка бытовых, биологических и промышленных отходов, </w:t>
      </w:r>
      <w:r>
        <w:rPr>
          <w:color w:val="000000"/>
          <w:szCs w:val="24"/>
        </w:rPr>
        <w:t>водопроводной сети) ГОСТу;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100"/>
        <w:rPr/>
      </w:pPr>
      <w:r>
        <w:rPr>
          <w:color w:val="000000"/>
          <w:szCs w:val="24"/>
        </w:rPr>
        <w:t>- процент привлечения предприятий и организаций поселения к работам по благоустройству и по развитию и совершенствованию коммунального хозяйства;</w:t>
      </w:r>
    </w:p>
    <w:p>
      <w:pPr>
        <w:pStyle w:val="Normal"/>
        <w:spacing w:before="100" w:after="100"/>
        <w:rPr/>
      </w:pPr>
      <w:r>
        <w:rPr>
          <w:color w:val="000000"/>
          <w:szCs w:val="24"/>
        </w:rPr>
        <w:t>- низкий процент потерь воды;</w:t>
      </w:r>
    </w:p>
    <w:p>
      <w:pPr>
        <w:pStyle w:val="Normal"/>
        <w:spacing w:before="100" w:after="100"/>
        <w:jc w:val="both"/>
        <w:rPr>
          <w:color w:val="000000"/>
          <w:szCs w:val="24"/>
        </w:rPr>
      </w:pPr>
      <w:r>
        <w:rPr>
          <w:color w:val="000000"/>
          <w:szCs w:val="24"/>
        </w:rPr>
        <w:t>- бесперебойное снабжение водой жителей поселения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Cs w:val="24"/>
        </w:rPr>
        <w:t>- уровень благоустроенности муниципального образования (обеспеченность поселения автодорогами, текущим ремонтом пешеходного подвесного моста, сетями наружного освещения, ремонтом водопроводной се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Cs w:val="24"/>
        </w:rPr>
        <w:t>Специалист                                          А.М.Цырульн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0-04-19T14:36:00Z</cp:lastPrinted>
  <dcterms:modified xsi:type="dcterms:W3CDTF">2011-09-22T20:42:00Z</dcterms:modified>
  <cp:revision>93</cp:revision>
  <dc:subject/>
  <dc:title> </dc:title>
</cp:coreProperties>
</file>