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3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вгуста 20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80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.Меркуловский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долгосрочной целев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 на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куловского сельского поселения» на 2012-2014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Меркуловского сельского поселения от 05.04.2010 № 44 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программ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униципальную долгосрочную целевую Программу «Социальная поддержка  населения Меркуловского сельского поселения» на 2012-2014год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ектору экономики и финансов администрации, предусмотреть ассигнования на реализацию в 2012 году Муниципальной долгосрочной целевой Программы «Социальная поддержка  населения Меркуловского сельского поселения» на 2012-2014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в ходе реализации Муниципальной долгосрочной целевой Программы «Социальная поддержка населения Меркуловского сельского поселения» на 2012-2014 годы подлежат ежегодной корректировке мероприятия и объемы их финансирования с учетом возможностей средств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бнародова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 с 1 января 2012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остановления  от 30.08.2010 № 99, постановление от 03.12.2010 № 125 считать утратившим силу с 01.01.2012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возложить на начальника сектора экономики и финансов Мутилину Е.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ркуловского сель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          А.А.Мутил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Мутилина Е.А.</w:t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</w:t>
      </w:r>
    </w:p>
    <w:p>
      <w:pPr>
        <w:pStyle w:val="ConsPlus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куловского сельского </w:t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.08. 2011 № </w:t>
      </w:r>
      <w:r>
        <w:rPr>
          <w:rFonts w:cs="Times New Roman" w:ascii="Times New Roman" w:hAnsi="Times New Roman"/>
          <w:sz w:val="28"/>
          <w:szCs w:val="28"/>
          <w:lang w:val="en-US"/>
        </w:rPr>
        <w:t>8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ДОЛГОСРОЧНАЯ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ЦИАЛЬНАЯ ПОДДЕРЖКА НАСЕЛЕНИЯ МЕРКУЛОВ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2-2014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СОЦИАЛЬНАЯ ПОДДЕРЖ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МЕРКУЛОВ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2-2014 ГОДЫ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768"/>
      </w:tblGrid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акта 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«Социальная поддержка  населения  Меркуловского сельского поселения» на 2012-2014 годы (далее - Программ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главы Администрации Меркуловского сельского поселения от 11.08.2011г. №3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оссийской Федерации от 20 июля 1995 года № 115- ФЗ «О государственном прогнозировании и программах социально-экономического развития Российской Федерации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 Меркуловского сельского поселения от 05.04.2010 № 4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программ»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и координато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ркуло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ркуло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жизни отдельных категорий насел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сполнение обязательств  по оказанию мер социальной поддержки отдельным категориям граждан, установленных  нормативными актами органов местного самоуправления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од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 мероприятий и основных направл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грамма " Социальная поддержка  населения  Меркуловского сельского поселения» на 2012-2014 годы "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правление "Мероприятия, направленные на реализацию прав граждан на социальную поддержку"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ркуловского 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финансирования Программ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4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42,2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4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 реализации  Программы осуществляет по итогам каждого года Администрация Меркуловского сельского поселения в соответствии с ее полномочиями, установленными законодательство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Динамика объемов ассигнований на социальную поддержку  приведена в таблице N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ИНФОРМ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ИНАМИКЕ ОБЪЕМОВ АССИГНОВ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127"/>
        <w:gridCol w:w="2144"/>
        <w:gridCol w:w="1701"/>
      </w:tblGrid>
      <w:tr>
        <w:trPr>
          <w:trHeight w:val="60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я расходования сред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, 2011 го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, 2012 год (тыс. рубл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2012 года к 2011 году (%)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9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Главная цель разработки Программы - повышение качества жизни отдельных категорий населен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е обязательств  поселения по оказанию мер социальной поддержки отдельным категориям граждан, установленных законодатель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Программа реализуется в 2012-2014 годах. Мероприятия Программы будут выполняться в соответствии с установленными срок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огнозируемые объемы и источники финансирования Программы приведены в таблице N 2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N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ОБЪ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ТОЧНИКИ ФИНАНСИРОВАН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лн. 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60"/>
        <w:gridCol w:w="1417"/>
        <w:gridCol w:w="1418"/>
        <w:gridCol w:w="1275"/>
      </w:tblGrid>
      <w:tr>
        <w:trPr>
          <w:trHeight w:val="240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финансирование по Програм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 подлежат ежегодной корректировке при формировании бюджета Финансирование Программы осуществляется в пределах средств, предусматриваемых ежегодно в бюджете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объемов бюджетного финансирования Программы муниципальный заказчик Программы в установленном порядке уточняет объемы финансирования за счет средств  местного бюджета, а также мероприятия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Нормативное обеспечени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Начальник сектора экономики и финансов                         Е.А.Мутилина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CREATEDATE \@"dd.MM.yyyy\ HH:mm:ss" </w:instrText>
    </w:r>
    <w:r>
      <w:rPr>
        <w:sz w:val="12"/>
      </w:rPr>
      <w:fldChar w:fldCharType="separate"/>
    </w:r>
    <w:r>
      <w:rPr>
        <w:sz w:val="12"/>
      </w:rPr>
      <w:t>1/13/2010 1:37:00 PM</w:t>
    </w:r>
    <w:r>
      <w:rPr>
        <w:sz w:val="12"/>
      </w:rPr>
      <w:fldChar w:fldCharType="end"/>
    </w:r>
    <w:r>
      <w:rPr>
        <w:sz w:val="12"/>
      </w:rPr>
      <w:t>\</w:t>
    </w:r>
    <w:r>
      <w:rPr>
        <w:rFonts w:cs="Times New Roman CYR" w:ascii="Times New Roman CYR" w:hAnsi="Times New Roman CYR"/>
        <w:sz w:val="12"/>
      </w:rPr>
      <w:t>Вешенская</w:t>
    </w:r>
    <w:r>
      <w:rPr>
        <w:sz w:val="12"/>
      </w:rPr>
      <w:t>\лщ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widowControl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>
      <w:sz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>
      <w:sz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1:37:00Z</dcterms:created>
  <dc:creator>МНОГО БУДЕШЬ ЗНАТЬ -</dc:creator>
  <dc:description/>
  <cp:keywords/>
  <dc:language>en-US</dc:language>
  <cp:lastModifiedBy>User</cp:lastModifiedBy>
  <cp:lastPrinted>2011-09-22T09:27:00Z</cp:lastPrinted>
  <dcterms:modified xsi:type="dcterms:W3CDTF">2012-05-22T04:35:00Z</dcterms:modified>
  <cp:revision>131</cp:revision>
  <dc:subject/>
  <dc:title> </dc:title>
</cp:coreProperties>
</file>