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МЕРКУ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ОЛОХОВСКОГО РАЙОНА РОСТОВСКОЙ ОБЛАСТИ</w:t>
      </w:r>
    </w:p>
    <w:p>
      <w:pPr>
        <w:pStyle w:val="Normal"/>
        <w:jc w:val="center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359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 xml:space="preserve">31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августа 201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79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.Меркуловский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359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 муниципальной долгосрочной целевой Программы «Развитие физической культуры и спорта в Меркуловском сельском поселении»      на 2012 – 2014 год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ФЗ от 4.12.2007 г. № 329 ФЗ «О физической культуре и спорте в Российской Федерации», Областным законом от 13.05.2008 г. № 19-ЗС «Об областной целевой программе «Развитие физической культуры и спорта в Ростовской области на 2008-2010 годы»,  Постановлением Правительства Российской Федерации от 11.01.2006 г. № 7 « Развитие физической культуры и спорта в Российской Федерации на 2006-2015 годы», Постановлением Администрации Ростовской области от 26.12.2008 г. №604 «О переходных положениях при реализации областных целевых программ», Постановлением  Администрации Меркуловского сельского поселения от 05.04.2010г. № 44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 эффективности реализации муниципальных долгосрочных целевых программ», а также в целях эффективной реализации государственной политики в сфере физической культуры и спорта в Меркуловском сельском поселении 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 Утвердить муниципальную долгосрочную целевую Программу « Развитие физической культуры и спорта в Меркуловском сельском поселении» на 2012-2014 годы(приложение №1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Сектору экономики и финансов Меркуловского сельского поселения при формировании бюджета на очередной финансовый год предусматривать финансирование мероприятий муниципальной долгосрочной целевой Программы «Развитие физической культуры и спорта в Меркуловском сельском поселении» на 2012 – 2014 годы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. Установить, что в ходе реализации Муниципальной долгосрочной целевой Программы «Развитие физической культуры и спорта в Меркуловском сельском поселении» на 2012-2014 годы подлежат ежегодной корректировке мероприятия и объемы их финансирования с учетом возможностей средств местного, областного и федерального бюдже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фициальному обнародова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 с 1 января 2012 года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остановление от 30.08.2011 г. №101 считать утратившим силу с 01.01.2012 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.Мутилина Е.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:78142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Меркулов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  <w:tab/>
        <w:tab/>
        <w:tab/>
        <w:tab/>
        <w:tab/>
        <w:t>А.А.Мутил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31" w:right="737" w:gutter="0" w:header="720" w:top="776" w:footer="0" w:bottom="851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56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1 </w:t>
      </w:r>
    </w:p>
    <w:p>
      <w:pPr>
        <w:pStyle w:val="Normal"/>
        <w:ind w:left="4956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 постановлениию Администрации</w:t>
      </w:r>
    </w:p>
    <w:p>
      <w:pPr>
        <w:pStyle w:val="Normal"/>
        <w:ind w:left="4956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еркуловского сельского поселения</w:t>
      </w:r>
    </w:p>
    <w:p>
      <w:pPr>
        <w:pStyle w:val="Normal"/>
        <w:ind w:left="4956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31.08.2011 г. №79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ая програм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РАЗВИТИЕ  ФИЗИЧЕСКОЙ  КУЛЬТУРЫ  И  СПОРТА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 МЕРКУЛОВСКОМ СЕЛЬСКОМ ПОСЕЛЕНИИ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 2012-2014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СПОРТ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униципальной  целевой  программы  «Развитие  физической  культуры  и  спорта  в  Меркуловском сельском поселении» на 2012 – 2014 год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7238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i w:val="false"/>
                <w:sz w:val="28"/>
                <w:szCs w:val="28"/>
              </w:rPr>
              <w:t>Наименование программы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целевая программа «Развитие физической культуры и спорта в Меркуловском сельском поселении на 2012 – 2014 годы»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i w:val="false"/>
                <w:sz w:val="28"/>
                <w:szCs w:val="28"/>
              </w:rPr>
              <w:t>Дата принятия правового акта о разработке Программы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от 11.08.2011 г. №35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ание для разработки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становление Администрации Меркуловского сельского поселения №44 от 05.04.2010 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я  Меркуловского сельского поселения 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Цели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формирование условий для устойчивого социально-экономического развития Меркуловского сельского поселения, эффективной реализации конституционных полномочий местного самоуправ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благоприятных предпосылок для развития физической культуры и спорта  на территории Меркуло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рганизация досуга и формирование здорового образа жизни населения Меркул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вышение роли физической культуры и спорта в укреплении здоровья, всестороннего физического развития  населения, особенно, молодежи и подростк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крепление системы профилактики безнадзорности и правонарушений несовершеннолетних, защита их интересов и законных прав, создание условий для физического развития детей, находящихся в трудной жизненной ситу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здание благоприятных условий для развития физической культуры и спор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вершенствование системы проведения межпоселковых соревнован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здание условий для поддержки, развития и реализации потенциальных возможностей юных спортсменов Меркулов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филактика наркомании и алкоголизации на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антинаркотической куль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и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вершенствование структуры управления физической культурой и спортом в Меркуловском сельском поселен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вершенствование нормативной и правовой базы, обеспечивающей создание социальных, экономических, и правовых предпосылок для дальнейшего развития массовой физкультурно-оздоровительной и спортивной работы с населением по месту житель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еспечение активного участия населения Меркуловского сельского поселения  в сохранении и укреплении своего здоровья;  - организация и проведение мероприятий, способствующих всестороннему развитию детей, находящихся в трудной жизненной ситуа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существление поддержки, юным спортсменам Меркуловского сельского поселения (включая целевую поддержку, проведение мероприятий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2-2014г.г.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уктура программы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онно-методическое обеспечени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рганизация физкультурно-массовой и спортивной работы на уровне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районных спортивных мероприятия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Меркулов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бюджета поселения  предусмотренных Программой, корректируемых на каждый бюджетный год. Объём средств бюджета, необходимый для финансирования Программы, составляет:</w:t>
            </w:r>
          </w:p>
          <w:p>
            <w:pPr>
              <w:pStyle w:val="24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Всего:       </w:t>
            </w:r>
            <w:r>
              <w:rPr>
                <w:sz w:val="28"/>
                <w:szCs w:val="28"/>
                <w:lang w:val="en-US"/>
              </w:rPr>
              <w:t>37.5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24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2012 год – 12.0 тыс. руб.</w:t>
            </w:r>
          </w:p>
          <w:p>
            <w:pPr>
              <w:pStyle w:val="24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2012 год -  12,5 тыс. руб.</w:t>
            </w:r>
          </w:p>
          <w:p>
            <w:pPr>
              <w:pStyle w:val="24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2014 год -  </w:t>
            </w:r>
            <w:r>
              <w:rPr>
                <w:sz w:val="28"/>
                <w:szCs w:val="28"/>
                <w:lang w:val="en-US"/>
              </w:rPr>
              <w:t>13.0</w:t>
            </w:r>
            <w:r>
              <w:rPr>
                <w:sz w:val="28"/>
                <w:szCs w:val="28"/>
              </w:rPr>
              <w:t xml:space="preserve"> тыс. руб.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довлетворение потребностей населения Меркуловского сельского поселения в полноценном отдыхе, укреплении здоровья, воспитании подрастающего поко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количества членов сборных команд Меркуловского сельского поселения по видам спорта на районных и областных соревнованиях;</w:t>
            </w:r>
          </w:p>
          <w:p>
            <w:pPr>
              <w:pStyle w:val="Normal"/>
              <w:tabs>
                <w:tab w:val="clear" w:pos="708"/>
                <w:tab w:val="right" w:pos="702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8"/>
                <w:szCs w:val="28"/>
              </w:rPr>
              <w:t>Система организации контроля  за исполнением  Программы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Контроль за реализацией Программы осуществляет по итогам каждого года Администрация Меркуловского сельского поселения 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. Обоснование необходимости разработки Программы.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3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новополагающей задачей государственной политики является создание условий для роста благосостояния населения Российской Федерации, национального самосознания и обеспечения долгосрочной социальной стабильности. Создание основы для сохранения и улучшения физического и духовного здоровья граждан в значительной степени способствует достижению указанной цели. В то же время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 </w:t>
      </w:r>
    </w:p>
    <w:p>
      <w:pPr>
        <w:pStyle w:val="3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ечественный и зарубежный опыт показывают, что эффективность средств и методов физической культуры и ее видов – неспециальное физкультурное образование, спорт, физическая рекреация, двигательная реабилитация и адаптивная физическая культура в профессиональной деятельности по охране и укреплению здоровья, в борьбе с наркоманией, алкоголизмом, курением и правонарушениями, особенно среди молодежи, исключительно высока.</w:t>
      </w:r>
    </w:p>
    <w:p>
      <w:pPr>
        <w:pStyle w:val="Normal"/>
        <w:tabs>
          <w:tab w:val="clear" w:pos="708"/>
          <w:tab w:val="left" w:pos="2198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равнительные  данные по Меркуловскому сельскому поселению за последние 3 года (статистические данные) показывают, что число занимающихся физической культурой увеличивается, но несмотря на это анализ физического состояния молодого поколения показывает, что более 70% детей дошкольного возраста имеют отклонения в состоянии здоровья, более 50% учащихся общеобразовательных учреждений не выполняют нормативы школьной программы по физической подготовке. Наблюдается ежегодный рост сердечно - сосудистых и простудных заболевани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594"/>
        <w:gridCol w:w="1594"/>
        <w:gridCol w:w="1595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сло занимающихся физической культуро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ско-юношеских спортивных школ(отделение Шолоховской ДЮСШ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дростковых клубов по месту жительств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портивных объектов: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ьное поле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х залов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ьная площадка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для физкультурно-оздоровительных занят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3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этому, основным направлением в деятельности всех звеньев физкультурно-спортивного движения должно являться преимущественное развитие массовых видов и оздоровительного спорта, что предполагает более активное создание физкультурно-оздоровительных клубов по месту жи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временная концепция развития физической культуры и спорта основывается на том, что существует объективная потребность в широком охвате молодого поколения и его вовлечении к регулярным занятиям физической культурой и спортом. Данная политика может дать положительный эффект лишь в том случае, если она осуществляется как приоритетная отрасль социально-экономической политики. Игнорируя ее, вычленение из единого целого механизма отдельных составляющих ее компонентов, ведет к обострению социальных проблем, что мы и наблюдаем в настоящее врем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дооценка физической культуры и спорта и их роли в обществе привели к резкому увеличению правонарушений, а будущее поколение в физическом отношении поставлено на грань деград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настоящее время имеется ряд проблем, влияющих на развитие физической культуры и спорта, требующих неотложного решения, в том числе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недостаточное привлечение населения к регулярным занятиям физической культурой и спортом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несоответствие уровня материальной базы и инфраструктуры физической культуры и спорта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едостаточное количество профессиональных тренерских кадров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утрата традиций российского спорта высших достижений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отсутствие  активной пропаганды занятий физической культурой и спортом как составляющей здорового образа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ализация муниципальной целевой программы «Развитие физической культуры и спорта в Меркуловском сельском поселении» на 2012 – 2014 годы (далее - Программа) позволит решать указанные проблемы при максимально эффективном управлении муниципальными финанс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ожно выделить следующие основные преимущества программно-целевого мет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омплексный подход к решению пробле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спределение полномочий и ответств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эффективное планирование и мониторинг результатов реализации Программы.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программные мероприятия связаны с развитием массовой физической культуры и спорта, включа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звитие физической культуры и спорта в общеобразовательных учрежд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звитие физической культуры и спорта по месту ж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рганизацию пропаганды физической культуры и спор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финансирование, в первую очередь, развитие и модернизацию спортивной инфраструктур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Цели,  задачи,  сроки и этапы реализации Программы.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32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сновные цели программы направлены на: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375"/>
        <w:jc w:val="both"/>
        <w:rPr/>
      </w:pPr>
      <w:r>
        <w:rPr>
          <w:sz w:val="28"/>
          <w:szCs w:val="28"/>
        </w:rPr>
        <w:t>повышение роли физической культуры и спорта в укреплении здоровья, всестороннего физического развития  населения, особенно, молодежи и подростков;</w:t>
      </w:r>
    </w:p>
    <w:p>
      <w:pPr>
        <w:pStyle w:val="32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досуга и формирование здорового образа жизни населения;</w:t>
      </w:r>
    </w:p>
    <w:p>
      <w:pPr>
        <w:pStyle w:val="32"/>
        <w:numPr>
          <w:ilvl w:val="0"/>
          <w:numId w:val="3"/>
        </w:numPr>
        <w:tabs>
          <w:tab w:val="clear" w:pos="708"/>
        </w:tabs>
        <w:spacing w:before="0" w:after="0"/>
        <w:ind w:left="0" w:firstLine="37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держку отдельных наименее защищенных категорий учащейся и  учащейся молодежи, адаптации их в условиях рыночных отношений через льготные условия занятий  в спортивных секциях и клубах;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0" w:firstLine="375"/>
        <w:jc w:val="both"/>
        <w:rPr/>
      </w:pPr>
      <w:r>
        <w:rPr>
          <w:sz w:val="28"/>
          <w:szCs w:val="28"/>
        </w:rPr>
        <w:t>формирование комплексных эффективных мер по профилактике детской, подростковой и молодежной преступности;</w:t>
      </w:r>
    </w:p>
    <w:p>
      <w:pPr>
        <w:pStyle w:val="32"/>
        <w:ind w:firstLine="375"/>
        <w:rPr/>
      </w:pPr>
      <w:r>
        <w:rPr>
          <w:sz w:val="28"/>
          <w:szCs w:val="28"/>
        </w:rPr>
        <w:t>-   объединение детей, подростков и молодежи в  спортивные клубы по  интересам, обеспечение продуктивной занятости и создание положительного эмоционального фактора.</w:t>
      </w:r>
    </w:p>
    <w:p>
      <w:pPr>
        <w:pStyle w:val="32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сновными задачами программы являются: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совершенствование структуры управления физической культурой и спортом в Меркуловском сельском поселении;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улучшение организации физического воспитания учащейся и рабочей молодежи;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азвитие спортивных клубов по месту жительства и учебы;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0" w:leader="none"/>
        </w:tabs>
        <w:overflowPunct w:val="true"/>
        <w:autoSpaceDE w:val="true"/>
        <w:ind w:left="0" w:firstLine="375"/>
        <w:jc w:val="both"/>
        <w:textAlignment w:val="auto"/>
        <w:rPr/>
      </w:pPr>
      <w:r>
        <w:rPr>
          <w:sz w:val="28"/>
          <w:szCs w:val="28"/>
        </w:rPr>
        <w:t>создание благоприятных условий для занятий физической культурой и спортом в сельском поселении, как основного решения оздоровления и важнейших социальных задач для всех слоев населения;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0" w:leader="none"/>
        </w:tabs>
        <w:overflowPunct w:val="true"/>
        <w:autoSpaceDE w:val="true"/>
        <w:ind w:left="0" w:firstLine="360"/>
        <w:jc w:val="both"/>
        <w:textAlignment w:val="auto"/>
        <w:rPr/>
      </w:pPr>
      <w:r>
        <w:rPr>
          <w:sz w:val="28"/>
          <w:szCs w:val="28"/>
        </w:rPr>
        <w:t>развитие инфраструктуры для занятий массовым спортом, как в общеобразовательных учреждениях, так и по месту жительства;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0" w:leader="none"/>
        </w:tabs>
        <w:overflowPunct w:val="true"/>
        <w:autoSpaceDE w:val="true"/>
        <w:ind w:left="0" w:firstLine="375"/>
        <w:jc w:val="both"/>
        <w:textAlignment w:val="auto"/>
        <w:rPr/>
      </w:pPr>
      <w:r>
        <w:rPr>
          <w:sz w:val="28"/>
          <w:szCs w:val="28"/>
        </w:rPr>
        <w:t>расширение агитационно-пропагандистских мер по привлечению детей, подростков и молодежи к регулярным занятиям физической культурой и спортом;</w:t>
      </w:r>
    </w:p>
    <w:p>
      <w:pPr>
        <w:pStyle w:val="Header"/>
        <w:tabs>
          <w:tab w:val="clear" w:pos="4677"/>
          <w:tab w:val="clear" w:pos="9355"/>
        </w:tabs>
        <w:ind w:firstLine="375"/>
        <w:jc w:val="both"/>
        <w:rPr/>
      </w:pPr>
      <w:r>
        <w:rPr>
          <w:sz w:val="28"/>
          <w:szCs w:val="28"/>
        </w:rPr>
        <w:t>- прогнозирование процессов в сфере физической культуры и спорта, подготовка ориентиров, рекомендаций и предложений для органов исполнительной и законодательной власти;</w:t>
      </w:r>
    </w:p>
    <w:p>
      <w:pPr>
        <w:pStyle w:val="Header"/>
        <w:tabs>
          <w:tab w:val="clear" w:pos="4677"/>
          <w:tab w:val="clear" w:pos="9355"/>
        </w:tabs>
        <w:ind w:firstLine="375"/>
        <w:jc w:val="both"/>
        <w:rPr/>
      </w:pPr>
      <w:r>
        <w:rPr>
          <w:sz w:val="28"/>
          <w:szCs w:val="28"/>
        </w:rPr>
        <w:t>- проведение мероприятий по участию в федеральных и областных программах в части               строительства спортивных сооружений, на территории Меркуловского сельского поселения;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Система программных мероприятий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3.1.  Организационно-методическая работа по реализации Программы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-методическое обеспечение;</w:t>
      </w:r>
    </w:p>
    <w:p>
      <w:pPr>
        <w:pStyle w:val="Normal"/>
        <w:jc w:val="both"/>
        <w:rPr/>
      </w:pPr>
      <w:r>
        <w:rPr>
          <w:sz w:val="28"/>
          <w:szCs w:val="28"/>
        </w:rPr>
        <w:t>- Физическое воспитание в дошкольных образовательных и в общеобразовательных учрежд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работы с допризывной и призывной учащейся молодежью;</w:t>
      </w:r>
    </w:p>
    <w:p>
      <w:pPr>
        <w:pStyle w:val="Normal"/>
        <w:jc w:val="both"/>
        <w:rPr/>
      </w:pPr>
      <w:r>
        <w:rPr>
          <w:sz w:val="28"/>
          <w:szCs w:val="28"/>
        </w:rPr>
        <w:t>-Организация физкультурно-массовой и спортивной работы на уровне Меркуловского 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Организация физкультурно-оздоровительной  и спортивной работы на уровне Меркуловского 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изическая культура и спорт инвали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тие детско-юношеского спорта в системе учреждений дополнительного образования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>- Физкультурно-оздоровительные и спортивно-массовые мероприятия в МОУ «Меркуловская СОШ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атериально-технической баз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областных спортивных мероприятиях;</w:t>
      </w:r>
    </w:p>
    <w:p>
      <w:pPr>
        <w:pStyle w:val="Normal"/>
        <w:jc w:val="both"/>
        <w:rPr/>
      </w:pPr>
      <w:r>
        <w:rPr>
          <w:sz w:val="28"/>
          <w:szCs w:val="28"/>
        </w:rPr>
        <w:t>- Подпрограмма «Развитие детско-юношеского футбола в Меркуловском сельском поселении на 2012-2014 годы»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1"/>
          <w:numId w:val="2"/>
        </w:numPr>
        <w:tabs>
          <w:tab w:val="clear" w:pos="4677"/>
          <w:tab w:val="clear" w:pos="9355"/>
        </w:tabs>
        <w:overflowPunct w:val="true"/>
        <w:autoSpaceDE w:val="true"/>
        <w:textAlignment w:val="auto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портивно-массовая и физкультурно-оздоровительная работа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360"/>
        <w:jc w:val="both"/>
        <w:rPr/>
      </w:pPr>
      <w:r>
        <w:rPr>
          <w:sz w:val="28"/>
          <w:szCs w:val="28"/>
        </w:rPr>
        <w:t>Наиболее эффективным и действенным средством решения социально-оздоровительных задач, направленных на формирование физического и духовного здоровья населения, является участие широких слоев населения в различных спортивно-массовых мероприятиях.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Меркуловском сельском поселении сложилась и успешно работает система организации и проведения соревнований  среди молодежных сборных команд Шолоховского района и жителей хуторов Меркуловского сельского поселения. Спорт невозможен без стабильной системы соревнований, где стимулирующим фактором, прежде всего, является его финансовое обеспечение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ханизмом реализации данного направления Программы является: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ведение соревнований, на территории Меркуловского сельского поселения, по видам спорта;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формирование сборных команд для участия в районных, областных и  Всероссийских   соревнованиях по видам спорта;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ведение массовых спортивно-оздоровительных мероприятий;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едицинское обеспечение спортивных мероприятий и соревнований;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дведение итогов проведенных спортивных мероприятий и награждение победителей и призеров.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720" w:firstLine="720"/>
        <w:jc w:val="center"/>
        <w:rPr/>
      </w:pPr>
      <w:r>
        <w:rPr>
          <w:b/>
          <w:bCs/>
          <w:i/>
          <w:sz w:val="28"/>
          <w:szCs w:val="28"/>
        </w:rPr>
        <w:t>3.3. Информационное обеспечение физической культуры и спорта.</w:t>
      </w:r>
    </w:p>
    <w:p>
      <w:pPr>
        <w:pStyle w:val="Header"/>
        <w:tabs>
          <w:tab w:val="clear" w:pos="4677"/>
          <w:tab w:val="clear" w:pos="9355"/>
        </w:tabs>
        <w:ind w:left="36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Агитационно-просветительная работа по пропаганде здорового образа жизни, борьбы с наркоманией и проявлениями  </w:t>
      </w:r>
      <w:r>
        <w:rPr>
          <w:b/>
          <w:i/>
          <w:sz w:val="28"/>
          <w:szCs w:val="28"/>
        </w:rPr>
        <w:t>межнациональной резни.</w:t>
      </w:r>
    </w:p>
    <w:p>
      <w:pPr>
        <w:pStyle w:val="Header"/>
        <w:tabs>
          <w:tab w:val="clear" w:pos="4677"/>
          <w:tab w:val="clear" w:pos="9355"/>
        </w:tabs>
        <w:ind w:left="360" w:hanging="0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анное направление программы предусматривает комплексный подход к анализу и использованию состояния и развития физической культуры и спорта, широкой пропаганды с целью ее внедрения в повседневный быт жителей Меркуловского сельского поселения. Главная цель направления – формирование устойчивого сознания у населения и, в особенности у молодого поколения, значимости  роли физических упражнений для организма человека, укрепления его здоровья, организации здорового образа жизни. </w:t>
      </w:r>
    </w:p>
    <w:p>
      <w:pPr>
        <w:pStyle w:val="Header"/>
        <w:tabs>
          <w:tab w:val="clear" w:pos="4677"/>
          <w:tab w:val="clear" w:pos="9355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overflowPunct w:val="true"/>
        <w:autoSpaceDE w:val="true"/>
        <w:spacing w:lineRule="auto" w:line="360"/>
        <w:jc w:val="center"/>
        <w:textAlignment w:val="auto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Механизм реализации Программы.</w:t>
      </w:r>
    </w:p>
    <w:p>
      <w:pPr>
        <w:pStyle w:val="Header"/>
        <w:tabs>
          <w:tab w:val="clear" w:pos="4677"/>
          <w:tab w:val="clear" w:pos="9355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Заказчик Программы осуществляет: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нормативное и методологическое обеспечение реализации Программы, включая  разработку финансовых и организационных механизмов;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подготовку предложений по объемам и условиям предоставления средств районного бюджета для создания условий для развития физической культуры и спорта в Меркуловском сельском поселении;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организацию информационной и разъяснительной работы, направленной на освещение целей и задач Программы;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контроль за целевым использованием бюджетных средств с подготовкой и представлением соответствующих отчетов.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Основными исполнителями Программы на территории Меркуловского сельского поселения являются – МО «Администрация Меркуловского сельского поселения» и специалист Администрации Меркуловского сельского поселения (Кухтина Н.В).Соисполнители-  руководители образовательных учреждений на территории поселения МОУ «Меркуловская СОШ» и «Калиновская СОШ» МДОУ Меркуловский детский сад «Солнышко»,МДОУ Калиновский детский сад «Лазорик»;  руководители предприятий и организаций всех форм собственности, расположенных на территории поселения.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источниками финансирования Программы являются: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средства  бюджета Меркуловского сельского поселения;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Механизм реализации Программы предусматривает решение проблем в области физической культуры и спорта Меркуловского сельского поселения, создание условий для дальнейшего развития  физической культуры и спорта в Меркуловском сельском поселении.</w:t>
      </w:r>
    </w:p>
    <w:p>
      <w:pPr>
        <w:pStyle w:val="25"/>
        <w:spacing w:lineRule="auto" w:line="24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астник Программы – жители Меркуловского сельского поселения, участвующие в реализации Программы.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Заказчиком Программы является Администрация Меркуловского сельского поселения, которая осуществляет общее руководство, координацию и контроль над ходом реализации Программы.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Координатором реализации основных направлений Программы является Администрация Меркуловского сельского поселения, которая обеспечивает взаимодействие всех заинтересованных сторон Программы.</w:t>
      </w:r>
    </w:p>
    <w:p>
      <w:pPr>
        <w:pStyle w:val="Header"/>
        <w:tabs>
          <w:tab w:val="clear" w:pos="4677"/>
          <w:tab w:val="clear" w:pos="9355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overflowPunct w:val="true"/>
        <w:autoSpaceDE w:val="true"/>
        <w:spacing w:lineRule="auto" w:line="360"/>
        <w:jc w:val="center"/>
        <w:textAlignment w:val="auto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есурсное обеспечение Программы.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bCs/>
          <w:sz w:val="28"/>
          <w:szCs w:val="28"/>
        </w:rPr>
        <w:t xml:space="preserve">Источниками финансирования основных направлений муниципальной целевой программы «Развитие физической культуры и спорта в Меркуловском сельском поселении на 2012 – 2014 годы» является  бюджет поселения. 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bCs/>
          <w:sz w:val="28"/>
          <w:szCs w:val="28"/>
        </w:rPr>
        <w:t>Объемы финансирования определяются с учетом средств, предусмотренных в  бюджете на эти цели.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точниками финансирования могут быть средства от коммерческих проектов, средства предприятий, организаций, фондов, иные средства.</w:t>
      </w:r>
    </w:p>
    <w:p>
      <w:pPr>
        <w:pStyle w:val="Header"/>
        <w:tabs>
          <w:tab w:val="clear" w:pos="4677"/>
          <w:tab w:val="clear" w:pos="9355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5"/>
        <w:rPr/>
      </w:pPr>
      <w:r>
        <w:rPr>
          <w:sz w:val="28"/>
          <w:szCs w:val="28"/>
        </w:rPr>
        <w:t>Предполагаемые объемы и источники финансирования муниципальной целевой программы «Развитие физической культуры и спорта в Меркуловском сельском поселении на 2012 – 201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009"/>
        <w:gridCol w:w="1007"/>
        <w:gridCol w:w="1080"/>
        <w:gridCol w:w="1128"/>
        <w:gridCol w:w="1212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./п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казател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Ед. измер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3 г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4 г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еркуловского сельского посел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.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.5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overflowPunct w:val="true"/>
        <w:autoSpaceDE w:val="true"/>
        <w:spacing w:lineRule="auto" w:line="360"/>
        <w:jc w:val="center"/>
        <w:textAlignment w:val="auto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ценка эффективности  Программы.</w:t>
      </w:r>
    </w:p>
    <w:p>
      <w:pPr>
        <w:pStyle w:val="Header"/>
        <w:tabs>
          <w:tab w:val="clear" w:pos="4677"/>
          <w:tab w:val="clear" w:pos="9355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пешная реализация Программы позволит: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</w:tabs>
        <w:overflowPunct w:val="true"/>
        <w:autoSpaceDE w:val="true"/>
        <w:jc w:val="both"/>
        <w:textAlignment w:val="auto"/>
        <w:rPr/>
      </w:pPr>
      <w:r>
        <w:rPr>
          <w:bCs/>
          <w:sz w:val="28"/>
          <w:szCs w:val="28"/>
        </w:rPr>
        <w:t>Увеличить численность жителей  Меркуловского сельского поселения, активно занимающихся физической культурой и спортом по месту жительства и в спортивных секциях и клубах.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</w:tabs>
        <w:overflowPunct w:val="true"/>
        <w:autoSpaceDE w:val="true"/>
        <w:jc w:val="both"/>
        <w:textAlignment w:val="auto"/>
        <w:rPr/>
      </w:pPr>
      <w:r>
        <w:rPr>
          <w:bCs/>
          <w:sz w:val="28"/>
          <w:szCs w:val="28"/>
        </w:rPr>
        <w:t>Увеличить количество спортивных комплексов и плоскостных спортивных сооружений (площадок), тем самым, увеличив показатель обеспеченности спортивными сооружениями в сельском поселении.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</w:tabs>
        <w:overflowPunct w:val="true"/>
        <w:autoSpaceDE w:val="true"/>
        <w:jc w:val="both"/>
        <w:textAlignment w:val="auto"/>
        <w:rPr/>
      </w:pPr>
      <w:r>
        <w:rPr>
          <w:bCs/>
          <w:sz w:val="28"/>
          <w:szCs w:val="28"/>
        </w:rPr>
        <w:t>Увеличить количество спортсменов, участвующих в первенствах и чемпионатах Ростовской области и России по видам спорта.</w:t>
      </w:r>
    </w:p>
    <w:p>
      <w:pPr>
        <w:pStyle w:val="Header"/>
        <w:tabs>
          <w:tab w:val="clear" w:pos="4677"/>
          <w:tab w:val="clear" w:pos="9355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1" w:gutter="0" w:header="720" w:top="776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2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849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8496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8496" w:hanging="0"/>
        <w:jc w:val="right"/>
        <w:rPr>
          <w:sz w:val="28"/>
          <w:szCs w:val="28"/>
        </w:rPr>
      </w:pPr>
      <w:r>
        <w:rPr>
          <w:sz w:val="28"/>
          <w:szCs w:val="28"/>
        </w:rPr>
        <w:t>Меркуловского сельского поселения</w:t>
      </w:r>
    </w:p>
    <w:p>
      <w:pPr>
        <w:pStyle w:val="Normal"/>
        <w:ind w:left="8496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целевой Программе</w:t>
      </w:r>
    </w:p>
    <w:p>
      <w:pPr>
        <w:pStyle w:val="Normal"/>
        <w:ind w:left="8496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Развитие физической культуры и спорта</w:t>
      </w:r>
    </w:p>
    <w:p>
      <w:pPr>
        <w:pStyle w:val="Normal"/>
        <w:ind w:left="8496" w:hanging="0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Меркуловском сельском поселении на 2012 – 2014 годы»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259"/>
        <w:gridCol w:w="1623"/>
        <w:gridCol w:w="2975"/>
        <w:gridCol w:w="1638"/>
        <w:gridCol w:w="1276"/>
        <w:gridCol w:w="1275"/>
        <w:gridCol w:w="1134"/>
        <w:gridCol w:w="1101"/>
      </w:tblGrid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й исполнитель и соисполнители мероприятий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финансирования из муниципального бюджета по годам (тыс. руб.)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15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Информационно-методическое обеспечения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здание системы информационного обеспечения здорового образа жизни, пропаганды физической культуры и спорта, опыта работы лучших общеобразовательных учреждений, о лучших спортсменах и ветеранах спор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пециалист по молодежной политике, ФК, спорту, связям с общественными организациями, сельские клубы поселения,</w:t>
            </w:r>
            <w:r>
              <w:rPr>
                <w:bCs/>
                <w:sz w:val="28"/>
                <w:szCs w:val="28"/>
              </w:rPr>
              <w:t xml:space="preserve"> МОУ «Меркуловская СОШ»;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МОУ «Калиновская»СОШ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н. ср-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и активное участие представителей общественности в развитии физической культуры и спорта.. Сотрудничество с предпринимателями на территории поселения, молодежь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молодежной политике, ФК, спорту, связям с общественными организациями, сельские клубы поселения,</w:t>
            </w:r>
            <w:r>
              <w:rPr>
                <w:bCs/>
                <w:sz w:val="28"/>
                <w:szCs w:val="28"/>
              </w:rPr>
              <w:t xml:space="preserve"> МОУ «Меркуловская СОШ»; МОУ «Калиновская»СОШ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н. ср-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мониторинга физического здоровья детей, учащейся молодежи, населения. Регулярное обсуждение его результатов и анализа в разрезе общеобразовательных учреждений и сельских клубов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– феврал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 «Меркуловская участковая больница»; Специалист по молодежной политике, ФК, спорту, связям с общественными организациями, сельские клубы поселения,</w:t>
            </w:r>
            <w:r>
              <w:rPr>
                <w:bCs/>
                <w:sz w:val="28"/>
                <w:szCs w:val="28"/>
              </w:rPr>
              <w:t xml:space="preserve"> МОУ «Меркуловская СОШ»;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н. ср-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Кадровое обеспечение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регулярное обновление банка данных о работниках физической культуры и спорта сельского поселения. Выявление потребности в физкультурных кадрах.  Профориентационная работа на профессии физкультурного профил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молодежной политике, ФК, спорту, связям с общественными организациями, сельские клубы поселения,</w:t>
            </w:r>
            <w:r>
              <w:rPr>
                <w:bCs/>
                <w:sz w:val="28"/>
                <w:szCs w:val="28"/>
              </w:rPr>
              <w:t xml:space="preserve"> МОУ «Меркуловская СОШ»;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н. ср-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семинаров, совещаний с руководителями образовательных учреждений, преподавателями физвоспитания, тренерами-преподавателями учреждений дополнительного образования детей. Помощь в  организации спортивной  работ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молодежной политике, ФК, спорту, связям с общественными организациями, сельские клубы поселения,</w:t>
            </w:r>
            <w:r>
              <w:rPr>
                <w:bCs/>
                <w:sz w:val="28"/>
                <w:szCs w:val="28"/>
              </w:rPr>
              <w:t xml:space="preserve"> МОУ «Меркуловская СОШ»;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н. ср-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Физическое воспитание в дошкольных образовательных и в общеобразовательных учреждениях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мониторинга уровня физической подготовленности учащихся 1 – 11 классов общеобразовательных учреждений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молодежной политике, ФК, спорту, связям с общественными организациями, сельские клубы поселения,</w:t>
            </w:r>
            <w:r>
              <w:rPr>
                <w:bCs/>
                <w:sz w:val="28"/>
                <w:szCs w:val="28"/>
              </w:rPr>
              <w:t xml:space="preserve"> МОУ «Меркуловская СОШ»;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н. ср-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ь участие в проведение акции «Спорт вместо наркотиков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молодежной политике, ФК, спорту, связям с общественными организациями, сельские клубы поселения,</w:t>
            </w:r>
            <w:r>
              <w:rPr>
                <w:bCs/>
                <w:sz w:val="28"/>
                <w:szCs w:val="28"/>
              </w:rPr>
              <w:t xml:space="preserve"> МОУ «Меркуловская СОШ»; МОУ «Калиновская»СОШ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н. ср-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й  акции Осенний легкоатлетический крос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молодежной политике, ФК, спорту, связям с общественными организациями, сельские клубы поселения,</w:t>
            </w:r>
            <w:r>
              <w:rPr>
                <w:bCs/>
                <w:sz w:val="28"/>
                <w:szCs w:val="28"/>
              </w:rPr>
              <w:t xml:space="preserve"> МОУ «Меркуловская СОШ»;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н. ср-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ревнования по настольному теннис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декабр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молодежной политике, ФК, спорту, связям с общественными организациями, сельские клубы поселения,</w:t>
            </w:r>
            <w:r>
              <w:rPr>
                <w:bCs/>
                <w:sz w:val="28"/>
                <w:szCs w:val="28"/>
              </w:rPr>
              <w:t xml:space="preserve"> МОУ «Меркуловская СОШ»;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ревнований команд учащихся Меркуловской средней школы и бывших выпускников по волейбол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овогодних канику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молодежной политике, ФК, спорту, связям с общественными организациями, сельские клубы поселения,</w:t>
            </w:r>
            <w:r>
              <w:rPr>
                <w:bCs/>
                <w:sz w:val="28"/>
                <w:szCs w:val="28"/>
              </w:rPr>
              <w:t xml:space="preserve"> МОУ «Меркуловская СОШ»;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ртивные соревнования по волейболу, баскетболу, посвященные Дню знаний, Дню станицы и хутор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годно сент.-октябр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молодежной политике, ФК, спорту, связям с общественными организациями, сельские клубы поселения,</w:t>
            </w:r>
            <w:r>
              <w:rPr>
                <w:bCs/>
                <w:sz w:val="28"/>
                <w:szCs w:val="28"/>
              </w:rPr>
              <w:t xml:space="preserve"> МОУ «Меркуловская СОШ»;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сти  конкурсную -игровую  программу «Тяжело в учении легко в бою» в рамках месячника «Военно-патриотического движения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молодежной политике, ФК, спорту, связям с общественными организациями, сельские клубы поселения,</w:t>
            </w:r>
            <w:r>
              <w:rPr>
                <w:bCs/>
                <w:sz w:val="28"/>
                <w:szCs w:val="28"/>
              </w:rPr>
              <w:t xml:space="preserve"> МОУ «Меркуловская СОШ»;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День призывника» Соревнования по военно-прикладным видам спор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молодежной политике, ФК, спорту, связям с общественными организациями, сельские клубы поселения,</w:t>
            </w:r>
            <w:r>
              <w:rPr>
                <w:bCs/>
                <w:sz w:val="28"/>
                <w:szCs w:val="28"/>
              </w:rPr>
              <w:t xml:space="preserve"> МОУ «Меркуловская СОШ»;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ревнования по футбол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молодежной политике, ФК, спорту, связям с общественными организациями, сельские клубы поселения,</w:t>
            </w:r>
            <w:r>
              <w:rPr>
                <w:bCs/>
                <w:sz w:val="28"/>
                <w:szCs w:val="28"/>
              </w:rPr>
              <w:t xml:space="preserve"> МОУ «Меркуловская СОШ»;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туристический слёт «Ориентир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молодежной политике, ФК, спорту, связям с общественными организациями, сельские клубы поселения,</w:t>
            </w:r>
            <w:r>
              <w:rPr>
                <w:bCs/>
                <w:sz w:val="28"/>
                <w:szCs w:val="28"/>
              </w:rPr>
              <w:t xml:space="preserve"> МОУ «Меркуловская СОШ»;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н. ср-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спортивная игра «Орлёнок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молодежной политике, ФК, спорту, связям с общественными организациями, сельские клубы поселения,</w:t>
            </w:r>
            <w:r>
              <w:rPr>
                <w:bCs/>
                <w:sz w:val="28"/>
                <w:szCs w:val="28"/>
              </w:rPr>
              <w:t xml:space="preserve"> МОУ «Меркуловская СОШ»;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н. ср-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районных  соревнованиях по пожарно-прикладному спорту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 райо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молодежной политике, ФК, спорту, связям с общественными организациями, сельские клубы поселения,</w:t>
            </w:r>
            <w:r>
              <w:rPr>
                <w:bCs/>
                <w:sz w:val="28"/>
                <w:szCs w:val="28"/>
              </w:rPr>
              <w:t xml:space="preserve"> МОУ «Меркуловская СОШ»;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н. ср-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15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Организация работы с допризывной и призывной учащейся молодежью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ь участие в проведении районной спартакиады допризывной и призывной учащейся молодеж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молодежной политике, ФК, спорту, связям с общественными организациями, сельские клубы поселения,</w:t>
            </w:r>
            <w:r>
              <w:rPr>
                <w:bCs/>
                <w:sz w:val="28"/>
                <w:szCs w:val="28"/>
              </w:rPr>
              <w:t xml:space="preserve"> МОУ «Меркуловская СОШ»;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н. ср-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5. Участие в районных спортивных мероприятиях. 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ь участие в организация и проведение спортивных праздников посвященны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ню защиты дете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ню физкультур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ню туризм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молодежной политике, ФК, спорту, связям с общественными организациями, сельские клубы поселения,</w:t>
            </w:r>
            <w:r>
              <w:rPr>
                <w:bCs/>
                <w:sz w:val="28"/>
                <w:szCs w:val="28"/>
              </w:rPr>
              <w:t xml:space="preserve"> МОУ «Меркуловская СОШ»;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н. ср-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ь участие в организация и проведение чемпионатов Шолоховского район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футбол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волейбол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 настольному теннису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рель - 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- мар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молодежной политике, ФК, спорту, связям с общественными организациями, сельские клубы поселения,</w:t>
            </w:r>
            <w:r>
              <w:rPr>
                <w:bCs/>
                <w:sz w:val="28"/>
                <w:szCs w:val="28"/>
              </w:rPr>
              <w:t xml:space="preserve"> МОУ «Меркуловская СОШ»;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н. ср-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ь участие в Новогоднем  открытом районном  турнире  по волейбол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молодежной политике, ФК, спорту, связям с общественными организациями, сельские клубы поселения,</w:t>
            </w:r>
            <w:r>
              <w:rPr>
                <w:bCs/>
                <w:sz w:val="28"/>
                <w:szCs w:val="28"/>
              </w:rPr>
              <w:t xml:space="preserve"> МОУ «Меркуловская СОШ»;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н. ср-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ь участие в районный турнир по бадминтону, посвящённый празднованию  дня рождения М.А. Шолохо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 по молодежной политике, ФК, спорту, связям с общественными организациями, сельские клубы поселения,</w:t>
            </w:r>
            <w:r>
              <w:rPr>
                <w:bCs/>
                <w:sz w:val="28"/>
                <w:szCs w:val="28"/>
              </w:rPr>
              <w:t xml:space="preserve"> МОУ «Меркуловская СОШ»;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н. ср-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ь участие в районном спортивно-туристическом празднике, посвящённом  Днюрождения М.А. Шолохова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молодежной политике, ФК, спорту, связям с общественными организациями, сельские клубы поселения,</w:t>
            </w:r>
            <w:r>
              <w:rPr>
                <w:bCs/>
                <w:sz w:val="28"/>
                <w:szCs w:val="28"/>
              </w:rPr>
              <w:t xml:space="preserve"> МОУ «Меркуловская СОШ»;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н. ср-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нять участие в открытом турнире  по мини-футболу на приз Главы Шолоховского района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молодежной политике, ФК, спорту, связям с общественными организациями, сельские клубы поселения,</w:t>
            </w:r>
            <w:r>
              <w:rPr>
                <w:bCs/>
                <w:sz w:val="28"/>
                <w:szCs w:val="28"/>
              </w:rPr>
              <w:t xml:space="preserve"> МОУ «Меркуловская СОШ»;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н. ср-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яжный  волейбо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Специалист по молодежной политике, ФК, спорту, связям с общественными организациями, сельские клубы поселения,</w:t>
            </w:r>
            <w:r>
              <w:rPr>
                <w:bCs/>
                <w:sz w:val="28"/>
                <w:szCs w:val="28"/>
              </w:rPr>
              <w:t xml:space="preserve"> МОУ «Меркуловская СОШ»;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н. ср-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>
                <w:sz w:val="28"/>
                <w:szCs w:val="28"/>
              </w:rPr>
              <w:t>5.9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кубке Ростовской области по пулевой стрельбе среди призывников посвящённому «Дню защитника Отечества»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тор по молодёжной политике, ФК и спорту, связям с казачеством и общественными организациями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н. ср-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>
                <w:sz w:val="28"/>
                <w:szCs w:val="28"/>
              </w:rPr>
              <w:t>5.10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соревнования по карат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тор по молодёжной политике, ФК и спорту, связям с казачеством и общественными организациями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н. ср-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8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8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30" w:hRule="atLeast"/>
        </w:trPr>
        <w:tc>
          <w:tcPr>
            <w:tcW w:w="15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Организация физкультурно-оздоровительной  и спортивной работы на уровне Меркуловского сельского поселения (по месту жительства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становление и развитие спортивных клубов по месту жительства или учебы. Организация их работ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молодежной политике, ФК, спорту, связям с общественными организациями, сельские клубы поселения,</w:t>
            </w:r>
            <w:r>
              <w:rPr>
                <w:bCs/>
                <w:sz w:val="28"/>
                <w:szCs w:val="28"/>
              </w:rPr>
              <w:t xml:space="preserve"> МОУ «Меркуловская СОШ»;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н. ср-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работы спортивных секций (кружков) по доступным видам спорта для различных слоев на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молодежной политике, ФК, спорту, связям с общественными организациями, сельские клубы поселения,</w:t>
            </w:r>
            <w:r>
              <w:rPr>
                <w:bCs/>
                <w:sz w:val="28"/>
                <w:szCs w:val="28"/>
              </w:rPr>
              <w:t xml:space="preserve"> МОУ «Меркуловская СОШ»;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н. ср-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 работы спортивных открытых площадок с детьми и подростками в летний период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 июл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молодежной политике, ФК, спорту, связям с общественными организациями, сельские клубы поселения,</w:t>
            </w:r>
            <w:r>
              <w:rPr>
                <w:bCs/>
                <w:sz w:val="28"/>
                <w:szCs w:val="28"/>
              </w:rPr>
              <w:t xml:space="preserve"> МОУ «Меркуловская СОШ»;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н. ср-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крытый турнир по волейболу, посвященный памяти выпускников Меркуловской средней школы, участвующих  в локальных война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годно 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молодежной политике, ФК, спорту, связям с общественными организациями, </w:t>
            </w:r>
            <w:r>
              <w:rPr>
                <w:bCs/>
                <w:sz w:val="28"/>
                <w:szCs w:val="28"/>
              </w:rPr>
              <w:t>МОУ «Меркуловская СОШ»;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оды «Русской зимы». Масленица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годно Февраля, мар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молодежной политике, ФК, спорту, связям с общественными организациями, сельские клубы поселения,</w:t>
            </w:r>
            <w:r>
              <w:rPr>
                <w:bCs/>
                <w:sz w:val="28"/>
                <w:szCs w:val="28"/>
              </w:rPr>
              <w:t xml:space="preserve"> МОУ «Меркуловская СОШ»;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хокке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молодежной политике, ФК, спорту, связям с общественными организациями, сельские клубы поселения,</w:t>
            </w:r>
            <w:r>
              <w:rPr>
                <w:bCs/>
                <w:sz w:val="28"/>
                <w:szCs w:val="28"/>
              </w:rPr>
              <w:t xml:space="preserve"> МОУ «Меркуловская СОШ»;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н. ср-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соревнований по шашка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молодежной политике, ФК, спорту, связям с общественными организациями, сельские клубы поселения,</w:t>
            </w:r>
            <w:r>
              <w:rPr>
                <w:bCs/>
                <w:sz w:val="28"/>
                <w:szCs w:val="28"/>
              </w:rPr>
              <w:t xml:space="preserve"> МОУ «Меркуловская СОШ»;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ых соревнований в честь Дня защиты детей, Дня физкультурника и Дня молодеж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молодежной политике, ФК, спорту, связям с общественными организациями, сельские клубы поселения,</w:t>
            </w:r>
            <w:r>
              <w:rPr>
                <w:bCs/>
                <w:sz w:val="28"/>
                <w:szCs w:val="28"/>
              </w:rPr>
              <w:t xml:space="preserve"> МОУ «Меркуловская СОШ»;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ревнования по волейболу, баскетболу, посвященные Дню знаний, Дню и хуторов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.-октябр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молодежной политике, ФК, спорту, связям с общественными организациями, сельские клубы поселения,</w:t>
            </w:r>
            <w:r>
              <w:rPr>
                <w:bCs/>
                <w:sz w:val="28"/>
                <w:szCs w:val="28"/>
              </w:rPr>
              <w:t xml:space="preserve"> МОУ «Меркуловская СОШ»;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соревнований по бильярд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т-апрель, октябр-декабр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о молодежной политике, ФК, спорту, связям с общественными организациями, сельские клубы посел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Физическая культура и спорт инвалидов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здание банка данных об инвалидах, желающих заниматься доступными видами спорта. Составление календарного плана спортивных мероприятий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ктор по молодёжной политике, ФК, спорту, связям с общественными организациями и казачеством администрации сельского посе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оучастник:районный отдел социальной защиты населения (по согласованию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н. ср-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разде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Развитие детско-юношеского спорта в системе учреждений дополнительного образования детей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соревнований  в летний оздоровительный период среди детей и подростк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 июл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Специалист по молодежной политике, ФК, спорту, связям с общественными организациями, сельские клубы поселения,</w:t>
            </w:r>
            <w:r>
              <w:rPr>
                <w:bCs/>
                <w:sz w:val="28"/>
                <w:szCs w:val="28"/>
              </w:rPr>
              <w:t xml:space="preserve"> МОУ «Меркуловская СОШ»;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н. ср-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ь участие в первенстве наКубок ДЮСШ по футболу среди юношей 1996- 1997 г.р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гласно календарного пла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У «Меркуловская СОШ»;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н. ср-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ь участие в первенстве  ДЮСШ по волейбол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гласно календарного пла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ДОД ДЮСШ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н. ср-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«Весёлые старты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гласно календарного пла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ДОД ДЮСШ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н. ср-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/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первенство ДЮСШ по бадминтон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гласно календарного пла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ДОД ДЮСШ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н. ср-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МЕРОПРИЯТИЙ ПОДПРОГРАММЫ  «РАЗВИТИЕ ДЕТСКО-ЮНОШЕСКОГО ФУТБОЛА В МЕРКУЛОВСКОМ СЕЛЬСКОМ ПОСЕЛЕНИИ НА 2012-201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"/>
        <w:gridCol w:w="3119"/>
        <w:gridCol w:w="1623"/>
        <w:gridCol w:w="2976"/>
        <w:gridCol w:w="1638"/>
        <w:gridCol w:w="1276"/>
        <w:gridCol w:w="1275"/>
        <w:gridCol w:w="1134"/>
        <w:gridCol w:w="1098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й исполнитель и соисполнители мероприятий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финансирования из муниципального бюджета по годам (тыс. руб.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1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Информационно-методическое обеспечения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паганда футбола, опыта работы лучших тренеров общеобразовательных учреждений, лучших спортсменов и ветеранов спор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молодежной политике, ФК, спорту, связям с общественными организациями, сельские клубы поселения,</w:t>
            </w:r>
            <w:r>
              <w:rPr>
                <w:bCs/>
                <w:sz w:val="28"/>
                <w:szCs w:val="28"/>
              </w:rPr>
              <w:t xml:space="preserve"> МОУ «Меркуловская СОШ»;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н. ср-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лечение и активное участие представителей общественности в развитии детско-юношеского футбола. Работа Координационного комитета по игровым видам спорта  при Главе Меркуловского сельского поселения. Сотрудничество с советом предпринимателей, молодежными объединениями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молодежной политике, ФК, спорту, связям с общественными организациями, сельские клубы поселения,</w:t>
            </w:r>
            <w:r>
              <w:rPr>
                <w:bCs/>
                <w:sz w:val="28"/>
                <w:szCs w:val="28"/>
              </w:rPr>
              <w:t xml:space="preserve"> МОУ «Меркуловская СОШ»;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н. ср-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 Мероприятия по развитию детско-юношеского футбола в дошкольных образовательных и в общеобразовательных учреждения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ие в проведении районных чемпионатов по футболу среди образовательных учреждений сельского поселения (по возрастам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– ма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молодежной политике, ФК, спорту, связям с общественными организациями, сельские клубы поселения,</w:t>
            </w:r>
            <w:r>
              <w:rPr>
                <w:bCs/>
                <w:sz w:val="28"/>
                <w:szCs w:val="28"/>
              </w:rPr>
              <w:t xml:space="preserve"> МОУ «Меркуловская СОШ»;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н. ср-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 Мероприятия по развитию детско-юношеского футбола на уровне сельского поселения (по месту жительств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я детско-юношеских команд на территории Меркуловского сельского поселения.  Организация занят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молодежной политике, ФК, спорту, связям с общественными организациями, сельские клубы поселения,</w:t>
            </w:r>
            <w:r>
              <w:rPr>
                <w:bCs/>
                <w:sz w:val="28"/>
                <w:szCs w:val="28"/>
              </w:rPr>
              <w:t xml:space="preserve"> МОУ «Меркуловская СОШ»;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н. ср-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портивных секций (кружков) по футболу и минифутболу для детей и подростк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молодежной политике, ФК, спорту, связям с общественными организациями, сельские клубы поселения,</w:t>
            </w:r>
            <w:r>
              <w:rPr>
                <w:bCs/>
                <w:sz w:val="28"/>
                <w:szCs w:val="28"/>
              </w:rPr>
              <w:t xml:space="preserve"> МОУ «Меркуловская СОШ»;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н. ср-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я и проведение соревнований, матчевых встреч по футболу и минифутбол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ст по молодежной политике, ФК, спорту, связям с общественными организациями, сельские клубы поселения,</w:t>
            </w:r>
            <w:r>
              <w:rPr>
                <w:bCs/>
                <w:sz w:val="28"/>
                <w:szCs w:val="28"/>
              </w:rPr>
              <w:t xml:space="preserve"> МОУ «Меркуловская СОШ»;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н. ср-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4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готовка сборных команды и их участие в спортивно-массовых мероприятиях на уровне муниципального сельского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ст по молодежной политике, ФК, спорту, связям с общественными организациями, сельские клубы поселения,</w:t>
            </w:r>
            <w:r>
              <w:rPr>
                <w:bCs/>
                <w:sz w:val="28"/>
                <w:szCs w:val="28"/>
              </w:rPr>
              <w:t xml:space="preserve"> МОУ «Меркуловская СОШ»;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н. ср-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>. Развитие материально-технической баз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здание базы данных по футбольным полям и футбольным площадкам сельского поселения, их паспортизация. Оценка состоя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молодежной политике, ФК, спорту, связям с общественными организациями, сельские клубы поселения,</w:t>
            </w:r>
            <w:r>
              <w:rPr>
                <w:bCs/>
                <w:sz w:val="28"/>
                <w:szCs w:val="28"/>
              </w:rPr>
              <w:t xml:space="preserve"> МОУ «Меркуловская СОШ»;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н. ср-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53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sz w:val="12"/>
      </w:rPr>
      <w:t>\</w:t>
    </w:r>
    <w:r>
      <w:rPr>
        <w:sz w:val="12"/>
      </w:rPr>
      <w:fldChar w:fldCharType="begin"/>
    </w:r>
    <w:r>
      <w:rPr>
        <w:sz w:val="12"/>
      </w:rPr>
      <w:instrText xml:space="preserve"> CREATEDATE \@"dd.MM.yyyy\ HH:mm:ss" </w:instrText>
    </w:r>
    <w:r>
      <w:rPr>
        <w:sz w:val="12"/>
      </w:rPr>
      <w:fldChar w:fldCharType="separate"/>
    </w:r>
    <w:r>
      <w:rPr>
        <w:sz w:val="12"/>
      </w:rPr>
      <w:t>1/11/2010 3:33:00 PM</w:t>
    </w:r>
    <w:r>
      <w:rPr>
        <w:sz w:val="12"/>
      </w:rPr>
      <w:fldChar w:fldCharType="end"/>
    </w:r>
    <w:r>
      <w:rPr>
        <w:sz w:val="12"/>
      </w:rPr>
      <w:t>\</w:t>
    </w:r>
    <w:r>
      <w:rPr>
        <w:rFonts w:cs="Times New Roman CYR" w:ascii="Times New Roman CYR" w:hAnsi="Times New Roman CYR"/>
        <w:sz w:val="12"/>
      </w:rPr>
      <w:t>Вешенская</w:t>
    </w:r>
    <w:r>
      <w:rPr>
        <w:sz w:val="12"/>
      </w:rPr>
      <w:t>\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sz w:val="12"/>
      </w:rPr>
      <w:t>\</w:t>
    </w:r>
    <w:r>
      <w:rPr>
        <w:sz w:val="12"/>
      </w:rPr>
      <w:fldChar w:fldCharType="begin"/>
    </w:r>
    <w:r>
      <w:rPr>
        <w:sz w:val="12"/>
      </w:rPr>
      <w:instrText xml:space="preserve"> CREATEDATE \@"dd.MM.yyyy\ HH:mm:ss" </w:instrText>
    </w:r>
    <w:r>
      <w:rPr>
        <w:sz w:val="12"/>
      </w:rPr>
      <w:fldChar w:fldCharType="separate"/>
    </w:r>
    <w:r>
      <w:rPr>
        <w:sz w:val="12"/>
      </w:rPr>
      <w:t>1/11/2010 3:33:00 PM</w:t>
    </w:r>
    <w:r>
      <w:rPr>
        <w:sz w:val="12"/>
      </w:rPr>
      <w:fldChar w:fldCharType="end"/>
    </w:r>
    <w:r>
      <w:rPr>
        <w:sz w:val="12"/>
      </w:rPr>
      <w:t>\</w:t>
    </w:r>
    <w:r>
      <w:rPr>
        <w:rFonts w:cs="Times New Roman CYR" w:ascii="Times New Roman CYR" w:hAnsi="Times New Roman CYR"/>
        <w:sz w:val="12"/>
      </w:rPr>
      <w:t>Вешенская</w:t>
    </w:r>
    <w:r>
      <w:rPr>
        <w:sz w:val="12"/>
      </w:rPr>
      <w:t>\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37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2006"/>
      <w:numFmt w:val="bullet"/>
      <w:lvlText w:val="-"/>
      <w:lvlJc w:val="left"/>
      <w:pPr>
        <w:tabs>
          <w:tab w:val="num" w:pos="735"/>
        </w:tabs>
        <w:ind w:left="73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verflowPunct w:val="true"/>
      <w:autoSpaceDE w:val="true"/>
      <w:spacing w:before="200" w:after="0"/>
      <w:textAlignment w:val="auto"/>
      <w:outlineLvl w:val="5"/>
    </w:pPr>
    <w:rPr>
      <w:rFonts w:ascii="Cambria" w:hAnsi="Cambria" w:cs="Cambria"/>
      <w:i/>
      <w:iCs/>
      <w:color w:val="243F60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cs="Cambria"/>
      <w:i/>
      <w:iCs/>
      <w:color w:val="404040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cs="Cambria"/>
      <w:color w:val="4F81BD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cs="Cambria"/>
      <w:i/>
      <w:iCs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36"/>
    </w:rPr>
  </w:style>
  <w:style w:type="character" w:styleId="2">
    <w:name w:val="Заголовок 2 Знак"/>
    <w:basedOn w:val="Style5"/>
    <w:qFormat/>
    <w:rPr>
      <w:rFonts w:ascii="Times New Roman CYR" w:hAnsi="Times New Roman CYR" w:cs="Times New Roman CYR"/>
      <w:b/>
      <w:sz w:val="32"/>
    </w:rPr>
  </w:style>
  <w:style w:type="character" w:styleId="3">
    <w:name w:val="Заголовок 3 Знак"/>
    <w:basedOn w:val="Style5"/>
    <w:qFormat/>
    <w:rPr>
      <w:b/>
      <w:i/>
      <w:sz w:val="24"/>
    </w:rPr>
  </w:style>
  <w:style w:type="character" w:styleId="4">
    <w:name w:val="Заголовок 4 Знак"/>
    <w:basedOn w:val="Style5"/>
    <w:qFormat/>
    <w:rPr>
      <w:b/>
      <w:i/>
      <w:sz w:val="24"/>
    </w:rPr>
  </w:style>
  <w:style w:type="character" w:styleId="5">
    <w:name w:val="Заголовок 5 Знак"/>
    <w:basedOn w:val="Style5"/>
    <w:qFormat/>
    <w:rPr>
      <w:b/>
      <w:sz w:val="24"/>
    </w:rPr>
  </w:style>
  <w:style w:type="character" w:styleId="Style6">
    <w:name w:val="Верхний колонтитул Знак"/>
    <w:basedOn w:val="Style5"/>
    <w:qFormat/>
    <w:rPr>
      <w:sz w:val="24"/>
    </w:rPr>
  </w:style>
  <w:style w:type="character" w:styleId="Style7">
    <w:name w:val="Нижний колонтитул Знак"/>
    <w:basedOn w:val="Style5"/>
    <w:qFormat/>
    <w:rPr>
      <w:sz w:val="24"/>
    </w:rPr>
  </w:style>
  <w:style w:type="character" w:styleId="Style8">
    <w:name w:val="Основной текст Знак"/>
    <w:basedOn w:val="Style5"/>
    <w:qFormat/>
    <w:rPr>
      <w:rFonts w:ascii="Times New Roman CYR" w:hAnsi="Times New Roman CYR" w:cs="Times New Roman CYR"/>
      <w:sz w:val="24"/>
    </w:rPr>
  </w:style>
  <w:style w:type="character" w:styleId="21">
    <w:name w:val="Основной текст с отступом 2 Знак"/>
    <w:basedOn w:val="Style5"/>
    <w:qFormat/>
    <w:rPr>
      <w:sz w:val="24"/>
    </w:rPr>
  </w:style>
  <w:style w:type="character" w:styleId="22">
    <w:name w:val="Основной текст 2 Знак"/>
    <w:basedOn w:val="Style5"/>
    <w:qFormat/>
    <w:rPr>
      <w:sz w:val="26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6">
    <w:name w:val="Заголовок 6 Знак"/>
    <w:basedOn w:val="Style5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F81BD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</w:rPr>
  </w:style>
  <w:style w:type="character" w:styleId="Style9">
    <w:name w:val="Название Знак"/>
    <w:basedOn w:val="Style5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0">
    <w:name w:val="Подзаголовок Знак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3">
    <w:name w:val="Цитата 2 Знак"/>
    <w:basedOn w:val="Style5"/>
    <w:qFormat/>
    <w:rPr>
      <w:i/>
      <w:iCs/>
      <w:color w:val="000000"/>
      <w:sz w:val="24"/>
      <w:szCs w:val="24"/>
    </w:rPr>
  </w:style>
  <w:style w:type="character" w:styleId="Style11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overflowPunct w:val="true"/>
      <w:autoSpaceDE w:val="true"/>
      <w:spacing w:before="0" w:after="300"/>
      <w:contextualSpacing/>
      <w:textAlignment w:val="auto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/>
  </w:style>
  <w:style w:type="paragraph" w:styleId="Style13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6"/>
    </w:rPr>
  </w:style>
  <w:style w:type="paragraph" w:styleId="32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overflowPunct w:val="true"/>
      <w:autoSpaceDE w:val="true"/>
      <w:ind w:hanging="0"/>
      <w:textAlignment w:val="auto"/>
    </w:pPr>
    <w:rPr>
      <w:rFonts w:ascii="Cambria" w:hAnsi="Cambria" w:cs="Cambria"/>
      <w:i/>
      <w:iCs/>
      <w:color w:val="4F81BD"/>
      <w:spacing w:val="15"/>
      <w:szCs w:val="24"/>
    </w:rPr>
  </w:style>
  <w:style w:type="paragraph" w:styleId="26">
    <w:name w:val="Цитата 2"/>
    <w:basedOn w:val="Normal"/>
    <w:next w:val="Normal"/>
    <w:qFormat/>
    <w:pPr>
      <w:overflowPunct w:val="true"/>
      <w:autoSpaceDE w:val="true"/>
      <w:textAlignment w:val="auto"/>
    </w:pPr>
    <w:rPr>
      <w:i/>
      <w:iCs/>
      <w:color w:val="000000"/>
      <w:szCs w:val="24"/>
    </w:rPr>
  </w:style>
  <w:style w:type="paragraph" w:styleId="Style14">
    <w:name w:val="Выделенная цитата"/>
    <w:basedOn w:val="Normal"/>
    <w:next w:val="Normal"/>
    <w:qFormat/>
    <w:pPr>
      <w:pBdr>
        <w:bottom w:val="single" w:sz="4" w:space="4" w:color="4F81BD"/>
      </w:pBdr>
      <w:overflowPunct w:val="true"/>
      <w:autoSpaceDE w:val="true"/>
      <w:spacing w:before="200" w:after="280"/>
      <w:ind w:left="936" w:right="936" w:hanging="0"/>
      <w:textAlignment w:val="auto"/>
    </w:pPr>
    <w:rPr>
      <w:b/>
      <w:bCs/>
      <w:i/>
      <w:iCs/>
      <w:color w:val="4F81BD"/>
      <w:szCs w:val="24"/>
    </w:rPr>
  </w:style>
  <w:style w:type="paragraph" w:styleId="Style15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12">
    <w:name w:val=" Знак Знак Знак1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 Знак Знак1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3:33:00Z</dcterms:created>
  <dc:creator>МНОГО БУДЕШЬ ЗНАТЬ -</dc:creator>
  <dc:description/>
  <cp:keywords/>
  <dc:language>en-US</dc:language>
  <cp:lastModifiedBy>User</cp:lastModifiedBy>
  <cp:lastPrinted>2012-05-21T16:40:00Z</cp:lastPrinted>
  <dcterms:modified xsi:type="dcterms:W3CDTF">2012-05-22T04:42:00Z</dcterms:modified>
  <cp:revision>75</cp:revision>
  <dc:subject/>
  <dc:title> </dc:title>
</cp:coreProperties>
</file>