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1 мая 2011                                                                          №   62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х.Меркуловский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 разработке    Прогноза социаль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экономического развития  Меркул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ельского  поселения  Шолоховского района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на   2012г.</w:t>
      </w:r>
      <w:r>
        <w:rPr>
          <w:sz w:val="28"/>
          <w:szCs w:val="28"/>
        </w:rPr>
        <w:t xml:space="preserve"> и на плановый период 2013 и 2014 годов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о исполнение</w:t>
      </w:r>
      <w:r>
        <w:rPr>
          <w:sz w:val="28"/>
          <w:szCs w:val="28"/>
        </w:rPr>
        <w:t xml:space="preserve"> постановления Администрации Ростовской области от 23.05.2011 №295 «Об утверждении  Порядка и сроков разработки прогноза социально-экономического развития области и составления проекта областного бюджета на 2012 год и на плановый период 2013 и 2014 годов», постановления Администрации Шолоховского района № 223 от 27 мая 2011г. «Об утверждении порядка и сроков разработки прогноза социально-экономического развития Шолоховского района и составления проекта бюджета Шолоховского района  на 2012 год и на плановый период 2013 и 2014 годов», в целях обеспечения разработки прогноза социально-экономического развития Меркуловского сельского поселения  и составления проекта бюджета Меркуловского сельского поселения  на 2012 год и на плановый период 2013 и 2014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Сектору экономики и финансов подготовить прогноз социально-экономического развития  Меркуловского сельского поселения на 2012-2014 годы.</w:t>
      </w:r>
    </w:p>
    <w:p>
      <w:pPr>
        <w:pStyle w:val="Normal"/>
        <w:jc w:val="both"/>
        <w:rPr/>
      </w:pPr>
      <w:r>
        <w:rPr>
          <w:sz w:val="28"/>
          <w:szCs w:val="28"/>
        </w:rPr>
        <w:t>2. Согласовать прогноз социально-экономического развития  Меркуловского сельского поселения Шолоховского района на 2012-2014 годы  с отделом социально-экономического развития администрации  Шолоховского района до 15 июл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 Согласованный прогноз социально-экономического развития Меркуловского сельского поселения на 2012-2014 годы  внести на рассмотрение и утверждение  на Собрание депутатов Меркул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данного Постановления возложить на специалиста по экономическим вопаросам Миронов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ркуловского сельского поселения                          А.А.Мутилин</w:t>
      </w:r>
    </w:p>
    <w:p>
      <w:pPr>
        <w:pStyle w:val="Normal"/>
        <w:widowControl w:val="false"/>
        <w:ind w:left="9204" w:hanging="0"/>
        <w:rPr/>
      </w:pPr>
      <w:r>
        <w:rPr>
          <w:sz w:val="20"/>
        </w:rPr>
        <w:t>Приложение</w:t>
      </w:r>
    </w:p>
    <w:p>
      <w:pPr>
        <w:pStyle w:val="Normal"/>
        <w:widowControl w:val="false"/>
        <w:ind w:left="9204" w:hanging="0"/>
        <w:rPr/>
      </w:pPr>
      <w:r>
        <w:rPr>
          <w:sz w:val="20"/>
        </w:rPr>
        <w:t xml:space="preserve">к постановлению   Главы Администрации </w:t>
      </w:r>
    </w:p>
    <w:p>
      <w:pPr>
        <w:pStyle w:val="Normal"/>
        <w:widowControl w:val="false"/>
        <w:ind w:left="9204" w:hanging="0"/>
        <w:rPr>
          <w:sz w:val="20"/>
        </w:rPr>
      </w:pPr>
      <w:r>
        <w:rPr>
          <w:sz w:val="20"/>
        </w:rPr>
        <w:t>Меркуловского сельского поселения</w:t>
      </w:r>
    </w:p>
    <w:p>
      <w:pPr>
        <w:pStyle w:val="Normal"/>
        <w:widowControl w:val="false"/>
        <w:ind w:left="9204" w:hanging="0"/>
        <w:rPr/>
      </w:pPr>
      <w:r>
        <w:rPr>
          <w:sz w:val="20"/>
        </w:rPr>
        <w:t>№</w:t>
      </w:r>
      <w:r>
        <w:rPr>
          <w:sz w:val="20"/>
        </w:rPr>
        <w:t>62от 31.</w:t>
      </w:r>
      <w:r>
        <w:rPr>
          <w:sz w:val="20"/>
          <w:lang w:val="en-US"/>
        </w:rPr>
        <w:t>05</w:t>
      </w:r>
      <w:r>
        <w:rPr>
          <w:sz w:val="20"/>
        </w:rPr>
        <w:t xml:space="preserve">.2011 г.                                </w:t>
      </w:r>
    </w:p>
    <w:p>
      <w:pPr>
        <w:pStyle w:val="Normal"/>
        <w:widowControl w:val="false"/>
        <w:ind w:left="9204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 xml:space="preserve">ПОРЯДОК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 xml:space="preserve">и сроки разработки прогноза социально-экономического развития 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>Меркуловского сельского поселения на 2012 – 2014 годы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37"/>
        <w:gridCol w:w="2172"/>
        <w:gridCol w:w="4988"/>
      </w:tblGrid>
      <w:tr>
        <w:trPr>
          <w:tblHeader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меропри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273"/>
        <w:gridCol w:w="2182"/>
        <w:gridCol w:w="5092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196" w:before="0" w:after="120"/>
              <w:rPr>
                <w:szCs w:val="24"/>
              </w:rPr>
            </w:pPr>
            <w:r>
              <w:rPr>
                <w:szCs w:val="24"/>
              </w:rPr>
              <w:t>Рассмотрение и утверждение прогноза социально-экономического развития Меркуловского сельского поселения на 2012-2014 годы Собранием депутатов Меркулов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/>
            </w:pPr>
            <w:r>
              <w:rPr>
                <w:szCs w:val="24"/>
              </w:rPr>
              <w:t>до 26.08.2011 г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по вопросам  эконом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Миронова Н.В.</w:t>
            </w:r>
          </w:p>
        </w:tc>
      </w:tr>
      <w:tr>
        <w:trPr>
          <w:trHeight w:val="8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196" w:before="0" w:after="120"/>
              <w:rPr/>
            </w:pPr>
            <w:r>
              <w:rPr>
                <w:szCs w:val="24"/>
              </w:rPr>
              <w:t>Согласование с отделом социально-экономического развития администрации Шолоховского района прогноза социально-экономического развития Меркуловского сельского поселения на 2012-2014 год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/>
            </w:pPr>
            <w:r>
              <w:rPr>
                <w:szCs w:val="24"/>
              </w:rPr>
              <w:t>до 15.07.2011 г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по вопросам эконом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Миронова Н.В.</w:t>
            </w:r>
          </w:p>
        </w:tc>
      </w:tr>
      <w:tr>
        <w:trPr>
          <w:trHeight w:val="17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Cs w:val="24"/>
              </w:rPr>
              <w:t xml:space="preserve">Разработка и представление в отдел социально-экономического развития администрации Шолоховского района: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 w:before="0" w:after="120"/>
              <w:rPr>
                <w:szCs w:val="24"/>
              </w:rPr>
            </w:pPr>
            <w:r>
              <w:rPr>
                <w:szCs w:val="24"/>
              </w:rPr>
              <w:t>Прогноза социально-экономического развития Меркуловского сельского поселения и основных экономических показателей хозяйствующих субъектов по видам экономической деятельности на 2010 – 2012 годы в соответствии с направленными  форма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/>
            </w:pPr>
            <w:r>
              <w:rPr>
                <w:szCs w:val="24"/>
              </w:rPr>
              <w:t>до 02.06.2011 г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 w:before="0" w:after="12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Cs w:val="24"/>
              </w:rPr>
              <w:t xml:space="preserve">Специалист по вопросам эконом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Миронова Н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ие раздела прогноза «Труд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до 15.07.2011 г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по вопросам экономики Миронова Н.В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сектора экономики и финансов Мутилина Е.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extBody"/>
              <w:widowControl w:val="false"/>
              <w:spacing w:lineRule="auto" w:line="204"/>
              <w:rPr/>
            </w:pPr>
            <w:r>
              <w:rPr>
                <w:szCs w:val="24"/>
              </w:rPr>
              <w:t>Разработка и предоставление в сектор экономики и финансов Администрации Меркуловского сельского поселения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extBody"/>
              <w:widowControl w:val="false"/>
              <w:snapToGrid w:val="false"/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extBody"/>
              <w:widowControl w:val="false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Cs w:val="24"/>
              </w:rPr>
              <w:t>5.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расчетов предприятиями, находящимися на территории поселения натуральных показателей по производству продукции в натуральном выраж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Cs w:val="24"/>
              </w:rPr>
            </w:pPr>
            <w:r>
              <w:rPr>
                <w:szCs w:val="24"/>
              </w:rPr>
              <w:t>Хозяйствующие субъекты на территории поселения</w:t>
            </w:r>
          </w:p>
        </w:tc>
      </w:tr>
      <w:tr>
        <w:trPr>
          <w:trHeight w:val="13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Cs w:val="24"/>
              </w:rPr>
              <w:t>5.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оставление расчетов предприятиями и КФХ,  находящимися на территории поселения натуральных показателей по производству продукции сельского хозяйств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Cs w:val="24"/>
              </w:rPr>
              <w:t>до 02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06.2011 г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Cs w:val="24"/>
              </w:rPr>
            </w:pPr>
            <w:r>
              <w:rPr>
                <w:szCs w:val="24"/>
              </w:rPr>
              <w:t>Хозяйствующие субъекты на территории поселения</w:t>
            </w:r>
          </w:p>
        </w:tc>
      </w:tr>
      <w:tr>
        <w:trPr>
          <w:trHeight w:val="129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>
                <w:szCs w:val="24"/>
              </w:rPr>
              <w:t>5.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19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редоставление расчетов СПК п/з «Меркуловский» по производству промышленной продукции в натуральном и денежном выражени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194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до 02.06.201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194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Специалисты СПК –племзавода «Меркуловский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Cs w:val="24"/>
              </w:rPr>
              <w:t>5.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оставление расчетов предприятиями и КФХ,  находящимися на территории поселения о результатах своей финансовой деятельност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194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до 02.06.201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194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194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СПК и КФХ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06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Cs w:val="24"/>
              </w:rPr>
              <w:t xml:space="preserve">Предоставление данных о своей предпринимательской деятельности малых и средних предприятий, индивидуальных предпринимателей, находящихся на территории поселен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194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до 02.06.201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194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194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е предприниматели, специалисты СПК «Меркуловский», СПК «КалиновЛог»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06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данных по развитию потребительского рынка от предприятий общественного пит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194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до 02.06.201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194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194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ы СПК –племзавода «Меркуловский» и руководители муниципальных общеобразовательных учреждений</w:t>
            </w:r>
          </w:p>
        </w:tc>
      </w:tr>
      <w:tr>
        <w:trPr>
          <w:trHeight w:val="41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4"/>
              </w:rPr>
              <w:t xml:space="preserve">Экономических показателей и исходных данных, формирующих налоговый потенциал по сельскому поселению     </w:t>
              <w:br/>
              <w:t>на 2012 – 2014 годы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Cs w:val="24"/>
              </w:rPr>
            </w:pPr>
            <w:r>
              <w:rPr>
                <w:szCs w:val="24"/>
              </w:rPr>
              <w:t>налогу на доходы физических лиц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4"/>
              </w:rPr>
            </w:pPr>
            <w:r>
              <w:rPr>
                <w:szCs w:val="24"/>
              </w:rPr>
              <w:t>налогам на совокупный доход</w:t>
            </w:r>
          </w:p>
          <w:p>
            <w:pPr>
              <w:pStyle w:val="Normal"/>
              <w:spacing w:lineRule="auto" w:line="204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4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spacing w:lineRule="auto" w:line="204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4"/>
              </w:rPr>
            </w:pPr>
            <w:r>
              <w:rPr>
                <w:szCs w:val="24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задолженности и перерасчетам по отмененным налогам, сборам и иным обязательным платежа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Cs w:val="24"/>
              </w:rPr>
              <w:t>до 01.07.2011 г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4"/>
              </w:rPr>
              <w:t>до 15.07.2011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4"/>
              </w:rPr>
              <w:t>до 01.07.2011 г.</w:t>
            </w:r>
          </w:p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до 10.07.2011 г.</w:t>
            </w:r>
          </w:p>
          <w:p>
            <w:pPr>
              <w:pStyle w:val="Normal"/>
              <w:spacing w:lineRule="auto" w:line="20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до 15.07.2011 г.</w:t>
            </w:r>
          </w:p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до 01.07.2011 г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сектора экономики и финансов</w:t>
            </w:r>
          </w:p>
          <w:p>
            <w:pPr>
              <w:pStyle w:val="Normal"/>
              <w:spacing w:lineRule="auto" w:line="204"/>
              <w:jc w:val="both"/>
              <w:rPr>
                <w:szCs w:val="24"/>
              </w:rPr>
            </w:pPr>
            <w:r>
              <w:rPr>
                <w:szCs w:val="24"/>
              </w:rPr>
              <w:t>Мутилина Е.А.</w:t>
            </w:r>
          </w:p>
        </w:tc>
      </w:tr>
      <w:tr>
        <w:trPr>
          <w:trHeight w:val="103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szCs w:val="24"/>
              </w:rPr>
              <w:t>5.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keepNext w:val="true"/>
              <w:spacing w:lineRule="auto" w:line="204"/>
              <w:jc w:val="both"/>
              <w:rPr/>
            </w:pPr>
            <w:r>
              <w:rPr>
                <w:szCs w:val="24"/>
              </w:rPr>
              <w:t>Оценки неналогового потенциала доходов от использования и продажи имущества находящегося в муниципальной собственности сельского поселения на 2012-2014 год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Cs w:val="24"/>
              </w:rPr>
              <w:t>до 01.07.2011 г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Специалист земельных и имущественных отношений Грачева В.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szCs w:val="24"/>
              </w:rPr>
              <w:t>5.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keepNext w:val="true"/>
              <w:spacing w:lineRule="auto" w:line="20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основанной оценки налоговых и неналоговых потенциалов по сельскому поселению на 2012 – 2014 годы и соответствующих расчетов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Cs w:val="24"/>
              </w:rPr>
              <w:t>до 01.07.2011 г.</w:t>
            </w:r>
          </w:p>
          <w:p>
            <w:pPr>
              <w:pStyle w:val="Normal"/>
              <w:keepNext w:val="true"/>
              <w:spacing w:lineRule="auto" w:line="204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органы государственной власти и местного самоуправления, осуществляющие администрирование поступлений в бюджет</w:t>
            </w:r>
          </w:p>
        </w:tc>
      </w:tr>
      <w:tr>
        <w:trPr>
          <w:trHeight w:val="69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предварительного реестра расходных обязательств Меркуловского сельского по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представление в финансовый отдел администрации Шолоховск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Cs w:val="24"/>
              </w:rPr>
              <w:t>до 0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>.2011 г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 w:before="0" w:after="120"/>
              <w:ind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 сектора экономики и финансов Мутилина Е.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Cs w:val="24"/>
              </w:rPr>
              <w:t xml:space="preserve">Подготовка проекта решения Собрания депутатов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Меркуловского сельского поселения </w:t>
            </w:r>
            <w:r>
              <w:rPr>
                <w:color w:val="000000"/>
                <w:szCs w:val="24"/>
              </w:rPr>
              <w:t xml:space="preserve">«Об утверждении среднесрочного финансового плана </w:t>
            </w:r>
            <w:r>
              <w:rPr>
                <w:szCs w:val="24"/>
              </w:rPr>
              <w:t xml:space="preserve"> Меркуловского сельского поселения на 2012-2014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Cs w:val="24"/>
              </w:rPr>
              <w:t>до 30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</w:rPr>
              <w:t>.2011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 сектора экономики и финансов Мутилина Е.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Cs w:val="24"/>
              </w:rPr>
              <w:t xml:space="preserve">Формирование предложений по контрольным цифрам  бюджета поселения в части распределения расходов по ведомственной структуре на 2012-2014 годы и направление Главе  </w:t>
            </w:r>
            <w:r>
              <w:rPr>
                <w:szCs w:val="24"/>
              </w:rPr>
              <w:t xml:space="preserve">Меркуловского сельского поселения </w:t>
            </w:r>
            <w:r>
              <w:rPr>
                <w:color w:val="000000"/>
                <w:szCs w:val="24"/>
              </w:rPr>
              <w:t>на соглас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Cs w:val="24"/>
              </w:rPr>
              <w:t>до 1.10.2011 г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 сектора экономики и финансов Мутилина Е.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точнение основных направлений бюджетной и налоговой политики </w:t>
            </w:r>
            <w:r>
              <w:rPr>
                <w:szCs w:val="24"/>
              </w:rPr>
              <w:t>Меркулов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до </w:t>
            </w:r>
            <w:r>
              <w:rPr>
                <w:szCs w:val="24"/>
                <w:lang w:val="en-US"/>
              </w:rPr>
              <w:t>15</w:t>
            </w:r>
            <w:r>
              <w:rPr>
                <w:szCs w:val="24"/>
              </w:rPr>
              <w:t>.11.2011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 сектора экономики и финансов Мутилина Е.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готовка и представление на рассмотрение комиссии по бюджету, финансам, налогам, муниципальной собственности Собрания депутато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>.2011 г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 w:val="false"/>
                <w:color w:val="000000"/>
                <w:szCs w:val="24"/>
              </w:rPr>
              <w:t xml:space="preserve">проекта решения Собрания депутатов </w:t>
            </w:r>
            <w:r>
              <w:rPr>
                <w:szCs w:val="24"/>
              </w:rPr>
              <w:t>Меркуловского сельского поселения</w:t>
            </w:r>
            <w:r>
              <w:rPr>
                <w:rStyle w:val="StrongEmphasis"/>
                <w:b w:val="false"/>
                <w:color w:val="000000"/>
                <w:szCs w:val="24"/>
              </w:rPr>
              <w:t xml:space="preserve"> «О бюджете </w:t>
            </w:r>
            <w:r>
              <w:rPr>
                <w:szCs w:val="24"/>
              </w:rPr>
              <w:t>Меркуловского сельского поселения</w:t>
            </w:r>
            <w:r>
              <w:rPr>
                <w:rStyle w:val="StrongEmphasis"/>
                <w:b w:val="false"/>
                <w:color w:val="000000"/>
                <w:szCs w:val="24"/>
              </w:rPr>
              <w:t xml:space="preserve"> на 2012 год»,</w:t>
            </w:r>
            <w:r>
              <w:rPr>
                <w:color w:val="000000"/>
                <w:szCs w:val="24"/>
              </w:rPr>
              <w:t xml:space="preserve"> документов и материалов, представляемых одновременно с проектом  </w:t>
            </w:r>
            <w:r>
              <w:rPr>
                <w:rStyle w:val="StrongEmphasis"/>
                <w:b w:val="false"/>
                <w:color w:val="000000"/>
                <w:szCs w:val="24"/>
              </w:rPr>
              <w:t>решения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 сектора экономики и финансов Мутилина Е.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предварительных итогов социально-экономического развития Меркуловского сельского поселения</w:t>
            </w:r>
            <w:r>
              <w:rPr>
                <w:rStyle w:val="StrongEmphasis"/>
                <w:b w:val="false"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за истекший период</w:t>
              <w:br/>
              <w:t>2010 года и ожидаемых итогов социально-экономического развития Меркуловского сельского поселения</w:t>
            </w:r>
            <w:r>
              <w:rPr>
                <w:rStyle w:val="StrongEmphasis"/>
                <w:b w:val="false"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за 2011 год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по вопросам экономики  Миронова Н.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проекта решения Собрания депутатов Меркуловского сельского поселения «Об утверждении среднесрочного финансового плана Меркуловского сельского поселения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2-2014 годы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.11.2011 г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 сектора экономики и финансов Мутилина Е.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предварительного реестра расходных обязательств Меркуловского сельского по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представление в финансовый отдел администрации Шолоховского рай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</w:t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дней после принятия решения Собрания депутатов о бюджете на 2012 год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 сектора экономики и финансов Мутилина Е.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уточненного реестра расходных обязательств Меркуловского сельского поселения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 месяца после принятия решения Собрания депутатов о бюджете на 2012 год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 сектора экономики и финансов Мутилина Е.А.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            </w:t>
      </w:r>
      <w:r>
        <w:rPr>
          <w:szCs w:val="24"/>
        </w:rPr>
        <w:t>Специалист                                                                  Н.Г.Меркулова</w:t>
      </w:r>
    </w:p>
    <w:sectPr>
      <w:footerReference w:type="default" r:id="rId3"/>
      <w:type w:val="nextPage"/>
      <w:pgSz w:orient="landscape" w:w="16838" w:h="11906"/>
      <w:pgMar w:left="851" w:right="567" w:gutter="0" w:header="0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CREATEDATE \@"dd.MM.yyyy\ HH:mm:ss" </w:instrText>
    </w:r>
    <w:r>
      <w:rPr>
        <w:sz w:val="12"/>
      </w:rPr>
      <w:fldChar w:fldCharType="separate"/>
    </w:r>
    <w:r>
      <w:rPr>
        <w:sz w:val="12"/>
      </w:rPr>
      <w:t>12.11.2011 13:52:00</w:t>
    </w:r>
    <w:r>
      <w:rPr>
        <w:sz w:val="12"/>
      </w:rPr>
      <w:fldChar w:fldCharType="end"/>
    </w:r>
    <w:r>
      <w:rPr>
        <w:sz w:val="12"/>
      </w:rPr>
      <w:t>\</w:t>
    </w:r>
    <w:r>
      <w:rPr>
        <w:rFonts w:cs="Times New Roman CYR" w:ascii="Times New Roman CYR" w:hAnsi="Times New Roman CYR"/>
        <w:sz w:val="12"/>
      </w:rPr>
      <w:t>Вешенская</w:t>
    </w:r>
    <w:r>
      <w:rPr>
        <w:sz w:val="12"/>
      </w:rPr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CREATEDATE \@"dd.MM.yyyy\ HH:mm:ss" </w:instrText>
    </w:r>
    <w:r>
      <w:rPr>
        <w:sz w:val="12"/>
      </w:rPr>
      <w:fldChar w:fldCharType="separate"/>
    </w:r>
    <w:r>
      <w:rPr>
        <w:sz w:val="12"/>
      </w:rPr>
      <w:t>12.11.2011 13:52:00</w:t>
    </w:r>
    <w:r>
      <w:rPr>
        <w:sz w:val="12"/>
      </w:rPr>
      <w:fldChar w:fldCharType="end"/>
    </w:r>
    <w:r>
      <w:rPr>
        <w:sz w:val="12"/>
      </w:rPr>
      <w:t>\</w:t>
    </w:r>
    <w:r>
      <w:rPr>
        <w:rFonts w:cs="Times New Roman CYR" w:ascii="Times New Roman CYR" w:hAnsi="Times New Roman CYR"/>
        <w:sz w:val="12"/>
      </w:rPr>
      <w:t>Вешенская</w:t>
    </w:r>
    <w:r>
      <w:rPr>
        <w:sz w:val="12"/>
      </w:rPr>
      <w:t>\т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2:00Z</dcterms:created>
  <dc:creator>МНОГО БУДЕШЬ ЗНАТЬ -</dc:creator>
  <dc:description/>
  <cp:keywords/>
  <dc:language>en-US</dc:language>
  <cp:lastModifiedBy>Надежда</cp:lastModifiedBy>
  <cp:lastPrinted>2009-12-28T15:47:00Z</cp:lastPrinted>
  <dcterms:modified xsi:type="dcterms:W3CDTF">2011-06-22T05:25:00Z</dcterms:modified>
  <cp:revision>54</cp:revision>
  <dc:subject/>
  <dc:title> </dc:title>
</cp:coreProperties>
</file>