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5.2011 года                                №  54  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16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рограмме «Сохранение и развитие культуры Меркуловского сельского поселения » на 2010 – 2012 годы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Ростовской области</w:t>
        <w:br/>
        <w:t xml:space="preserve">от 04.05.2010 г.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Сохранение и развитие культуры Меркуловского сельского поселения » на 2010 – 2012 годы, утвержденной постановлением Администрации Меркуловского сельского поселения от 05.04.2010 № 40 «Об утверждении муниципальной долгосрочной целевой программы «Сохранение и развитие культуры Меркуловского сельского поселения » на 2010 – 2012 годы», по результатам за 2010 год  и оценку эффективности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Е.А.Мутилину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Администрация Меркулов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4.05.2011 №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хранение и развитие культуры Меркуловского сельского поселения » на 2010 – 2012 годы</w:t>
      </w:r>
    </w:p>
    <w:p>
      <w:pPr>
        <w:pStyle w:val="Normal"/>
        <w:jc w:val="center"/>
        <w:rPr/>
      </w:pPr>
      <w:r>
        <w:rPr>
          <w:sz w:val="28"/>
        </w:rPr>
        <w:t>по результатам за 201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Финансирование, освоение и результативность проводимых</w:t>
      </w:r>
    </w:p>
    <w:p>
      <w:pPr>
        <w:pStyle w:val="Normal"/>
        <w:jc w:val="center"/>
        <w:rPr/>
      </w:pPr>
      <w:r>
        <w:rPr>
          <w:sz w:val="28"/>
        </w:rPr>
        <w:t>программных мероприятий муниципальной долгосрочной целевой программы «Сохранение и развитие культуры Меркуловского сельского поселения» на 2010 – 2012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реализацию муниципальной долгосрочной целевой программы «Сохранение и развитие культуры Меркуловского сельского поселения » на 2010 – 2012 годы</w:t>
        <w:br/>
        <w:t>(далее – Программа) в 2010 году предусматривалось финансирование из средств бюджета Меркуловскогос сельского поселения Шолоховского района в размере 2054,0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своено 2052,1 тыс. руб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ий процент выполнения Программы составил 99,9 проц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е «Сохранение и развитие культуры Меркуловского сельского поселения» на 2010 –</w:t>
      </w:r>
      <w:r>
        <w:rPr>
          <w:sz w:val="28"/>
          <w:lang w:val="en-US"/>
        </w:rPr>
        <w:t> </w:t>
      </w:r>
      <w:r>
        <w:rPr>
          <w:sz w:val="28"/>
        </w:rPr>
        <w:t xml:space="preserve">2012 годы по результатам за 2010 год приведен в приложении № 1 к настоящему отчету. 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я об оценке эффективности реализации муниципальной долгосрочной целевой программы «Сохранение и развитие культуры Меркуловского сельского поселения» на 2010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2012 годы за отчетный </w:t>
        <w:br/>
        <w:t>2010 финансовый год приведена в приложении № 2 к настоящему отч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Перечень завершенных в течение года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счет средств бюджета поселения выполнены следующие мероприятия: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color w:val="000000"/>
        </w:rPr>
        <w:t>1</w:t>
      </w:r>
      <w:r>
        <w:rPr>
          <w:sz w:val="28"/>
          <w:szCs w:val="28"/>
        </w:rPr>
        <w:t>.1. В рамках реализации муниципальной долгосрочной целевой программы в учреждениях культуры работают 39 клубных формирований, в которых участвуют 576 человека. Из них 33 формирований самодеятельного народного творчества: хореографические (3)- 42 человека, хоровые (6)- 84 человека, театральные (10) -142 человека, фольклорные  коллективы (2) – 24 человека, изобразительного искусства(2) – 22 человека.  Из них для детей до 14 лет включительно: 18 формирований, участвуют  242 человека. Всего в формированиях самодеятельного народного творчества участвуют 466 человек. 6 клубов по интересам: клуб «Здоровья» - 18 человек, клуб «Любителей шахмат» - 30 человек,  клуб «Любителей эстрадной музыки» - 10 человек, детский клуб «Юный натуралист» - 22 человека, детский кружок «Клуб выходного дня» - 18 человек, детский клуб «Патриот» - 18 человек, всего посещают 1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2010 году различными формами повышения квалификации были охвачены 2 человека, в том числе на областных курсах повышения квалификации обучались 2 специалиста: директор муниципального учреждения культуры МУК «Меркуловский СДК», директор МУК «Меркуловская С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За прошедший период проведено 6 мероприятий по сохранению и развитию казачьей культуры: казачьи посиделки «Как у нас на Дону», тематические вечера «Обычаи казачьей свадьбы», «Что ни народ, то обычай», литературно-музыкальные вечера «Тихая моя Родина», «Грустит романс тревожно и светло», выставки народных умельцев «Меркуловские умельцы» и д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благоприятных условий для наиболее полного удовлетво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ых, информационных и образовательных запросов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личество экземпляров библиотечного фонда на 1000 человек на конец 2010 года в  Меркуловской библиотеке составило  экземпляров при ожидаемом результате 5238 экземпляров. Книговыдача библиотек составило 19011 человек при ожидаемом результате 19500 челов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более значимые мероприятия 2010 года. К 65-летию Победы в Великой Отечественной войне проведены вахты памяти и скорби: «Мы здесь, не потому что дата», торжественные митинги «Войны не знали мы и все же», «Дорогами войны», огоньки «Помним отцов и де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105-летию со дня рождения писателя М.А. Шолохова проведены обзоры литературы: «М. Шолохов на войне и о войне», литературные вечера: «Наш Шолохов», «Шолохов и его произведения». К 150-летию писателя А.П. Чехова день информации «Художник жизни», оформлена выставка «Доктор.Писатель.Человек», выпущен буклет «По закону прав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дельный вес населения, участвующего в культурно-массовых мероприятиях составил 98,2 процента при ожидаемом результате 80 процен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III. Эффективность реализации Программы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2 приложения №</w:t>
      </w:r>
      <w:r>
        <w:rPr>
          <w:sz w:val="28"/>
          <w:lang w:val="en-US"/>
        </w:rPr>
        <w:t> </w:t>
      </w:r>
      <w:r>
        <w:rPr>
          <w:sz w:val="28"/>
        </w:rPr>
        <w:t>2 к постановлению Администрации Меркуловского сельского поселения от от 05.04.2010 № 40 «Об утверждении муниципальной долгосрочной целевой программы «Сохранение и развитие культуры Меркуловского сельского поселения » на 2010 – 2012 годы»,  оценка эффективности реализации Программы производится ее разработчиком, Администрацией Меркуловского сельского поселения, по завершении срока реализации Программы и за период с 2010</w:t>
        <w:br/>
        <w:t xml:space="preserve">по 2012 годы включитель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2010 году различными формами повышения квалификации были охвачены 2 человека, в том числе на областных курсах повышения квалификации обучались 2 специалиста: директор муниципального учреждения культуры МУК «Меркуловский СДК», директор МУК «Меркуловская СБ</w:t>
      </w:r>
      <w:r>
        <w:rPr>
          <w:color w:val="FF0000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реализация мероприятий Программы в 2010 году способствовала в целом сохранению и развитию культуры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олгосрочной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индикаторы и показатели программы соответствуют прогнозируемым, а в некоторых случаях превышают их. Финансирование мероприятий программы освоено в полном объеме. Программа по результатам 2010 года выполнена на 100 процен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Меркуловского сельского поселения                            А.А.Мутилин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отчету о ходе работ по муниципальной долгосрочной целевой программе «Сохранение и развитие культуры Меркуловского сельского поселения» на 2010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2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tabs>
          <w:tab w:val="clear" w:pos="720"/>
          <w:tab w:val="left" w:pos="7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Сохранение и развитие культуры Меркуловского сельского поселения </w:t>
      </w:r>
    </w:p>
    <w:p>
      <w:pPr>
        <w:pStyle w:val="Normal"/>
        <w:tabs>
          <w:tab w:val="clear" w:pos="720"/>
          <w:tab w:val="left" w:pos="7209" w:leader="none"/>
        </w:tabs>
        <w:jc w:val="center"/>
        <w:rPr/>
      </w:pPr>
      <w:r>
        <w:rPr>
          <w:sz w:val="28"/>
          <w:szCs w:val="28"/>
        </w:rPr>
        <w:t xml:space="preserve">на  2010-2012 годы»   </w:t>
      </w:r>
    </w:p>
    <w:p>
      <w:pPr>
        <w:pStyle w:val="Style13"/>
        <w:tabs>
          <w:tab w:val="clear" w:pos="720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850"/>
        <w:gridCol w:w="709"/>
        <w:gridCol w:w="709"/>
        <w:gridCol w:w="567"/>
        <w:gridCol w:w="851"/>
        <w:gridCol w:w="850"/>
        <w:gridCol w:w="850"/>
        <w:gridCol w:w="850"/>
        <w:gridCol w:w="851"/>
        <w:gridCol w:w="850"/>
        <w:gridCol w:w="851"/>
        <w:gridCol w:w="852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</w:t>
              <w:br/>
              <w:t xml:space="preserve">ассигнований на 2011 год       </w:t>
              <w:br/>
              <w:t>(тыс. рублей)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-но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-но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1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-н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рганизации досуга и обеспечение жителей поселения услугами 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-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,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еще-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Сохранение и развитие культуры Меркуловского сельского полселения»  на 2010-2012 годы за отчетный 2010 финансов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6"/>
        <w:gridCol w:w="1404"/>
        <w:gridCol w:w="2068"/>
        <w:gridCol w:w="2068"/>
        <w:gridCol w:w="2061"/>
        <w:gridCol w:w="20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ивнос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целевых индикаторов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и достигнутые конечные результаты, в том числе по годам реал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0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культурного потенциала Шолохов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количества мероприятий по сохранению и развитию казачьей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здание благоприятных условий для наиболее полного удовлетворения культурных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ционных и образовательных запросов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экземпляров библиотечного фонда библиотек на 1000 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сетителей культурно-массов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1012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1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996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996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сещений библиот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6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6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дельный вес населения, участвующего в культурно-досуговых мероприят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5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5,4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творческого потенциала юных даров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долгосрочной целевой программы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евые индикаторы и показатели программы соответствуют прогнозируемым, а в некоторых случаях превышают. Финансирование мероприятий программы освоено в полном объеме. Программу можно считать выполненной на 100 проце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51:00Z</dcterms:created>
  <dc:creator>Пресс-служба</dc:creator>
  <dc:description/>
  <cp:keywords/>
  <dc:language>en-US</dc:language>
  <cp:lastModifiedBy>User</cp:lastModifiedBy>
  <cp:lastPrinted>2011-05-30T16:46:00Z</cp:lastPrinted>
  <dcterms:modified xsi:type="dcterms:W3CDTF">2011-08-10T20:23:00Z</dcterms:modified>
  <cp:revision>19</cp:revision>
  <dc:subject/>
  <dc:title> Постановление АРО от 30.05.2011 № 303</dc:title>
</cp:coreProperties>
</file>