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мая 201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 порядка предоставления бюджет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й муниципальному автономному или бюджетном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ю  Меркулов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ый Порядок предоставления бюджетных инвестиций муниципальному автономному или бюджетному учреждению </w:t>
      </w:r>
      <w:r>
        <w:rPr/>
        <w:t>Меркуловского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 Настоящее постановление вступает в силу 1 января 2012 года и подлежит </w:t>
      </w:r>
      <w:r>
        <w:rPr/>
        <w:t>обнародованию на информационных стендах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3. Контроль </w:t>
      </w:r>
      <w:r>
        <w:rPr/>
        <w:t>над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</w:t>
        <w:tab/>
        <w:tab/>
        <w:t>А.А.Мутилин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Исп: Мутилина Е.А..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Тел: 7-81-42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Меркуловского сельского поселения 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23.05.2011 N 4</w:t>
      </w:r>
      <w:r>
        <w:rPr>
          <w:lang w:val="en-US"/>
        </w:rPr>
        <w:t>9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предоставления бюджетных инвестиций 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ому автономному или бюджетному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учреждению Меркулов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Настоящий Порядок устанавливает правила предоставления бюджетных инвестиций муниципальному автономному или бюджетному учреждению </w:t>
      </w:r>
      <w:r>
        <w:rPr/>
        <w:t>Мерку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ом регулирования Порядка являются бюджетные инвестиции, предоставляемые муниципальному автономному </w:t>
      </w:r>
      <w:r>
        <w:rPr>
          <w:szCs w:val="28"/>
        </w:rPr>
        <w:t>или</w:t>
      </w:r>
      <w:r>
        <w:rPr/>
        <w:t xml:space="preserve"> бюджетному учреждению Меркуловского сельского поселения (далее – инвестиции) в целях: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приобретения основных средств, относимых к недвижимому или особо ценному движимому имуществу (далее – основные средства)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здания основных средств, не относящихся к объектам капитального строительства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3. Предоставление инвестиций муниципальному автономному или бюджетному учреждению Меркуловского сельского поселения осуществляется в рамках реализации мероприятий ведомственных и долгосрочных целевых программ (далее - мероприят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4. Инвестиции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Меркуловского сельского поселения предоставляются в пределах утвержденных объемов бюджетных ассигнований на соответствующие мероприятия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5. Инвестиции, предоставляемые муниципальному автономному или бюджетному учреждению Меркуловского сельского поселения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6. Предоставление инвестиций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Меркуловского сельского поселения осуществляется на основании правового акта Администрации Меркуловского сельского поселения (далее – правовой акт о предоставлении инвестиц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7. Правовой акт о предоставлении инвестиций должен содержать: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указание на основание принятия правового акта, включая реквизиты (наименование, дата принятия, номер) правового акта, утверждающего ведомственную или долгосрочную целевую программу, которой утверждено мероприятие, а также полное наименование мероприятия; 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б) наименование муниципального автономного или бюджетного учреждения Меркуловского сельского поселения и реквизиты счета для предоставления инвестиций, открытого в соответствии с пунктом 9 настоящего Порядка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в) объемы бюджетных инвестиций, предоставляемых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Меркуловского сельского поселения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график предоставления бюджетных инвестиций (при необходимости)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д) требования к срокам и результатам использования предоставленных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Меркуловского сельского поселения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е) требования к форме и порядку предоставления отчетности об использовании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ж) санкции в отношении муниципального автономного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го учреждения Меркуловского сельского поселения за нарушение установленных требований к срокам и результатам использования предоставленных бюджетных инвестиций, требований к форме и порядку предоставления отчетности об использовании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з) условия и порядок возврата предоставленных муниципальному автономному и</w:t>
      </w:r>
      <w:r>
        <w:rPr>
          <w:sz w:val="24"/>
        </w:rPr>
        <w:t>ли</w:t>
      </w:r>
      <w:r>
        <w:rPr>
          <w:rFonts w:cs="Times New Roman" w:ascii="Times New Roman" w:hAnsi="Times New Roman"/>
          <w:sz w:val="24"/>
        </w:rPr>
        <w:t xml:space="preserve"> бюджетному учреждению Меркуловского сельского поселения бюджетных инвестиц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8. Администрация Меркуловского сельского поселения направляет копию правового акта о предоставлении инвестиций в сектор экономики и финансов не позднее следующего рабочего дня с момента утвержд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/>
        <w:t>9. Предоставление инвестиций муниципальному бюджетному учреждению осуществляется путем перечисления средств на лицевой счет учреждения, открытый в Отделении по Шолоховскому району Управления Федерального казначейства Ростовской области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Предоставление инвестиций муниципальному автономному учреждению осуществляется путем перечисления средств на счет, открытый учреждению в кредитной организации или лицевой счет учреждения, открытый в Отделении по Шолоховскому району Управления Федерального казначейства Ростовской области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10. Использование муниципальным автономным или бюджетным учреждением Меркуловского сельского поселения бюджетных инвестиций осуществляется после проверки сектором экономики и финансов Администрации Меркуловского сельского поселения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инвестиц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11. Остатки инвестиций, не использованные муниципальным автономным или бюджетным учреждением Меркуловского сельского поселения в срок, установленный правовым актом о предоставлении инвестиций, подлежат перечислению учреждением в бюджет Меркуловского сельского поселения Шолоховского района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</w:rPr>
        <w:t>12. Администрация Меркуловского сельского поселения уточняет перечень недвижимого и особо ценного имущества, закрепленного за автономным или бюджетным учреждением Меркуловского сельского поселения, с учетом осуществленных инвестиц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Специалист                                                   Меркулова Н.Г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ProList1">
    <w:name w:val="Pro-List #1 Знак Знак"/>
    <w:basedOn w:val="Style13"/>
    <w:qFormat/>
    <w:rPr>
      <w:rFonts w:ascii="Georgia" w:hAnsi="Georgia" w:cs="Georgi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24:00Z</dcterms:created>
  <dc:creator>Register-5</dc:creator>
  <dc:description/>
  <cp:keywords/>
  <dc:language>en-US</dc:language>
  <cp:lastModifiedBy>User</cp:lastModifiedBy>
  <cp:lastPrinted>2011-04-28T12:18:00Z</cp:lastPrinted>
  <dcterms:modified xsi:type="dcterms:W3CDTF">2011-06-21T22:31:00Z</dcterms:modified>
  <cp:revision>182</cp:revision>
  <dc:subject/>
  <dc:title/>
</cp:coreProperties>
</file>