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ОГО РАЙОНА РОСТ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1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екабря 2011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27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.Меркуловский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  <w:t>О внесении изменений в постановление от 31.08.2011 №82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долгосрочной целевой Программы «Комплексная программа по жилищно-коммунальному хозяйству, благоустройству, землеустройству и землепользованию Меркуловского сельского поселения» на 2012 – 2014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Администрации Меркуловского сельского поселения от 05.04.2010 №44 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программ» Администрация Меркул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риложение   к постановлению от 31.08.2011 г. №82  Об утверждении муниципальной долгосрочной целевой Программы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 – 2014 год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муниципальной долгосрочной целевой Программы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 – 2014 годы» цифры «1153,5»,«0»,«40,1»,«1113,4»,«365,0»,«384,8»,«403,7», заменить цифрами «15608,4»,«11525,6»,«73,6»,«4009,2»,«1092,7»,«6602,3»,«7913,4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Таблицу изложить в новой редакции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418"/>
        <w:gridCol w:w="1275"/>
        <w:gridCol w:w="898"/>
        <w:gridCol w:w="1229"/>
        <w:gridCol w:w="95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>Наименование мероприятий, направл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Ответственны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2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3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4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Приобретение детской площадки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2-2014г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Мероприятия, направленные на организацию утилизации и переработки бытовых, биологических и промышлен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2-2014г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Дислокация дорожных зн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2-2014г.г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8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14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14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1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>Газификация восточной части хутора Меркуловский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2-2014г.г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88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88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>Выполнение мероприятий по содержанию автомобильных дорог и прилегающих к ним территорий (грейдирование, снегоочистка, установка знаков и п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4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3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081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16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181,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28,8</w:t>
            </w:r>
          </w:p>
        </w:tc>
      </w:tr>
      <w:tr>
        <w:trPr>
          <w:trHeight w:val="1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ыполнение работ по благоустройству школьник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2-2014г.г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,0</w:t>
            </w:r>
          </w:p>
        </w:tc>
      </w:tr>
      <w:tr>
        <w:trPr>
          <w:trHeight w:val="9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Озеле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5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9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 xml:space="preserve">Благоустройство и содержание мест захорон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71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>реконструкция и текущий ремонт системы водопровода, прочие  мероприятия по надлежащему санитарному состоя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Cs w:val="24"/>
              </w:rPr>
              <w:t>2012-2014г.г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11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Cs w:val="24"/>
              </w:rPr>
              <w:t>Содержание и благоустройство памятника, обелиска и п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4"/>
              </w:rPr>
            </w:pPr>
            <w:r>
              <w:rPr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2-2014г.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9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60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092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602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7913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бнародованию.</w:t>
      </w:r>
    </w:p>
    <w:p>
      <w:pPr>
        <w:pStyle w:val="ConsPlusNormal"/>
        <w:widowControl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а Меркуловского сельского поселения</w:t>
        <w:tab/>
        <w:tab/>
        <w:tab/>
        <w:t>А.А.Мутилин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: Мутилина Е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 7-81-42</w:t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2:49:00Z</dcterms:created>
  <dc:creator>МНОГО БУДЕШЬ ЗНАТЬ -</dc:creator>
  <dc:description/>
  <cp:keywords/>
  <dc:language>en-US</dc:language>
  <cp:lastModifiedBy>User</cp:lastModifiedBy>
  <cp:lastPrinted>2012-02-10T14:46:00Z</cp:lastPrinted>
  <dcterms:modified xsi:type="dcterms:W3CDTF">2012-02-11T02:49:00Z</dcterms:modified>
  <cp:revision>97</cp:revision>
  <dc:subject/>
  <dc:title> </dc:title>
</cp:coreProperties>
</file>