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12.2011 года                                № 126                               х. Меркулов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го пользования в Меркуловс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по муниципальным бюджетны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м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статьи 69.2 Бюджетного Кодекса Российской Федерации, в целях создания стимулов для ориентации муниципальных учреждений Меркул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от 13.05.2011г. №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Положения о порядке создания, реорганизации, изменении типа и ликвидации муниципальных учреждений Меркуловского сельского посления, а так же  утверждении уставов муниципальных учреждений Меркуловского сельского поселения и внесении в них измен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МЕРКУЛОВСКОГО СЕЛЬСКОГО ПОСЕЛЕНИЯ ПОСТАНОВЛЯЕТ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индивидуального пользования в Меркуловском сельском поселении по типам муниципальных бюджетных учреждений поселения согласно приложению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.01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еркуловского сельского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Шолоховского района                                        А.А.Мутилин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Меркуловский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ерку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0.12.2011 г.  №1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Перечень муниципальных услуг индивидуального пользования в Меркуловском сельском поселении Шолоховского района Ростовской области по муниципальным учреждениям культуры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16"/>
        <w:gridCol w:w="378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чре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плекс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потребителей услу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е  бюджетные учреждения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БУК «Меркуловская сельская  библиоте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библиотечному обслуживанию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осещ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осетителей массовых мероприя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Меркуловского сельского поселения Шолоховского района Ростовской области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БУК «Меркуловский СДК 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и социально-культурного, просветительского, оздоровительного и развлекательного характе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ворческого досуг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занятий любительским художественным творч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мероприятий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участников мероприят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зрителе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ллективного и индивидуального  пользования  предоставляемые жителям 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                                                      Миронова Н.В</w:t>
      </w:r>
    </w:p>
    <w:sectPr>
      <w:type w:val="nextPage"/>
      <w:pgSz w:orient="landscape" w:w="16838" w:h="11906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45:00Z</dcterms:created>
  <dc:creator>User</dc:creator>
  <dc:description/>
  <cp:keywords/>
  <dc:language>en-US</dc:language>
  <cp:lastModifiedBy>User</cp:lastModifiedBy>
  <cp:lastPrinted>2010-01-27T11:07:00Z</cp:lastPrinted>
  <dcterms:modified xsi:type="dcterms:W3CDTF">2011-12-27T03:55:00Z</dcterms:modified>
  <cp:revision>25</cp:revision>
  <dc:subject/>
  <dc:title>АДМИНИСТРАЦИЯ</dc:title>
</cp:coreProperties>
</file>