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2009 года                                                                                   № 100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нятия решения о разработке ведомственных целевых программ,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и реализации, и Порядк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я и критериях оце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 ведомстве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х программ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 целях реализации положений Областного закона от 03.08.2007 № 743-ЗС «О бюджетном процессе в Ростовской области», постановлением Главы  Администрации (Губернатора) Ростовской области от 06.07.2009 г. № 322 «О Порядке принятия решения о разработке ведомственных целевых программ», их формирования и реализации, и Порядке проведения и критериях оценки эффективности реализации ведомственных целевых программ, и обеспечения эффективного функционирования системы программно-целевого управления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принятия решения о разработке ведомственных целевых программ, их формирования и реализации на территории Меркуловского сельского поселения (приложение № 1)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проведения и критерии оценки эффективности  реализации  ведомственных целевых программ на территории Меркуловского сельского поселения (приложение № 2)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органов  Администрации Меркуловского сельского поселения и  муниципальных учреждений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процессе разработки и реализации ведомственных целевых программ, реализуемых начиная с 1 января 2009 года, руководствоваться требованиями настоящего постановл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вать подготовку и представление в сектор экономики и финансов  развития Администрации Меркуловского сельского поселения информации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специалиста Миронову Н.В.</w:t>
      </w:r>
    </w:p>
    <w:p>
      <w:pPr>
        <w:pStyle w:val="ConsPlusNormal"/>
        <w:widowControl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А.А.Мут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25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spacing w:lineRule="auto" w:line="25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еркуловского сельского поселения </w:t>
      </w:r>
    </w:p>
    <w:p>
      <w:pPr>
        <w:pStyle w:val="ConsPlusTitle"/>
        <w:widowControl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5.08.2009 №  100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, их формирования и реализации на территории Мерку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оссийской Федерации, Областным законом от 03.08.2007 № 743-ЗС «О бюдже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цессе в Ростовской области»,  постановлением Главы  Администрации (Губернатора) Ростовской области от 06.07.2009 г. № 322 «О Порядке принятия решения о разработке ведомственных целевых программ, их формирования и реализации, и Порядке проведения и критериях оценки эффективности реализации ведомственных целевых программ и определяет последовательность разработки, утверждения и реализации ведомственных целевых программ, направленных на осуществление органами Администрации (главными распорядителями средств бюджета поселения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 бюджета Меркул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едомственные целевые программы – увязанные по ресурсам и срокам осуществления комплексы мероприятий, направленных на решение отдельных задач в рамках полномочий одного органа Администрации Меркуловского сельского поселения или муниципального учреждения, требующих применения программно-целевого мет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ые целевые программы могут быть включены в долгосрочные  целевые программы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Меркуловского сельского поселения, решениями Главы Мерку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работка и реализация ведомственных целевых программ включают в себя следующие этапы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и  контроль за ходом ее выпол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бор проблем для программной разработки и приняти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ведомственной целевой программы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ициаторами разработки проекта ведомственной целевой программы могут выступать: Глава Меркуловского сельского поселения,  Собрание депутатов  Меркуловского сельского поселения и муниципальные учреждения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тбор проблем для программной разработки осуществляется органом Администрации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Меркулов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яженность проблемы с проблемами, решаемыми посредством областных и районных целевых програм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ов Администрации Меркуловского сельского поселения, муниципальных учреждений и  других участников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органов Администрации Меркуловского сельского поселения, муниципальных учреждений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о самостоятельным ведомственным целевым программам орган Администрации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оценку потребности в финансовых ресурсах, возможные источники их обеспечения (областной бюджет, местные бюджеты, внебюджетные источники)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лагаемом органе администрации ведомственной целевой программы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основание на программную разработку проблемы представляется органом Администрации  с сектора экономик и финансов Администрации Меркуловского сельского поселения на рассмотрение Собрание депутатов  Меркуловского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случае принятия положительного решения Собрания депутатов Меркуловского сельского поселения о разработке ведомственной целевой программы орган Администрации готовит проект распоряжения Главы Меркуловского сельского поселения о разработке соответствующей  программы в соответствии с Регламентом администрации Мерку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Главы Меркуловского сельского поселения устанавливаются: наименование проекта ведомственной целевой программы, орган администрации, сроки разработки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Орган Администрации осуществляет разработку ведомственной целевой программы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 По ведомственным целевым программам, входящим в состав долгосрочной целевой программы поселения, орган Администрации, на который возложены координация и регулирование в соответствующей сфере дея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ывает с сектором экономики и финансов Администрации  сопряженность проблемы, решаемой посредством разрабатываемой ведомственной целевой программы, с проблемами, решаемыми посредством  долгосрочной целевой программы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в Администрацию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и, определенные Администрацией представляет ему разработанную ведомственную целев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и, определенные Администрацией, представляет 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Методическое руководство развитием программно-целевого управления осуществляет сектор экономики и финансов Администрации Меркул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ведомствен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-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Собранию депутатов Мерку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Ведомственная целевая программа состоит из паспорта (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ой раздел: организация управления ведомственной целевой программой и контроль за  ходом ее реал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 содержанию разделов ведомствен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области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 подлежащего оцен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областного бюджета и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и шестому разделам изложены в разделе 5 настоящего Порядка «Управление реализацией ведомствен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ведомственной целевой программы разрабатывается отделом социально-экономического развития с учетом специфики программы и является самостоятельным приложением к постановлению Главы Меркуловского сельского поселения, утверждающему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 проекту ведомственной целевой программы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планы коммерческих инвестиционных проектов, включаемых в состав проекта ведомственной целевой программы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органом Администрации и организациями, подтверждающие финансирование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рган Администрации вносит в установленном порядке на рассмотрение Собранию депутатов  Меркуловского сельского поселения ,согласованный проект ведомственной целевой программы с заключением сектора экономики и финансов  Администрации Меркуловского сельского поселения о разработке ведомственной целево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В случае наличия замечаний Собрания депутатов , Меркуловского сельского поселения орган Администрации в двухнедельный срок осуществляет доработку  проекта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едомственные целевые программы, предлагаемые к финансированию начиная с очередного финансового года, утверждаются постановлением Главы Меркул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 ведомствен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spacing w:val="-4"/>
          <w:sz w:val="28"/>
          <w:szCs w:val="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бъем бюджетных ассигнований на реализацию программ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Меркуловского сельского поселения  по соответствующей каждой программе целевой статье расходов в соответствии с постановлением Главы Меркуловского сельского поселения, утвердивш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Главой  Меркуловского сельского поселения не позднее одного месяца до дня внесения проекта бюджета поселения Собранию депутатов Мерку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 Источниками финансирования ведомственных целевых программ являются средства бюджета поселения, а также могут являться средства областного и районного бюджетов, средства бюджетов муниципальных образований, внебюджетные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Финансирование ведомственных целевых программ за счет средств областного  бюджета осуществляется в объемах, утвержденных областным законом об областном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едомственных целевых программ за счет средств местного  бюджета осуществляется в объемах, утвержденных Собранием депутатов Шолоховского района о местном бюдж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 бюджета  поселения отражаются в ведомственных целевых программах при условии подтверждения их решением Собрания депутатов Меркуловского сельского поселения 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может быть предусмотрено предоставление субсидий бюджету муниципального образования на реализацию аналогичных программ, финансируемых за счет средств районного бюджета, с определением условий предоставления и методики расчета межбюджетных субсид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Сектор экономики и финансов Администрации Меркуловского сельского поселения  при подготовке проекта об утверждении  бюджета, учитывает объемы средств, заявл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м Администрации в докладах о результатах и основных напра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главных распорядителей средств бюджета  поселения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омственных целевых программ и согласованных с комиссие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еркуловского сельского поселения по рассмотрению и согласованию показателей результативности деятельности главных распорядителей средств  бюджета поселения  (далее – Комисс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ведомственных целевых программ Администрацией Меркуловского сельского поселения не позднее, чем за один месяц до дня внесения проекта об утверждении бюджета поселения  в  Собрание депутатов Меркуловского сельского поселения,  может быть принято решение о сокращении (увеличении), начиная с очередного финансового года,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сокращении бюджетных ассигнований или досрочном  прекращении реализации ведомственной целевой программы и при наличии заключенных во исполнение соответствующей ведомственной целевой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муниципальных  контрактов в  бюджете поселения преду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на исполнение расходных обязательств Меркуловского сель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е реализацией ведомствен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и контроль за ходом ее выпол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Формы и методы организации управления реализацией ведомственной целевой программы определяются руководителем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Глава  Администрации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Реализация ведомственной целевой программы осущест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муниципальных контрактов (договоров), заключаемых органом администрации с исполнителями программных мероприятий в соответствии с Федеральным законом от 21.07.2005 № 94-ФЗ</w:t>
        <w:br/>
        <w:t>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условий, порядка и правил, утвержденных федеральными  и областными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 Сектор экономики и финансов  с учетом выделяемых на 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ектор экономики и финансов  составляет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отчет по форме в соответствии с приложением № 2 к настоящему Порядку, а также по запросу Администрации Меркуловского сельского поселения – статистическую, справочную и аналитическую информации о подготовке и реализации ведомственных целевых программ, необходимую для выполнения возложенных функ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Меркуловского сельского поселения и среднесрочного финансового плана, проекта бюджета поселения на плановый период, в Администрацию –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ведомственных 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зультатов реализации ведомственных целевых програм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ектор экономики и финансов 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отдел социально-экономического развития администрации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Сектоор экономики ифинансов Администрации Меркуловского сельского поселения вправе внести на рассмотрение Комиссии следующие проекты решений по каждой ведомственной целевой программе, реализуемой Администраци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В случае поддержки Комиссией предложения о приостановлении либо прекращении реализации действующих ведомственных целевых программ сектор экономик и финансов Администрации  вносит соответствующий проект постановления Главы Меркуловского сельского поселения в соответствии с Регламентом Администрации Мерку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 По ведомственной целевой программе, срок реализации которой завершается в отчетном году, главный распорядитель средств бюджета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Собранию депутатов Меркуловского сельского поселения  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Главы Меркуловского сельского поселения, не позднее одного месяца до дня внесения отчета об исполнении бюджета поселения  в  Собрание депутатов Меркуловского сельского посел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                    Н.Г.Меркулова</w:t>
      </w:r>
      <w:r>
        <w:br w:type="page"/>
      </w:r>
    </w:p>
    <w:p>
      <w:pPr>
        <w:pStyle w:val="ConsPlusNormal"/>
        <w:widowControl/>
        <w:spacing w:lineRule="auto" w:line="26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64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разработке ведомственных целевых программ, их формирования и реализации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___________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 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номер, наименование распоряжения администрации Шолоховского района )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_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__________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________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_______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, перечень основных направлений и мероприятий _________________________________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______________________________________________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_________________________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___________________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за исполнением программы 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___» ___________20 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21"/>
        <w:gridCol w:w="1816"/>
        <w:gridCol w:w="2013"/>
        <w:gridCol w:w="2013"/>
        <w:gridCol w:w="2423"/>
        <w:gridCol w:w="1840"/>
        <w:gridCol w:w="18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точники финансиро-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Уточненный план бюджетных ассигнований на г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Фактически </w:t>
            </w:r>
            <w:r>
              <w:rPr>
                <w:spacing w:val="-4"/>
                <w:sz w:val="28"/>
              </w:rPr>
              <w:t>доведено объемов</w:t>
            </w:r>
            <w:r>
              <w:rPr>
                <w:sz w:val="28"/>
              </w:rPr>
              <w:t xml:space="preserve"> финансирования до главных распорядителей средств местного бюджета за отчетный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ичины неисполне-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21"/>
        <w:gridCol w:w="1816"/>
        <w:gridCol w:w="2013"/>
        <w:gridCol w:w="2013"/>
        <w:gridCol w:w="2423"/>
        <w:gridCol w:w="1840"/>
        <w:gridCol w:w="1804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источ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№ 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источ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№ 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источ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. д. по мероприят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Руководитель _____________________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итель _____________________ Ф.И.О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(подпис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 разработке ведомственных целевых программ, их формирования и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результативност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 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ведомствен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___» ___________20 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861"/>
        <w:gridCol w:w="1436"/>
        <w:gridCol w:w="978"/>
        <w:gridCol w:w="698"/>
        <w:gridCol w:w="695"/>
        <w:gridCol w:w="957"/>
        <w:gridCol w:w="762"/>
        <w:gridCol w:w="1620"/>
        <w:gridCol w:w="759"/>
        <w:gridCol w:w="789"/>
        <w:gridCol w:w="762"/>
        <w:gridCol w:w="1613"/>
        <w:gridCol w:w="678"/>
        <w:gridCol w:w="780"/>
        <w:gridCol w:w="1155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-ние меро-при-ятия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ых целевых программ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</w:t>
            </w:r>
            <w:r>
              <w:rPr>
                <w:spacing w:val="-4"/>
              </w:rPr>
              <w:t>выполне-</w:t>
            </w:r>
            <w:r>
              <w:rPr>
                <w:spacing w:val="-6"/>
              </w:rPr>
              <w:t>ния меро-</w:t>
            </w:r>
            <w:r>
              <w:rPr/>
              <w:t>приятия *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показа-теля резуль-тативности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 изме-р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нение</w:t>
            </w:r>
          </w:p>
          <w:p>
            <w:pPr>
              <w:pStyle w:val="Normal"/>
              <w:jc w:val="center"/>
              <w:rPr/>
            </w:pPr>
            <w:r>
              <w:rPr/>
              <w:t>(про-центов)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на год (тыс. рублей)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  <w:r>
              <w:rPr>
                <w:lang w:val="en-US"/>
              </w:rPr>
              <w:t>-</w:t>
            </w:r>
            <w:r>
              <w:rPr/>
              <w:t>ной бюд-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чие источ</w:t>
            </w:r>
            <w:r>
              <w:rPr>
                <w:lang w:val="en-US"/>
              </w:rPr>
              <w:t>-</w:t>
            </w:r>
            <w:r>
              <w:rPr/>
              <w:t>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  <w:r>
              <w:rPr>
                <w:lang w:val="en-US"/>
              </w:rPr>
              <w:t>-</w:t>
            </w:r>
            <w:r>
              <w:rPr/>
              <w:t>ной бюд-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чие</w:t>
            </w:r>
          </w:p>
          <w:p>
            <w:pPr>
              <w:pStyle w:val="Normal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861"/>
        <w:gridCol w:w="1436"/>
        <w:gridCol w:w="978"/>
        <w:gridCol w:w="698"/>
        <w:gridCol w:w="695"/>
        <w:gridCol w:w="957"/>
        <w:gridCol w:w="762"/>
        <w:gridCol w:w="1620"/>
        <w:gridCol w:w="753"/>
        <w:gridCol w:w="6"/>
        <w:gridCol w:w="780"/>
        <w:gridCol w:w="762"/>
        <w:gridCol w:w="1613"/>
        <w:gridCol w:w="678"/>
        <w:gridCol w:w="780"/>
        <w:gridCol w:w="1164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</w:t>
            </w:r>
            <w:r>
              <w:rPr>
                <w:spacing w:val="-8"/>
              </w:rPr>
              <w:t>Про-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-при-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-при-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Степень выполнения мероприятий описывается количественными показа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Руководитель _____________________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_____________________ Ф.И.О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подпис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4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        Меркуловского сельского поселения</w:t>
      </w:r>
    </w:p>
    <w:p>
      <w:pPr>
        <w:pStyle w:val="ConsPlusTitle"/>
        <w:widowControl/>
        <w:ind w:left="54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5.08.2009 г. № 10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проведения и критерии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ведомственных 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ведомственных целевых программ осуществляется Администрацией  по годам и этапам в течение всего срока реализации программ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. Сектор экономики и финансов  представляет Администрации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представляет также Администрацию Меркуловского сельского поселе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Сектор экономики и финансов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оценки эффективности реализации ведомствен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Меркуловского сельского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ведомственной целевой программы в экономическое развитие Меркуловского сельского поселения производится по следующим направле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8. Информация, представляемая сектор экономики и финансов  об оценке эффективности реализации программы в составе ежегодного отчета о ходе работ по ведомственным целевым программам, анализ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TextBody"/>
        <w:ind w:firstLine="72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указанной оценки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Меркулов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 Администрации Меркуло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Комиссия) в срок, определенный Порядком и сроками разработки прогноза социально-экономического развития Меркуловского сельского поселения и среднесрочного финансового плана, проекта бюджета поселения на плановый период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ектор экономики и финансов Администрации Меркуловского сельского поселения вправе внести на рассмотрение Комиссии следующие проекты решений по каждой ведомственной целевой программ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приостановлении реализации действующих ведомственных целевых программ с приостановлением финансирования из район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и являются основанием для подготовки соответствующего проекта постановления Главы Мерку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Главы Мерку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сновные сведения о результатах реализации 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                                       Н.Г.Меркулова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20"/>
        <w:ind w:left="10773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ценке эффективности реализации ведомственной целевой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за отчетный _______ финансовый год и за весь период реализации, ______ годы</w:t>
      </w:r>
    </w:p>
    <w:p>
      <w:pPr>
        <w:pStyle w:val="ConsPlusNormal"/>
        <w:widowControl/>
        <w:spacing w:lineRule="auto" w:line="2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1500"/>
        <w:gridCol w:w="1295"/>
        <w:gridCol w:w="1110"/>
        <w:gridCol w:w="1110"/>
        <w:gridCol w:w="1295"/>
        <w:gridCol w:w="1295"/>
        <w:gridCol w:w="1480"/>
        <w:gridCol w:w="1295"/>
        <w:gridCol w:w="1296"/>
      </w:tblGrid>
      <w:tr>
        <w:trPr>
          <w:cantSplit w:val="true"/>
        </w:trPr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  <w:br/>
              <w:t>результативности (целевых индикаторов)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, </w:t>
              <w:br/>
              <w:t>предусмотренные программой, всего,</w:t>
              <w:br/>
              <w:t>в том числе по годам реализации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тически достигнутые конечные </w:t>
              <w:br/>
              <w:t>результаты, всего, в том числ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 годам реализации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ь </w:t>
              <w:br/>
              <w:t xml:space="preserve">результативности 1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  <w:br/>
              <w:t xml:space="preserve">результативности 2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  <w:br/>
              <w:t xml:space="preserve">результативности 3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эффективности</w:t>
              <w:br/>
              <w:t>ведомственной целевой</w:t>
              <w:br/>
              <w:t xml:space="preserve">программы </w:t>
            </w:r>
          </w:p>
        </w:tc>
        <w:tc>
          <w:tcPr>
            <w:tcW w:w="11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 Ф.И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_____________________ Ф.И.О. </w:t>
      </w:r>
    </w:p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елефон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7/30/2009 11:12:00 AM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тд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7/30/2009 11:12:00 AM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т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12:00Z</dcterms:created>
  <dc:creator>МНОГО БУДЕШЬ ЗНАТЬ -</dc:creator>
  <dc:description/>
  <cp:keywords/>
  <dc:language>en-US</dc:language>
  <cp:lastModifiedBy>User</cp:lastModifiedBy>
  <cp:lastPrinted>2012-06-18T14:33:00Z</cp:lastPrinted>
  <dcterms:modified xsi:type="dcterms:W3CDTF">2012-06-19T02:35:00Z</dcterms:modified>
  <cp:revision>17</cp:revision>
  <dc:subject/>
  <dc:title> </dc:title>
</cp:coreProperties>
</file>