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85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ПРОЕКТ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2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6237"/>
        <w:gridCol w:w="4359"/>
      </w:tblGrid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2021                                                            № ___                                             х. Меркуловский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87" w:leader="none"/>
              </w:tabs>
              <w:snapToGrid w:val="false"/>
              <w:ind w:left="513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куловского сельского поселения на 2022 – 2024 годы</w:t>
      </w:r>
    </w:p>
    <w:p>
      <w:pPr>
        <w:pStyle w:val="ConsPlusNormal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pacing w:val="-4"/>
          <w:sz w:val="24"/>
          <w:szCs w:val="24"/>
        </w:rPr>
        <w:t>В соответствии со</w:t>
      </w:r>
      <w:r>
        <w:rPr>
          <w:color w:val="000000"/>
          <w:sz w:val="24"/>
          <w:szCs w:val="24"/>
        </w:rPr>
        <w:t xml:space="preserve"> статьей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4</w:t>
      </w:r>
      <w:r>
        <w:rPr>
          <w:color w:val="000000"/>
          <w:sz w:val="24"/>
          <w:szCs w:val="24"/>
          <w:vertAlign w:val="superscript"/>
        </w:rPr>
        <w:t>.2</w:t>
      </w:r>
      <w:r>
        <w:rPr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 и статьей 19 решения Собрания депутатов Меркуловского сельского поселения от 27.08.2015 №87 «О бюджетном процессе в Дударевском сельском поселении», а также постановлением Администрации Меркуловского сельского поселения от 19.05.2021 №42 «Об утверждении Порядка и сроков составления проекта бюджета Меркуловского сельского поселения Шолоховского района на 2022 год и на плановый период 2023 и 2024 годов»,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 Утвердить </w:t>
      </w:r>
      <w:r>
        <w:rPr>
          <w:sz w:val="24"/>
          <w:szCs w:val="24"/>
        </w:rPr>
        <w:t xml:space="preserve">основные </w:t>
      </w:r>
      <w:hyperlink r:id="rId2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на 2022 – 2024 годы согласно приложению,</w:t>
      </w:r>
      <w:r>
        <w:rPr>
          <w:sz w:val="24"/>
          <w:szCs w:val="24"/>
        </w:rPr>
        <w:t xml:space="preserve"> к настоящему постановл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 Начальнику сектора экономики и финансов Григорьевой О.Н. обеспечить  разработку проекта бюджета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Шолоховского района на основе </w:t>
      </w:r>
      <w:r>
        <w:rPr>
          <w:sz w:val="24"/>
          <w:szCs w:val="24"/>
        </w:rPr>
        <w:t xml:space="preserve">основных </w:t>
      </w:r>
      <w:hyperlink r:id="rId3">
        <w:r>
          <w:rPr>
            <w:rStyle w:val="InternetLink"/>
            <w:sz w:val="24"/>
            <w:szCs w:val="24"/>
          </w:rPr>
          <w:t>направлени</w:t>
        </w:r>
      </w:hyperlink>
      <w:r>
        <w:rPr>
          <w:sz w:val="24"/>
          <w:szCs w:val="24"/>
        </w:rPr>
        <w:t xml:space="preserve">й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 на 2022 – 2024 годы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 Контроль над выполнением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еркуловского сельского поселения                                                            Е.А.Мутилина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Григорьева О.Н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78142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/>
      </w:pPr>
      <w:r>
        <w:rPr>
          <w:bCs/>
          <w:sz w:val="24"/>
          <w:szCs w:val="24"/>
        </w:rPr>
        <w:t>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____2021 №___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2 – 2024 го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</w:t>
      </w:r>
      <w:r>
        <w:rPr>
          <w:color w:val="000000"/>
          <w:spacing w:val="-2"/>
          <w:sz w:val="24"/>
          <w:szCs w:val="24"/>
        </w:rPr>
        <w:t>от 21.04.2021</w:t>
      </w:r>
      <w:r>
        <w:rPr>
          <w:color w:val="000000"/>
          <w:sz w:val="24"/>
          <w:szCs w:val="24"/>
        </w:rPr>
        <w:t>, указов Президента Российской Федерации</w:t>
      </w:r>
      <w:r>
        <w:rPr>
          <w:sz w:val="24"/>
          <w:szCs w:val="24"/>
        </w:rPr>
        <w:t xml:space="preserve"> от 07.05.2018 № 204 «О национальных целях и стратегических задачах развития Российской Федерации на период до 2024 года» и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0-2021 годах</w:t>
      </w:r>
      <w:r>
        <w:rPr>
          <w:color w:val="000000"/>
          <w:sz w:val="24"/>
          <w:szCs w:val="24"/>
        </w:rPr>
        <w:t xml:space="preserve"> основных направлений бюджетной, налоговой и таможенно-тарифной политики Российской Федерации на 2022 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Целью основных направлений является определение условий и подходов, используемых для формирования проекта бюджета Меркуловского сельского поселения Шолоховского района на 2022 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сновные итоги реализации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  <w:r>
        <w:rPr>
          <w:color w:val="000000"/>
          <w:sz w:val="24"/>
          <w:szCs w:val="24"/>
        </w:rPr>
        <w:t>в 2020 – 2021 года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Приоритетом бюджетной политики в 2020 году являлось финансовое обеспечение расходов, связанных с ликвидацией коронавирусной инфекции, оказанием мер социальной поддержки гражданам, решением приоритетных задач, поставленных Губернатором Ростовской области. 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еспечено выполнение Плана первоочередных мероприятий по обеспечению социальной стабильности и устойчивого развития экономики в условиях распространения коронавирусной инфекции </w:t>
      </w:r>
      <w:r>
        <w:rPr>
          <w:sz w:val="24"/>
          <w:szCs w:val="24"/>
        </w:rPr>
        <w:t>(COVID-2019)</w:t>
      </w:r>
      <w:r>
        <w:rPr>
          <w:bCs/>
          <w:sz w:val="24"/>
          <w:szCs w:val="24"/>
        </w:rPr>
        <w:t xml:space="preserve">, утвержденного </w:t>
      </w:r>
      <w:r>
        <w:rPr>
          <w:sz w:val="24"/>
          <w:szCs w:val="24"/>
        </w:rPr>
        <w:t>распоряжением Администрации Меркуловского сельского поселения от 18.03.2020 №9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Учитывая особенности исполнения бюджета в 2020 году, в целом </w:t>
      </w:r>
      <w:r>
        <w:rPr>
          <w:sz w:val="24"/>
          <w:szCs w:val="24"/>
        </w:rPr>
        <w:t>основные показатели бюджета Меркуловского сельского поселения Шолоховского района имели стабильную динамику. По сравнению с 2019 годом уменьшение по доходам составило 16,8 процента, или 2199,3 тыс. рублей. Превышение доходов над расходами бюджета Меркуловского сельского поселения Шолоховского района составило -77,2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Собственные доходы бюджета за 2020 год исполнены с уменьшением от 2019 года на 16,8 процен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2020 году налоговая политика Меркуловского сельского поселения способствовала сохранению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Впервые был составлен перечень налоговых расходов и в абсолютно новом формате с соблюдением общих требований Правительства Российской Федерации проведена их оценка, результаты которой направлены в Министерство финансов Ростовской области и учтены при формировании местных бюджет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Бюджетная политика в сфере бюджетных расходов была направлена на решение социальных и экономических задач Меркулов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Расходы на образование, культуру, социальную политику составили 42,4 процентов расходов бюджета. В 2020 году расходы на образование, культуру, социальную политику составили 4439,4 тыс. рублей, а показатели 2019 года 2358,8 тыс. рублей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В рамках планирования и исполнения бюджета Меркуловского сельского поселения Шолоховского района основная доля расходов обеспечивалась в рамках реализации муниципальных программ Меркуловского сельского поселения. За 2020 год расходы по 15 муниципальным программам Меркуловского сельского поселения составили 10481,4 тыс. рублей, или 100,0 процентов всех расходов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оглашением о предоставлении дотации на выравнивание бюджетной обеспеченности поселений из областного бюджета </w:t>
      </w:r>
      <w:r>
        <w:rPr>
          <w:rFonts w:eastAsia="Batang;바탕"/>
          <w:sz w:val="24"/>
          <w:szCs w:val="24"/>
        </w:rPr>
        <w:t xml:space="preserve">распоряжением Администрации </w:t>
      </w:r>
      <w:r>
        <w:rPr>
          <w:bCs/>
          <w:sz w:val="24"/>
          <w:szCs w:val="24"/>
        </w:rPr>
        <w:t>Меркулов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Batang;바탕"/>
          <w:sz w:val="24"/>
          <w:szCs w:val="24"/>
        </w:rPr>
        <w:t xml:space="preserve"> от 10.09.2018г № 25 </w:t>
      </w:r>
      <w:r>
        <w:rPr>
          <w:sz w:val="24"/>
          <w:szCs w:val="24"/>
        </w:rPr>
        <w:t>утвержден</w:t>
      </w:r>
      <w:r>
        <w:rPr>
          <w:rFonts w:eastAsia="Batang;바탕"/>
          <w:sz w:val="24"/>
          <w:szCs w:val="24"/>
        </w:rPr>
        <w:t xml:space="preserve"> План мероприятий по росту доходного потенциала </w:t>
      </w:r>
      <w:r>
        <w:rPr>
          <w:bCs/>
          <w:sz w:val="24"/>
          <w:szCs w:val="24"/>
        </w:rPr>
        <w:t>Меркулов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Batang;바탕"/>
          <w:sz w:val="24"/>
          <w:szCs w:val="24"/>
        </w:rPr>
        <w:t xml:space="preserve">, оптимизации расходов бюджета и сокращению муниципального долга </w:t>
      </w:r>
      <w:r>
        <w:rPr>
          <w:bCs/>
          <w:sz w:val="24"/>
          <w:szCs w:val="24"/>
        </w:rPr>
        <w:t>Меркулов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Batang;바탕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Новацией в 2020 году в целях поддержки местных инициатив стало внедрение на территории Ростовской области инициативного бюджетирования и предоставление из областного бюджета субсидий на реализацию инициативных проектов жителе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енная задолженность по обязательствам за счет средств бюджета Меркуловского сельского поселения Шолоховского района отсутствуе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Долговая политика Меркуловского сельского поселения была нацелена </w:t>
      </w:r>
      <w:r>
        <w:rPr>
          <w:rFonts w:eastAsia="Calibri"/>
          <w:sz w:val="24"/>
          <w:szCs w:val="24"/>
          <w:lang w:eastAsia="en-US"/>
        </w:rPr>
        <w:t xml:space="preserve">на обеспечение устойчивости и сбалансированности бюджет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Собственные доходы бюджета по итогам I полугодия 2021г. исполнены в объеме 1345,6 тыс. рублей, с ростом от аналогичного периода 2020 года на 62,3 процент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бюджетной и налоговой политики на 2021 – 2023 год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на 2022 – 2024 годы сохранит свою направленность на реализацию приоритетных задач социально-экономического развития Меркулов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 474,</w:t>
      </w:r>
      <w:r>
        <w:rPr>
          <w:color w:val="000000"/>
          <w:sz w:val="24"/>
          <w:szCs w:val="24"/>
        </w:rPr>
        <w:t xml:space="preserve"> Посланием Президента Российской Федерации Федеральному Собранию Российской Федерации от 21.04.2021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 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spacing w:lineRule="auto" w:line="232"/>
        <w:ind w:firstLine="426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сохраняют преемственность задач, определенных на 2021 год и на плановый период 2022 и 2023 годов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 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>, в которых учтены все приоритеты развития социальной сферы, агропромышленного комплекса, коммунальной и транспортной инфраструктуры и другие на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В предстоящем периоде продолжится работа по повышению качества и эффективности реализации муниципальных программ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/>
      </w:pPr>
      <w:r>
        <w:rPr>
          <w:sz w:val="24"/>
          <w:szCs w:val="24"/>
        </w:rPr>
        <w:t>2.1. Налоговая политика Меркуловского сельского поселения на 2022 – 2024 г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Налоговая политика Меркуловского сельского поселения в 2022 году и на плановый период до 2024 года будет основываться на следующих приорите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Стабилизация сектора индивидуального предпринимательства как существенно пострадавшего от распространения новой коронавирусной инфекции. Продолжится предоставление «налоговых каникул» для впервые зарегистрированных индивидуальных предпринимателе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укрепления доходного потенциала бюджета продолжится взаимодействие органа местного самоуправления с федеральными органами власти в решении задач по дополнительной мобилизации доходов за счет использования имеющихся резерв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Меры, направленные на реализацию региональных и федеральных проектов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риоритетном порядке будут предусмотрены бюджетные ассигнования в рамках реализации муниципальных программ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лизация муниципальных программ Меркуло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редстоящем периоде продолжится работа по повышению качества и эффективности реализации муниципальных программ Меркулов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должится интеграция региональных проектов в муниципальные программы в целях достижения каждого результата регионального проекта, направленного на достижение соответствующих результатов реализации федеральных проектов, входящих в состав национальных проек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rPr/>
      </w:pPr>
      <w:r>
        <w:rPr>
          <w:sz w:val="24"/>
          <w:szCs w:val="24"/>
        </w:rPr>
        <w:t>В числе основных целей, предусмотренных у</w:t>
      </w:r>
      <w:hyperlink r:id="rId4">
        <w:r>
          <w:rPr>
            <w:rStyle w:val="InternetLink"/>
            <w:sz w:val="24"/>
            <w:szCs w:val="24"/>
          </w:rPr>
          <w:t>казами</w:t>
        </w:r>
      </w:hyperlink>
      <w:r>
        <w:rPr>
          <w:sz w:val="24"/>
          <w:szCs w:val="24"/>
        </w:rPr>
        <w:t xml:space="preserve"> Президента Российской Федерации от 07.05.2018 №204, от 21.07.2020 №474, </w:t>
      </w:r>
      <w:r>
        <w:rPr>
          <w:color w:val="000000"/>
          <w:sz w:val="24"/>
          <w:szCs w:val="24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4"/>
          <w:szCs w:val="24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spacing w:lineRule="auto" w:line="252"/>
        <w:ind w:firstLine="426"/>
        <w:rPr>
          <w:sz w:val="24"/>
          <w:szCs w:val="24"/>
        </w:rPr>
      </w:pPr>
      <w:r>
        <w:rPr>
          <w:sz w:val="24"/>
          <w:szCs w:val="24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 2012-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В соответствии с планируемым внесением изменений в </w:t>
      </w:r>
      <w:hyperlink r:id="rId5">
        <w:r>
          <w:rPr>
            <w:rStyle w:val="InternetLink"/>
            <w:sz w:val="24"/>
            <w:szCs w:val="24"/>
          </w:rPr>
          <w:t>статью 1</w:t>
        </w:r>
      </w:hyperlink>
      <w:r>
        <w:rPr>
          <w:sz w:val="24"/>
          <w:szCs w:val="24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426"/>
        <w:rPr/>
      </w:pPr>
      <w:r>
        <w:rPr>
          <w:sz w:val="24"/>
          <w:szCs w:val="24"/>
        </w:rPr>
        <w:t>В целях ежегодного повышения оплаты труда работников муниципальных учреждений Меркул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spacing w:lineRule="auto" w:line="252"/>
        <w:ind w:firstLine="426"/>
        <w:rPr/>
      </w:pPr>
      <w:r>
        <w:rPr>
          <w:sz w:val="24"/>
          <w:szCs w:val="24"/>
        </w:rPr>
        <w:t>Бюджетная политика в Меркулов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1. Культур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75" w:leader="none"/>
          <w:tab w:val="left" w:pos="712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Национальная экономика и модернизация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/>
      </w:pPr>
      <w:r>
        <w:rPr>
          <w:sz w:val="24"/>
          <w:szCs w:val="24"/>
        </w:rPr>
        <w:t>2.4.1. Транспорт и дорож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Планирование расходов на дорожное хозяйство осуществляется на основании передачи полномочий по дорожной деятельности в отношении автомобильных дорог местного значения в границах сельских поселений, входящих в состав муниципального образования «Шолоховский район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еркуловского сельского поселения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2.4.2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современной городской среды, благоустройству общественных территорий населенных пунк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3"/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Главным приоритетом при планировании и исполнении расходов бюджета Меркуловского сельского поселения Шолоховского район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использования средств бюджета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ховского района и мобилизации ресурсов продолжится применение следующих основных подходов: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ых обязательств с учетом переформатирования структуры расходов бюджета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ховского района исходя из установленных приоритетов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бюджета на основе муниципальных программ Меркуловского сельского посел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вопросам местного знач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4. Основные подходы к формированию межбюджетных отношений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Бюджетная политика в сфере межбюджетных отношений в 2022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2024 годах будет сосредоточена на решение следующих задач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балансированности бюджета поселения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tabs>
          <w:tab w:val="clear" w:pos="720"/>
          <w:tab w:val="left" w:pos="426" w:leader="none"/>
        </w:tabs>
        <w:ind w:right="28" w:firstLine="426"/>
        <w:jc w:val="both"/>
        <w:rPr/>
      </w:pPr>
      <w:r>
        <w:rPr>
          <w:bCs/>
          <w:sz w:val="24"/>
          <w:szCs w:val="24"/>
        </w:rPr>
        <w:t xml:space="preserve">В целях обеспечения комплексного подхода к распределению бюджетных средств, учета ресурсов местных бюджетов полномочия органов государственной власти по расчету и предоставлению дотаций бюджетам городских и сельских поселений будут переданы муниципальным районам с соответствующим обеспечением за счет областных субвенций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Для поддержания сбалансированности бюджетов сельских поселений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Будет продолжена работа по контролю за качественным и своевременным принятием бюджетов сельских поселений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firstLine="42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4"/>
          <w:szCs w:val="24"/>
        </w:rPr>
        <w:t>. </w:t>
      </w:r>
      <w:r>
        <w:rPr>
          <w:sz w:val="24"/>
          <w:szCs w:val="24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В отношении обеспечения контроля финансовым органом при 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2737F11CC66AE405D954D0F7A46A4BDAFF7F897FAAFCE8406CE7FB72184FF587E3BA07E32B83ACF5BBB85F017E5574C8CF533675ZBo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Пресс-служба</dc:creator>
  <dc:description/>
  <cp:keywords/>
  <dc:language>en-US</dc:language>
  <cp:lastModifiedBy>admin</cp:lastModifiedBy>
  <cp:lastPrinted>2018-11-13T15:27:00Z</cp:lastPrinted>
  <dcterms:modified xsi:type="dcterms:W3CDTF">2021-11-25T11:51:00Z</dcterms:modified>
  <cp:revision>184</cp:revision>
  <dc:subject/>
  <dc:title>Постановление АРО от 25.08.2011 № 550</dc:title>
</cp:coreProperties>
</file>