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134"/>
        <w:gridCol w:w="283"/>
        <w:gridCol w:w="4076"/>
      </w:tblGrid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 2021 года                                     № ____                                              х. Меркул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118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</w:t>
            </w:r>
          </w:p>
          <w:p>
            <w:pPr>
              <w:pStyle w:val="Normal"/>
              <w:rPr/>
            </w:pPr>
            <w:r>
              <w:rPr/>
              <w:t>Меркуловского сельского поселения Шолоховского района</w:t>
            </w:r>
          </w:p>
          <w:p>
            <w:pPr>
              <w:pStyle w:val="Normal"/>
              <w:rPr/>
            </w:pPr>
            <w:r>
              <w:rPr/>
              <w:t>за полугодие  202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 xml:space="preserve">В  соответствии со статьей 264.2 Бюджетного кодекса Российской Федерации, статьей 53 Областного закона от 03.08.2007 № 743-ЗС «О бюджетном процессе в Ростовской области», главой 8 решения Собрания депутатов Меркуловского сельского  поселения от 13.04.2015 №79 «О бюджетном процессе в Меркуловском сельском  поселении»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ПОСТАНОВЛЯЮ: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  <w:tab/>
        <w:t>1. Утвердить отчет об исполнении бюджета Меркуловского сельского поселения Шолоховского района за полугодие 2021 года по доходам в сумме 5975,2 тыс. рублей, по расходам в сумме 4891,8  тыс. рублей с превышением доходов над расходами (профицит  бюджета поселения) в сумме  1083,4 тыс. рублей. (Приложение прилагается)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Определить, что держателем  оригинала отчета об исполнении бюджета </w:t>
      </w:r>
      <w:r>
        <w:rPr/>
        <w:t xml:space="preserve">Меркуловского сельского поселения </w:t>
      </w:r>
      <w:r>
        <w:rPr>
          <w:color w:val="000000"/>
        </w:rPr>
        <w:t xml:space="preserve">Шолоховского района </w:t>
      </w:r>
      <w:r>
        <w:rPr/>
        <w:t xml:space="preserve">за полугодие 2021 года </w:t>
      </w:r>
      <w:r>
        <w:rPr>
          <w:color w:val="000000"/>
        </w:rPr>
        <w:t xml:space="preserve">является сектор экономики и финансов Администрации </w:t>
      </w:r>
      <w:r>
        <w:rPr/>
        <w:t>Меркуловского сельского  поселения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ab/>
        <w:t>2.</w:t>
      </w:r>
      <w:r>
        <w:rPr/>
        <w:t xml:space="preserve"> Направить настоящее постановление и отчет об исполнении бюджета Меркуловского сельского  поселения Шолоховского района за полугодие  2021 года в Собрание депутатов Меркуловского сельского  поселения.</w:t>
      </w:r>
    </w:p>
    <w:p>
      <w:pPr>
        <w:pStyle w:val="Normal"/>
        <w:jc w:val="both"/>
        <w:rPr/>
      </w:pPr>
      <w:r>
        <w:rPr/>
        <w:tab/>
        <w:t xml:space="preserve">3. Настоящее постановление  вступает  в силу со дня его официального </w:t>
      </w:r>
      <w:r>
        <w:rPr>
          <w:spacing w:val="-20"/>
        </w:rPr>
        <w:t>обнародования</w:t>
      </w:r>
      <w:r>
        <w:rPr/>
        <w:t xml:space="preserve"> в информационном бюллетене нормативно-правовых актов Меркуловского сельского  поселения.</w:t>
      </w:r>
    </w:p>
    <w:p>
      <w:pPr>
        <w:pStyle w:val="Normal"/>
        <w:rPr/>
      </w:pPr>
      <w:r>
        <w:rPr/>
        <w:tab/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ркуловского сельского  поселения                                                  Е.А.Мути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еркулов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____ от ____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ходе исполнения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куловского сельского  поселения Шолоховского района за полугодие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бюджета Меркуловского сельского поселения Шолоховского района за  полугодие 2021 года составило по доходам в сумме 5975,2 тыс. рублей или 44 процента к годовому плану и по расходам в сумме 4891,8 тыс. рублей или 34 процентов к годовому плану. Профицит бюджета поселения по итогам полугодия 2021 года составил 1083,4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казатели бюджета поселения за полугодие 2021 года прилагаются (приложение 1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ми  доходными источниками бюджета поселения, как и прежде, являются собственные налоговые и неналоговые доходы. Налоговые и неналоговые доходы  бюджета Меркуловского сельского  поселения Шолоховского района исполнены в сумме 1345,6 тыс. рублей или 33 процента к годовым бюджетным назначениям. Наибольший удельный вес в их структуре заним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налог на доходы физических лиц – 202,1 тыс. рублей или 37,5 проц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единый сельхозналог – 563,5 тыс. рублей или 100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лог на имущество физических лиц – 4,2 тыс. рублей или 4,8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емельный налог – 571,3 тыс. рублей или 24,4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спошлина – 3,5 тыс. рублей или 14,5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рендная плата за землю – 0 тыс. рублей или 0 процен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трафы, санкции, возмещение ущерба - 1,0 тыс.рублей  или 47,6 процентов.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ъем безвозмездных поступлений в бюджет поселения за полугодие  2021 года составил 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/>
        <w:t>4629,6 тыс. рублей или 61 процента к годовому план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Основные направления расходов  бюджета посел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егосударственные вопросы 2376,9 тыс. рублей или 48,3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оборона 114,0 тыс. рублей или 47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безопасность и правоохранительная деятельность 364,8 тыс. рублей или 87,5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экономика 185,4 тыс. рублей или 8,2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илищно-коммунальное хозяйство 155,9 тыс. рублей или 5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зование 0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ультура, кинематография 1553,4 тыс. рублей или 47,6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циальная политика 141,2 тыс. рублей или 45,5 процентов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изическая культура и спорт 0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служивание государственного и муниципального долга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Численность работников муниципальных бюджетных учреждений за полугодие 2021 года составила 7 штатных единиц, фактические затраты на их денежное содержание равны 1236,7 тыс.рублей. Численность муниципальных служащих органа местного самоуправления – 6,5 штатных единиц, фактически на их денежное содержание было потрачено 1199,2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юджетная политика в сфере расходов бюджета муниципального образования была направлена на решение социальных и экономических задач поселения, на обеспечение эффективности бюджетных расходов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задолженность по долговым обязательствам бюджета Меркуловского сельского  поселения Шолоховского район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кредиторская задолженность за полугодие 2021 год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реализацию муниципальных программ из бюджета Меркуловского сельского  поселения Шолоховского района за полугодие 2021 года направлено 4891,5 тыс. рублей. </w:t>
      </w:r>
    </w:p>
    <w:p>
      <w:pPr>
        <w:pStyle w:val="Normal"/>
        <w:rPr/>
      </w:pPr>
      <w:r>
        <w:rPr/>
        <w:t xml:space="preserve">         </w:t>
      </w:r>
      <w:r>
        <w:rPr/>
        <w:t>Финансирование производилось в объеме законодательно установленных нормативов текущих расходов поселения и на основании кассовых пл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80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сведениям о ходе исполнения бюджета Меркуловского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 поселения Шолоховского района за полугодие 202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бюджета Меркуловского сельского  поселения </w:t>
      </w:r>
    </w:p>
    <w:p>
      <w:pPr>
        <w:pStyle w:val="Normal"/>
        <w:jc w:val="center"/>
        <w:rPr/>
      </w:pPr>
      <w:r>
        <w:rPr>
          <w:b/>
        </w:rPr>
        <w:t>Шолоховского района за полугодие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тыс. руб</w:t>
      </w:r>
      <w:r>
        <w:rPr/>
        <w:t>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1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твержденные бюджетные назначения н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5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,5</w:t>
            </w:r>
          </w:p>
        </w:tc>
      </w:tr>
      <w:tr>
        <w:trPr>
          <w:trHeight w:val="3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9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35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5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6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</w:rPr>
              <w:t>од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3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работников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ссовый спо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1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ефицит 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3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3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567"/>
      </w:tblGrid>
      <w:tr>
        <w:trPr>
          <w:trHeight w:val="80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информации об исполнении бюджета Меркуловского </w:t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/>
              <w:t xml:space="preserve"> </w:t>
            </w:r>
            <w:r>
              <w:rPr/>
              <w:t>сельского  поселения Шолоховского района за полугодие 2021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50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численности и фактических затратах на денежное содержание муниципальных служащих органа местного самоуправления и работников муниципальных </w:t>
      </w:r>
    </w:p>
    <w:p>
      <w:pPr>
        <w:pStyle w:val="Normal"/>
        <w:jc w:val="center"/>
        <w:rPr/>
      </w:pPr>
      <w:r>
        <w:rPr>
          <w:b/>
        </w:rPr>
        <w:t>учреждений за полугодие 2021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.52 Федерального закона от 06.10.2003г. № 131-ФЗ «Об общих принципах организации деятельности органов местного самоуправления в Российской Федерации» Администрация Меркуловского сельского поселения информирует жителей поселения о численности и фактических затратах на денежное содержание муниципальных служащих органа местного самоуправления и работников муниципальных учреждений за полугодие 2021 год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8"/>
        <w:gridCol w:w="3191"/>
      </w:tblGrid>
      <w:tr>
        <w:trPr>
          <w:trHeight w:val="4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числ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</w:t>
            </w:r>
            <w:r>
              <w:rPr/>
              <w:t>Муниципальные служащ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6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99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8" w:space="1" w:color="000000"/>
      </w:pBd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18" w:space="1" w:color="000000"/>
      </w:pBdr>
      <w:jc w:val="center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0:00Z</dcterms:created>
  <dc:creator>Customer</dc:creator>
  <dc:description/>
  <cp:keywords/>
  <dc:language>en-US</dc:language>
  <cp:lastModifiedBy>admin</cp:lastModifiedBy>
  <cp:lastPrinted>2019-04-17T12:11:00Z</cp:lastPrinted>
  <dcterms:modified xsi:type="dcterms:W3CDTF">2021-11-25T11:45:00Z</dcterms:modified>
  <cp:revision>32</cp:revision>
  <dc:subject/>
  <dc:title>РОССИЙСККАЯ  ФЕДЕРАЦИЯ</dc:title>
</cp:coreProperties>
</file>