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 2021 года                                     №___   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9 месяцев 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13.04.2015 №79 «О бюджетном процессе в Меркуловском сельском 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9 месяцев 2021 года по доходам в сумме 7609,9 тыс. рублей, по расходам в сумме 7261,2  тыс. рублей с превышением доходов над расходами (профицит  бюджета поселения) в сумме  348,6 тыс. рублей. (Приложение прилагается).</w:t>
      </w:r>
      <w:r>
        <w:rPr>
          <w:color w:val="000000"/>
        </w:rPr>
        <w:t xml:space="preserve">            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9 месяцев 2021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9 месяцев  2021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___ от ____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9 месяцев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 9 месяцев 2021 года составило по доходам в сумме 7609,9 тыс. рублей или 56 процента к годовому плану и по расходам в сумме 7261,2 тыс. рублей или 50 процентов к годовому плану. Профицит бюджета поселения по итогам 9 месяцев 2021 года составил 348,6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9 месяцев 2021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2105,8 тыс. рублей или 52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324,1 тыс. рублей или 6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563,5 тыс. рублей или 10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-3,8 тыс. рублей или -4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873,3 тыс. рублей или 3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3,5 тыс. рублей или 14,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44,3 тыс. рублей или 61 процен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трафы, санкции, возмещение ущерба - 1,0 тыс.рублей  или 47,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ициативные платежи-300,0 тыс.рублей или 75 процент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9 месяцев  2021 года составил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5504,1 тыс. рублей или 57 процентов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3370,4 тыс. рублей или 68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64,0 тыс. рублей или 68 проц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циональная безопасность и правоохранительная деятельность 396,7 тыс. рублей или 95     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608,6 тыс. рублей или 2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258,5тыс. рублей или 8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2251,4 тыс. рублей или 69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211,8 тыс. рублей или 68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9 месяцев 2021 года составила 7 штатных единиц, фактические затраты на их денежное содержание равны 1806,5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2004,6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9 месяцев 2021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9 месяцев 2021 года направлено 7261,4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9 месяцев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5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4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1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9 месяцев 2021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9 месяцев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9 месяцев 2021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0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1-11-25T11:46:00Z</dcterms:modified>
  <cp:revision>35</cp:revision>
  <dc:subject/>
  <dc:title>РОССИЙСККАЯ  ФЕДЕРАЦИЯ</dc:title>
</cp:coreProperties>
</file>