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  2021 года                                     № ___                                                х. Мер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rPr/>
            </w:pPr>
            <w:r>
              <w:rPr/>
              <w:t>за 1 квартал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 xml:space="preserve"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, главой 8 решения Собрания депутатов Меркуловского сельского  поселения от 13.04.2015 №79 «О бюджетном процессе в Меркуловском сельском  поселени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а 1 квартал 2021 года по доходам в сумме 3244,4 тыс. рублей, по расходам в сумме 1694,5  тыс. рублей с превышением доходов над расходами (профицит  бюджета поселения) в сумме  1549,9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1 квартал 2021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1 квартал 2021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____ от ____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1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1 квартал 2021 года составило по доходам в сумме 3244,4 тыс. рублей или 28 процента к годовому плану и по расходам в сумме 1 694,5 тыс. рублей или 14 процентов к годовому плану. Профицит бюджета поселения по итогам 1 квартала 2021 года составил 1549,9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1 квартал 2021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1075,8 тыс. рублей или 28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85,6 тыс. рублей или 15,9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 555,2 тыс. рублей или 139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1,8 тыс. рублей или 2,0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431,2 тыс. рублей или 18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1,9 тыс. рублей или 7,9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0 тыс. рублей или 0 процент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м безвозмездных поступлений в бюджет поселения за 1 квартал 2021 года составил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2168,6 тыс. рублей или 29 процента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649,2 тыс. рублей или 13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60,1 тыс. рублей или 25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22,6 тыс. рублей или 5,6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109,9 тыс. рублей или 5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82,8 тыс. рублей или 8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699,3 тыс. рублей или 21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70,6 тыс. рублей или 23 процент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Численность работников муниципальных бюджетных учреждений за 1 квартал 2021 года составила 7 штатных единиц, фактические затраты на их денежное содержание равны 533,4 тыс.рублей. Численность муниципальных служащих органа местного самоуправления – 6,5 штатных единиц, фактически на их денежное содержание было потрачено 449,2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1 квартал 2021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1 квартал 2021 года направлено 1694,5 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1 квартал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1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2</w:t>
            </w:r>
          </w:p>
        </w:tc>
      </w:tr>
      <w:tr>
        <w:trPr>
          <w:trHeight w:val="3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4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4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9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67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информации об исполнении бюджета Меркуловского </w:t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1 квартал 2021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численности и фактических затратах на денежное содержание муниципальных служащих органа местного самоуправления и работников муниципальных </w:t>
      </w:r>
    </w:p>
    <w:p>
      <w:pPr>
        <w:pStyle w:val="Normal"/>
        <w:jc w:val="center"/>
        <w:rPr/>
      </w:pPr>
      <w:r>
        <w:rPr>
          <w:b/>
        </w:rPr>
        <w:t>учреждений за 1 квартал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Администрация Меркуловского сельского поселения информирует жителей поселения о численности и фактических затратах на денежное содержание муниципальных служащих органа местного самоуправления и работников муниципальных учреждений за 1 квартал 2021 год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8"/>
        <w:gridCol w:w="3191"/>
      </w:tblGrid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4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0:00Z</dcterms:created>
  <dc:creator>Customer</dc:creator>
  <dc:description/>
  <cp:keywords/>
  <dc:language>en-US</dc:language>
  <cp:lastModifiedBy>admin</cp:lastModifiedBy>
  <cp:lastPrinted>2019-04-17T12:11:00Z</cp:lastPrinted>
  <dcterms:modified xsi:type="dcterms:W3CDTF">2021-11-25T11:44:00Z</dcterms:modified>
  <cp:revision>25</cp:revision>
  <dc:subject/>
  <dc:title>РОССИЙСККАЯ  ФЕДЕРАЦИЯ</dc:title>
</cp:coreProperties>
</file>