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ШОЛОХ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«МЕРКУЛ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b/>
          <w:b/>
          <w:sz w:val="28"/>
          <w:szCs w:val="28"/>
          <w:lang w:eastAsia="hi-IN" w:bidi="hi-IN"/>
        </w:rPr>
      </w:pPr>
      <w:r>
        <w:rPr>
          <w:rFonts w:eastAsia="Cambria" w:cs="Cambria" w:ascii="Cambria" w:hAnsi="Cambria"/>
          <w:b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2.2020                                № 84                           х. Меркулов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равовых актов Администрации Меркуло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сентября 2019 N 1279 "</w:t>
      </w:r>
      <w:r>
        <w:rPr>
          <w:color w:val="000000"/>
          <w:sz w:val="28"/>
          <w:szCs w:val="28"/>
          <w:shd w:fill="FFFFFF" w:val="clear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", в целях приведения нормативных правовых актов Администрации Меркуловского сельского поселения в соответствие с действующим законодательством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т 31.12.2015 №185 " Об утверждении Порядка формирования, утверждения и ведения планов закупок товаров, работ, услуг для обеспечения муниципальных нужд Администрации Меркуловского сельского поселения 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8.06.2019 г. № 60 "О внесении изменений в постановление Администрации Меркуловского сельского поселения от 31.12.2015 № 185 " Об утверждении Порядка формирования, утверждения и ведения планов закупок товаров, работ, услуг для обеспечения муниципальных нужд Администрации Меркуловского сельского поселения 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т 29.12.2017 г. № 111 "Об утверждении Порядка формирования, утверждения и ведения планов-графиков закупок  для обеспечения нужд Администрации Меркуловского сельского посел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                                                            Е.А.Мутил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9:00Z</dcterms:created>
  <dc:creator>eys</dc:creator>
  <dc:description/>
  <cp:keywords/>
  <dc:language>en-US</dc:language>
  <cp:lastModifiedBy>Admin</cp:lastModifiedBy>
  <cp:lastPrinted>2017-10-25T12:59:00Z</cp:lastPrinted>
  <dcterms:modified xsi:type="dcterms:W3CDTF">2020-12-26T12:18:00Z</dcterms:modified>
  <cp:revision>17</cp:revision>
  <dc:subject/>
  <dc:title/>
</cp:coreProperties>
</file>