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rPr/>
      </w:pPr>
      <w:r>
        <w:rPr>
          <w:sz w:val="24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rPr/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.09.2020                                                          № 70                                          х. Меркуловский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tabs>
          <w:tab w:val="clear" w:pos="708"/>
          <w:tab w:val="left" w:pos="6096" w:leader="none"/>
        </w:tabs>
        <w:ind w:right="3259" w:hanging="0"/>
        <w:rPr>
          <w:rFonts w:ascii="Times New Roman" w:hAnsi="Times New Roman" w:cs="Times New Roman"/>
          <w:sz w:val="24"/>
          <w:szCs w:val="24"/>
        </w:rPr>
      </w:pPr>
      <w:bookmarkStart w:id="0" w:name="Par14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tabs>
          <w:tab w:val="clear" w:pos="708"/>
          <w:tab w:val="left" w:pos="6096" w:leader="none"/>
        </w:tabs>
        <w:ind w:righ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от 28.08.2017 №65</w:t>
      </w:r>
    </w:p>
    <w:p>
      <w:pPr>
        <w:pStyle w:val="ConsNonformat"/>
        <w:ind w:right="42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методике и порядке планирования бюджетных </w:t>
      </w:r>
    </w:p>
    <w:p>
      <w:pPr>
        <w:pStyle w:val="ConsNonformat"/>
        <w:ind w:right="42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сигнований бюджета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</w:p>
    <w:p>
      <w:pPr>
        <w:pStyle w:val="ConsNonformat"/>
        <w:ind w:right="4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Шолохов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необходимостью приведения нормативных правовых актов в соответствие с действующим законодательством</w:t>
      </w:r>
      <w:r>
        <w:rPr>
          <w:rStyle w:val="Emphasis"/>
          <w:sz w:val="24"/>
          <w:szCs w:val="24"/>
        </w:rPr>
        <w:t>,</w:t>
      </w:r>
    </w:p>
    <w:p>
      <w:pPr>
        <w:pStyle w:val="Normal"/>
        <w:ind w:right="-1" w:firstLine="708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еркуловского сельского поселения от 28.08.2017 №65 «О методике и порядке планирования бюджетных ассигнований бюджета Меркуловского сельского поселения Шолоховского района» изменения согласно приложению к настоящему постановлению. </w:t>
      </w:r>
    </w:p>
    <w:p>
      <w:pPr>
        <w:pStyle w:val="Style20"/>
        <w:widowControl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распорядителю средств бюджета Меркуловского сельского поселения Шолоховского района обеспечить исполнение настоящего постановления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                           Е.А. Мутил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Исп:Рыльщикова И.С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78-1-42</w:t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Меркуловского сель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16.09.2020 №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осимые в постановление Администрации Меркул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.08.2017 №65 «О методике и порядке планирования бюджетных ассигнований </w:t>
      </w:r>
    </w:p>
    <w:p>
      <w:pPr>
        <w:pStyle w:val="Normal"/>
        <w:rPr/>
      </w:pPr>
      <w:r>
        <w:rPr>
          <w:sz w:val="24"/>
          <w:szCs w:val="24"/>
        </w:rPr>
        <w:t>бюджета Меркуловского сельского поселения Шолоховского район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ind w:right="-1" w:hanging="0"/>
        <w:jc w:val="both"/>
        <w:outlineLvl w:val="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иложении № 1: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нкт 2.2. изложить в редакции: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«2.2. При формировании предельных показателей расходов бюджета Шолоховского района на 2021 год и на плановый период 2022 и 2023 годов объем базовых бюджетных ассигнований корректируется с учетом: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2.1. Результатов исполнения бюджета Меркуловского сельского поселения Шолоховского района за отчетный финансовый год с учетом, сложившихся остатков на 1 января текущего года, и изменений плановых ассигнований на 1 июля текущего финансового года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2.2.2. Ежегодного увеличения расходов на реализацию мероприятий «длящегося» характера, расходные обязательства по которым предусмотрены на очередной финансовый год в решение Собрания депутатов Меркуловского сельского поселения о бюджете Меркуловского сельского поселения Шолоховского района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2.3. Сокращение расходов на реализацию мероприятий на второй год планового периода, которые будут завершены в очередном финансовом году и в первом году планового периода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4. Ежегодного уточнения расходов на оплату труда: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в соответствии с Федеральным законом от 19.06.2000 № 82-ФЗ «О минимальном размере оплаты труда»;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. От 01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программные указы Президента Российской Федерации)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;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с учетом пропуска (отказа) от индексации с 1 октября 2021 года и осуществления ежегодной индексации с 1 октября 2022 – 2023 годов, в 2022 году – 4% и в 2023 году – 4% на оплату труда лиц, замещающих муниципальные должности, муниципальных служащих, работников муниципальных учреждений Шолоховского района, обслуживающего персонала и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2.5. Уменьшение расходов на сумму оптимизации расходов бюджета Меркуловского сельского поселения Шолоховского района на очередной финансовый год и первый год планового периода в соответствии с финансовой оценкой (бюджетным эффектом), указанной в Плане мероприятий по росту доходного потенциала Меркуловского сельского поселения, оптимизации расходов бюджета и сокращению муниципального долга Меркуловского сельского поселения до 2024 года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2.6. Уточнение условно утвержденных расходов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2.2.7. Увеличение расходов на формирование резервного фонда Администрации Меркуловского сельского поселения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2.8. Уменьшение расходов на 10 % за исключением расходов на оплату труда, на исполнение публичный нормативных обязательств, на реализацию мер социальной поддержки, расходов, софинансируемых за счет средств федерального и областного бюджетов, на формирование резервного фонда Администрации Меркуловского сельского поселения.».</w:t>
      </w:r>
    </w:p>
    <w:p>
      <w:pPr>
        <w:pStyle w:val="Normal"/>
        <w:tabs>
          <w:tab w:val="clear" w:pos="2127"/>
          <w:tab w:val="left" w:pos="0" w:leader="none"/>
          <w:tab w:val="left" w:pos="709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2127"/>
          <w:tab w:val="left" w:pos="709" w:leader="none"/>
          <w:tab w:val="left" w:pos="7371" w:leader="none"/>
          <w:tab w:val="left" w:pos="9498" w:leader="none"/>
        </w:tabs>
        <w:ind w:left="825" w:right="-1" w:firstLine="5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127"/>
          <w:tab w:val="left" w:pos="709" w:leader="none"/>
          <w:tab w:val="left" w:pos="7371" w:leader="none"/>
          <w:tab w:val="left" w:pos="9498" w:leader="none"/>
        </w:tabs>
        <w:ind w:left="825" w:right="-1" w:firstLine="5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709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2127"/>
        <w:tab w:val="clear" w:pos="7371"/>
        <w:tab w:val="clear" w:pos="9498"/>
      </w:tabs>
      <w:spacing w:lineRule="auto" w:line="480" w:before="0" w:after="120"/>
      <w:ind w:right="0"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0:00Z</dcterms:created>
  <dc:creator>Ю. Н. Зайцев</dc:creator>
  <dc:description/>
  <cp:keywords>пожар</cp:keywords>
  <dc:language>en-US</dc:language>
  <cp:lastModifiedBy>admin</cp:lastModifiedBy>
  <cp:lastPrinted>2016-03-24T10:08:00Z</cp:lastPrinted>
  <dcterms:modified xsi:type="dcterms:W3CDTF">2020-09-25T08:59:00Z</dcterms:modified>
  <cp:revision>8</cp:revision>
  <dc:subject>Пожароопасный период 1999</dc:subject>
  <dc:title>постановление</dc:title>
</cp:coreProperties>
</file>