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1.09.2020                                                        № 55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422,7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1107,7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3641,2,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498,7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781,5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609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</w:rPr>
        <w:t>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7"/>
        <w:gridCol w:w="755"/>
        <w:gridCol w:w="652"/>
        <w:gridCol w:w="871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0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0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0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0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7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1,16Мероприятия по благоустройству детской игровой площадки "Отдыхаем вместе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.1.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1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0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0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детской игровой площадки "Отдыхаем вместе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0-09-23T14:10:00Z</cp:lastPrinted>
  <dcterms:modified xsi:type="dcterms:W3CDTF">2020-09-23T11:11:00Z</dcterms:modified>
  <cp:revision>48</cp:revision>
  <dc:subject/>
  <dc:title> </dc:title>
</cp:coreProperties>
</file>