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sz w:val="28"/>
          <w:szCs w:val="28"/>
        </w:rPr>
        <w:t>МЕРКУ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134"/>
        <w:gridCol w:w="283"/>
        <w:gridCol w:w="4076"/>
      </w:tblGrid>
      <w:tr>
        <w:trPr>
          <w:cantSplit w:val="true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3 июля 2020 </w:t>
            </w:r>
            <w:r>
              <w:rPr>
                <w:color w:val="000000"/>
              </w:rPr>
              <w:t>года</w:t>
            </w:r>
            <w:r>
              <w:rPr>
                <w:color w:val="FF0000"/>
              </w:rPr>
              <w:t xml:space="preserve">                                   </w:t>
            </w:r>
            <w:r>
              <w:rPr>
                <w:color w:val="000000"/>
              </w:rPr>
              <w:t xml:space="preserve">№43                                  </w:t>
            </w:r>
            <w:r>
              <w:rPr/>
              <w:t>х. Меркулов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</w:t>
            </w:r>
          </w:p>
        </w:tc>
      </w:tr>
      <w:tr>
        <w:trPr/>
        <w:tc>
          <w:tcPr>
            <w:tcW w:w="1187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Об утверждении отчета об исполнении бюджета</w:t>
            </w:r>
          </w:p>
          <w:p>
            <w:pPr>
              <w:pStyle w:val="Normal"/>
              <w:jc w:val="center"/>
              <w:rPr/>
            </w:pPr>
            <w:r>
              <w:rPr/>
              <w:t>Меркуловского сельского поселения Шолох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за 1 полугодие 2020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 xml:space="preserve">В  соответствии со статьей 264.2 Бюджетного кодекса Российской Федерации, статьей 53 Областного закона от 03.08.2007 № 743-ЗС «О бюджетном процессе в Ростовской области», главой 8 решения Собрания депутатов Меркуловского сельского  поселения от 13.04.2015 №79 «О бюджетном процессе в Меркуловском сельском  поселении»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ПОСТАНОВЛЯЮ: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/>
        <w:tab/>
        <w:t>1. Утвердить отчет об исполнении бюджета Меркуловского сельского поселения Шолоховского района за 1 полугодие 2020 года по доходам в сумме 4903,2 тыс. рублей, по расходам в сумме 3512,3  тыс. рублей с превышением доходов над расходами (профицит  бюджета поселения) в сумме  1390,9 тыс. рублей. (Приложение прилагается)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Определить, что держателем  оригинала отчета об исполнении бюджета </w:t>
      </w:r>
      <w:r>
        <w:rPr/>
        <w:t xml:space="preserve">Меркуловского сельского поселения </w:t>
      </w:r>
      <w:r>
        <w:rPr>
          <w:color w:val="000000"/>
        </w:rPr>
        <w:t xml:space="preserve">Шолоховского района </w:t>
      </w:r>
      <w:r>
        <w:rPr/>
        <w:t xml:space="preserve">за 1 полугодие 2020 года </w:t>
      </w:r>
      <w:r>
        <w:rPr>
          <w:color w:val="000000"/>
        </w:rPr>
        <w:t xml:space="preserve">является сектор экономики и финансов Администрации </w:t>
      </w:r>
      <w:r>
        <w:rPr/>
        <w:t>Меркуловского сельского  поселения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ab/>
        <w:t>2.</w:t>
      </w:r>
      <w:r>
        <w:rPr/>
        <w:t xml:space="preserve"> Направить настоящее постановление и отчет об исполнении бюджета Меркуловского сельского  поселения Шолоховского района за 1 полугодие 2020 года в Собрание депутатов Меркуловского сельского  поселения.</w:t>
      </w:r>
    </w:p>
    <w:p>
      <w:pPr>
        <w:pStyle w:val="Normal"/>
        <w:jc w:val="both"/>
        <w:rPr/>
      </w:pPr>
      <w:r>
        <w:rPr/>
        <w:tab/>
        <w:t xml:space="preserve">3. Настоящее постановление  вступает  в силу со дня его официального </w:t>
      </w:r>
      <w:r>
        <w:rPr>
          <w:spacing w:val="-20"/>
        </w:rPr>
        <w:t>обнародования</w:t>
      </w:r>
      <w:r>
        <w:rPr/>
        <w:t xml:space="preserve"> в информационном бюллетене нормативно-правовых актов Меркуловского сельского  поселения.</w:t>
      </w:r>
    </w:p>
    <w:p>
      <w:pPr>
        <w:pStyle w:val="Normal"/>
        <w:rPr/>
      </w:pPr>
      <w:r>
        <w:rPr/>
        <w:tab/>
        <w:t>4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ркуловского сельского  поселения                                                  Е.А.Мути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еркуловского сельского поселения</w:t>
      </w:r>
    </w:p>
    <w:p>
      <w:pPr>
        <w:pStyle w:val="Normal"/>
        <w:jc w:val="right"/>
        <w:rPr/>
      </w:pPr>
      <w:r>
        <w:rPr/>
        <w:t>№</w:t>
      </w:r>
      <w:r>
        <w:rPr/>
        <w:t>43 от 03.07.20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ведения о ходе исполнения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куловского сельского  поселения Шолоховского района за 1 полугодие 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полнение бюджета Меркуловского сельского поселения Шолоховского района за 1 полугодие 2020 года составило по доходам в сумме 4903,2 тыс. рублей или 48,9 процента к годовому плану и по расходам в сумме 3512,3 тыс. рублей или 31,9 процента к годовому плану. Профицит бюджета поселения по итогам 1 полугодиеа 2020 года составил 1390,9 тыс.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казатели бюджета поселения за 1 полугодие 2020 года прилагаются (приложение 1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ными  доходными источниками бюджета поселения, как и прежде, являются собственные налоговые и неналоговые доходы. Налоговые и неналоговые доходы  бюджета Меркуловского сельского  поселения Шолоховского района исполнены в сумме 838,9 тыс. рублей или 26,8 процента к годовым бюджетным назначениям. Наибольший удельный вес в их структуре занима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налог на доходы физических лиц – 191 тыс. рублей или 34,0 проц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единый сельхозналог – 64,3 тыс. рублей или 92,8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лог на имущество физических лиц – 4,2 тыс. рублей или 5,9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емельный налог – 568,8 тыс. рублей или 24,3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оспошлина – 9,9 тыс. рублей или 52,9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рендная плата за землю – 0 тыс. рублей или 0 процента.</w:t>
      </w:r>
    </w:p>
    <w:p>
      <w:pPr>
        <w:pStyle w:val="Normal"/>
        <w:rPr/>
      </w:pPr>
      <w:r>
        <w:rPr/>
        <w:t xml:space="preserve">         </w:t>
      </w:r>
      <w:r>
        <w:rPr/>
        <w:t>Объем безвозмездных поступлений в бюджет поселения за 1 полугодие 2020 года составил 4064,3 тыс. рублей или 58,9 процента к годовому плану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Основные направления расходов  бюджета посел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егосударственные вопросы 1444,9 тыс. рублей или 35,9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циональная оборона 15,4 тыс. рублей или 32,4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циональная безопасность и правоохранительная деятельность 0,0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циональная экономика 77,5 тыс. рублей или 4,9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жилищно-коммунальное хозяйство 82,5 тыс. рублей или 12,7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разование 0,0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ультура, кинематография 1590,5 тыс. рублей или 48,7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циальная политика 124,4 тыс. рублей или 46,1 процентов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изическая культура и спорт 0,0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служивание государственного и муниципального долга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>Численность работников муниципальных бюджетных учреждений за 1 полугодие 2020 года составила 6,0 штатные единицы, фактические затраты на их денежное содержание равны 921,3 тыс.рублей. Численность муниципальных служащих органа местного самоуправления – 6,0 штатных единиц, фактически на их денежное содержание было потрачено 921,3 тыс.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юджетная политика в сфере расходов бюджета муниципального образования была направлена на решение социальных и экономических задач поселения, на обеспечение эффективности бюджетных расходов.</w:t>
      </w:r>
    </w:p>
    <w:p>
      <w:pPr>
        <w:pStyle w:val="Normal"/>
        <w:rPr/>
      </w:pPr>
      <w:r>
        <w:rPr/>
        <w:t xml:space="preserve">         </w:t>
      </w:r>
      <w:r>
        <w:rPr/>
        <w:t>Просроченная задолженность по долговым обязательствам бюджета Меркуловского сельского  поселения Шолоховского района отсутствует.</w:t>
      </w:r>
    </w:p>
    <w:p>
      <w:pPr>
        <w:pStyle w:val="Normal"/>
        <w:rPr/>
      </w:pPr>
      <w:r>
        <w:rPr/>
        <w:t xml:space="preserve">         </w:t>
      </w:r>
      <w:r>
        <w:rPr/>
        <w:t>Просроченная кредиторская задолженность за 1 полугодие 2020 года отсутствует.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а реализацию муниципальных программ из бюджета Меркуловского сельского  поселения Шолоховского района за 1 полугодие 2020 года направлено 3512,3 тыс. рублей. </w:t>
      </w:r>
    </w:p>
    <w:p>
      <w:pPr>
        <w:pStyle w:val="Normal"/>
        <w:rPr/>
      </w:pPr>
      <w:r>
        <w:rPr/>
        <w:t xml:space="preserve">         </w:t>
      </w:r>
      <w:r>
        <w:rPr/>
        <w:t>Финансирование производилось в объеме законодательно установленных нормативов текущих расходов поселения и на основании кассовых пл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80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1 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 сведениям о ходе исполнения бюджета Меркуловского 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 поселения Шолоховского района за 1 полугодие 202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бюджета Меркуловского сельского  поселения </w:t>
      </w:r>
    </w:p>
    <w:p>
      <w:pPr>
        <w:pStyle w:val="Normal"/>
        <w:jc w:val="center"/>
        <w:rPr/>
      </w:pPr>
      <w:r>
        <w:rPr>
          <w:b/>
        </w:rPr>
        <w:t>Шолоховского района за 1 полугодие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тыс. руб</w:t>
      </w:r>
      <w:r>
        <w:rPr/>
        <w:t>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  <w:gridCol w:w="1134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твержденные бюджетные назначения на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8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3</w:t>
            </w:r>
          </w:p>
        </w:tc>
      </w:tr>
      <w:tr>
        <w:trPr>
          <w:trHeight w:val="36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 (за исключением имущества бюджетных и автономных учреждений, а 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2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0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3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6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плата труда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В</w:t>
            </w:r>
            <w:r>
              <w:rPr>
                <w:bCs/>
                <w:sz w:val="22"/>
                <w:szCs w:val="22"/>
              </w:rPr>
              <w:t>од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0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плата труда работников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ассовый спо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Ито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2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ефицит (-), профицит 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Источники внутреннего финансирования дефиц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567"/>
      </w:tblGrid>
      <w:tr>
        <w:trPr>
          <w:trHeight w:val="80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информации об исполнении бюджета Меркуловского </w:t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/>
              <w:t xml:space="preserve"> </w:t>
            </w:r>
            <w:r>
              <w:rPr/>
              <w:t>сельского  поселения Шолоховского района за 1 полугодие 2020 го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50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численности и фактических затратах на денежное содержание муниципальных служащих органа местного самоуправления и работников муниципальных </w:t>
      </w:r>
    </w:p>
    <w:p>
      <w:pPr>
        <w:pStyle w:val="Normal"/>
        <w:jc w:val="center"/>
        <w:rPr/>
      </w:pPr>
      <w:r>
        <w:rPr>
          <w:b/>
        </w:rPr>
        <w:t>учреждений за 1 полугодие 2020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о ст.52 Федерального закона от 06.10.2003г. № 131-ФЗ «Об общих принципах организации деятельности органов местного самоуправления в Российской Федерации» Администрация Меркуловского сельского поселения информирует жителей поселения о численности и фактических затратах на денежное содержание муниципальных служащих органа местного самоуправления и работников муниципальных учреждений за 1 полугодие 2020 года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(тыс.руб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8"/>
        <w:gridCol w:w="3191"/>
      </w:tblGrid>
      <w:tr>
        <w:trPr>
          <w:trHeight w:val="4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числен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 на денежное содержа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/>
            </w:pPr>
            <w:r>
              <w:rPr/>
              <w:t xml:space="preserve">  </w:t>
            </w:r>
            <w:r>
              <w:rPr/>
              <w:t>Муниципальные служащ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6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921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18" w:space="1" w:color="000000"/>
      </w:pBdr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18" w:space="1" w:color="000000"/>
      </w:pBdr>
      <w:jc w:val="center"/>
      <w:outlineLvl w:val="3"/>
    </w:pPr>
    <w:rPr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24:00Z</dcterms:created>
  <dc:creator>Customer</dc:creator>
  <dc:description/>
  <cp:keywords/>
  <dc:language>en-US</dc:language>
  <cp:lastModifiedBy>admin</cp:lastModifiedBy>
  <cp:lastPrinted>2019-04-17T12:11:00Z</cp:lastPrinted>
  <dcterms:modified xsi:type="dcterms:W3CDTF">2020-07-03T09:05:00Z</dcterms:modified>
  <cp:revision>12</cp:revision>
  <dc:subject/>
  <dc:title>РОССИЙСККАЯ  ФЕДЕРАЦИЯ</dc:title>
</cp:coreProperties>
</file>