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(</w:t>
      </w:r>
      <w:r>
        <w:rPr>
          <w:b/>
          <w:sz w:val="28"/>
          <w:szCs w:val="28"/>
        </w:rPr>
        <w:t>7-81-32,7-81-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6139007267 КПП 613901001 ОКПО 04226238 ОГРН 10561390059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140" w:leader="none"/>
        </w:tabs>
        <w:rPr>
          <w:sz w:val="28"/>
        </w:rPr>
      </w:pPr>
      <w:r>
        <w:rPr>
          <w:b/>
          <w:sz w:val="28"/>
          <w:lang w:val="en-US"/>
        </w:rPr>
        <w:tab/>
        <w:t>N</w:t>
      </w:r>
      <w:r>
        <w:rPr>
          <w:b/>
          <w:sz w:val="28"/>
        </w:rPr>
        <w:t xml:space="preserve"> 4</w:t>
        <w:tab/>
        <w:t xml:space="preserve">                                                                                10.01.2020                                                                             х.Меркул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ординационного совета в сфере профилактики правонарушений на территории Меркуловского сельского поселения</w:t>
      </w:r>
    </w:p>
    <w:p>
      <w:pPr>
        <w:pStyle w:val="TextBodyIndent"/>
        <w:jc w:val="left"/>
        <w:rPr>
          <w:b/>
          <w:b/>
          <w:spacing w:val="-24"/>
          <w:sz w:val="28"/>
          <w:szCs w:val="28"/>
          <w:lang w:eastAsia="ru-RU"/>
        </w:rPr>
      </w:pPr>
      <w:r>
        <w:rPr>
          <w:b/>
          <w:spacing w:val="-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Администрация Мерку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 Создать Координационный совет в сфере профилактики правонарушений на территории Меркуловского сельского поселения и утвердить его состав в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в сфере профилактики правонарушений на территории Меркуловского сельского поселения и утвердить его состав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ind w:firstLine="720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        </w:t>
        <w:tab/>
        <w:t>Е.А.Мутилина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0 № 4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ординационного совета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профилактики правонарушений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Мутилина Елена Анатольевна, глава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ординацио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– Чукарина Светлана Ильинична, специалист Администрации Меркуловского сельского поселения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ординационного совета: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а Елена Ивановна – директор МБУК СДК Меркуловский.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Елена Георгиевна – директор МБОУ Меркуловская СОШ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 Михаил Иванович – директор МБОУ Калиновская ООШ                               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ватуллина Елена Геннадьевна – заведующая « Варваринский ФАп»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а Галина Григорьевна – заведующая Меркуловской амбулаторией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нова Светлана Дмитриевна – командир добровольной народной дружины Меркуловского сельского поселения (по согласованию);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ов Александр Александрович – участковый уполномоченный полиции МО МВД России «Шолоховский» (по согласованию).</w:t>
      </w:r>
      <w:r>
        <w:br w:type="page"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.01.2020 № 4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на территории Меркуло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Координационный совет в сфере профилактики правонарушений на территории Меркуловского сельского поселения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Меркуловского сельского поселения (далее – сельское поселение)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Ростовской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Координационного совета являются: </w:t>
        <w:br/>
        <w:tab/>
        <w:t xml:space="preserve">1) защита личности, общества и государства от противоправных посягательств; </w:t>
        <w:br/>
        <w:tab/>
        <w:t xml:space="preserve">2) предупреждени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3) развитие системы профилактического учета лиц, склонных к совершению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4) организация охраны общественного порядка, в том числе при проведении спортивных, зрелищных и иных массовых мероприят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6) противодействие незаконной миграц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7) предупреждение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9) противодействие незаконному обороту наркотических средств, психотропных вещест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0) обеспечение защиты и охраны частной,  муниципальной и иных форм собствен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1) обеспечение экономическ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2) противодействие коррупции, выявление и устранение причин и условий ее возникнов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3) обеспечение экологической безопасности, охрана окружающей среды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4) обеспечение пожарной безопасност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5) предупреждение, ликвидация и (или) минимизация последствий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) повышение уровня правовой грамотности и развитие правосознания гражда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онный совет с целью выполнения возложенных на него задач осуществляет следующие функци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ониторинг состояния общественного порядка и процессов, влияющих на его изменение, на территории сельского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иоритетные направления, цели и задачи профилактики правонарушений с учетом складывающейся криминологической ситуации в сельском поселени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установлению постоянного взаимодействия общественности, государственных органов и органов местного самоуправления по вопросам охраны общественного порядка и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пропаганде правовых знаний среди населения с привлечением сотрудников правоохранительных орга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-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</w:t>
        <w:br/>
        <w:t xml:space="preserve">            - рассматривает конкретные материалы в отношении лиц, нарушающих общественный порядок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контроль за выполнением реше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о средствами массовой информации и населением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ует с местным религиозными обществами в целях недопущения проявления религиозного экстремизм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ординационный совет в пределах своей компетенции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у органов исполнительной власти, органов местного самоуправления, организаций и общественных объединений материалы и информацию, необходимые для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для участия в своей работе представителей органов исполнительной власти области, органов местного самоуправления, организаций и общественных объединений (по согласованию)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рабочие группы профилактики по отдельным направлениям деятельности или для решения конкретной проблемы в сфере профилактики правонарушений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главе сельского поселения предложения по вопросам, требующим его ре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1. Состав Координационного совета утверждается постановлением Администрации Меркуловского сельского поселения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ординационный совет состоит из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3. Председателем Координационного совета является глава Администрации Меркуловского сельского поселения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одготовка материалов к заседанию Координационного совета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ab/>
        <w:t>4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ординационного сов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3:00Z</dcterms:created>
  <dc:creator>Vera</dc:creator>
  <dc:description/>
  <cp:keywords/>
  <dc:language>en-US</dc:language>
  <cp:lastModifiedBy>admin</cp:lastModifiedBy>
  <cp:lastPrinted>2018-03-20T09:24:00Z</cp:lastPrinted>
  <dcterms:modified xsi:type="dcterms:W3CDTF">2020-03-19T11:28:00Z</dcterms:modified>
  <cp:revision>43</cp:revision>
  <dc:subject/>
  <dc:title/>
</cp:coreProperties>
</file>