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2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9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704,3 тыс.рублей. Выполнено работ на сумму 704,2 тыс.рублей. Общий процент выполнения Программы составил 100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>
          <w:color w:val="000000"/>
        </w:rPr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19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2"/>
                <w:szCs w:val="22"/>
              </w:rPr>
              <w:t xml:space="preserve"> расположенных </w:t>
            </w:r>
            <w:r>
              <w:rPr>
                <w:sz w:val="22"/>
                <w:szCs w:val="22"/>
              </w:rPr>
              <w:t>по адресу: Ростовская область, Шолоховский район, х. Верхнетокинский, ул. Молодежная, 2 «б»</w:t>
            </w:r>
            <w:r>
              <w:rPr>
                <w:color w:val="000000"/>
                <w:sz w:val="22"/>
                <w:szCs w:val="22"/>
              </w:rPr>
              <w:t xml:space="preserve"> 900 м. западнее земельного участка и </w:t>
            </w:r>
            <w:r>
              <w:rPr>
                <w:sz w:val="22"/>
                <w:szCs w:val="22"/>
              </w:rPr>
              <w:t>Ростовская область, Шолоховский район</w:t>
            </w:r>
            <w:r>
              <w:rPr>
                <w:color w:val="000000"/>
                <w:sz w:val="22"/>
                <w:szCs w:val="22"/>
              </w:rPr>
              <w:t xml:space="preserve"> , х. Фроловский, ул. Степная, 38, кв.1. 160 м. юго-восточнее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19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положенных </w:t>
            </w:r>
            <w:r>
              <w:rPr>
                <w:sz w:val="18"/>
                <w:szCs w:val="18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704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704,3 тыс. рублей / 704,2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704,3 тыс.рублей / 704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 «Охрана окружающей среды и рациональное природопольз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Подпрограмма 4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4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4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одпрограмма 4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4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4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Приобретение и размещение  малых  архитектурных  форм  и  объектов  дизайна (скамьи, урны, площадок отдыха, ограждений, флагов на въезд в станицу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2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 «Охрана окружающей среды и рациональное природопользование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4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704,3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531,8 тыс. рублей / 531,7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172,5 тыс.рублей / 172,5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20T07:05:00Z</dcterms:modified>
  <cp:revision>30</cp:revision>
  <dc:subject/>
  <dc:title>РОСТОВСКАЯ ОБЛАСТЬ</dc:title>
</cp:coreProperties>
</file>