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марта 2020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Развитие культуры»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2019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>Меркуловского сельского поселения  «Развитие культуры» по результатам  за 2019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публик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8.03.2020г. №2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 xml:space="preserve">«Развитие культуры» </w:t>
      </w:r>
      <w:r>
        <w:rPr/>
        <w:t>по результатам за 2019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2019 году муниципальная программа поселения «Развитие культуры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охранение исторического и культурного наследия Меркуло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оздание условий для сохранения и развития культурного потенциала Меркулов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</w:rPr>
        <w:t>сохранение объектов культурного наследия Меркуловского сельского поселения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звитие художественного, музыкального, хореографического искусства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улучшение материально-технической базы учреждений культуры и дополнительного образования в сфере культуры и искусства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условия для эффективного развития системы дополнительного образования в сфере культуры и искусства, выявления и поддержки талантливых детей и молодеж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ходы на  обеспечение разнообразия и доступности  культурных услуг и создания условий для творческой самореализации населения   муниципальным  бюджетным учреждением культуры Меркуловского сельского поселения «Базковский сельский Дом культуры» (далее МБУК «Базковский СДК») при оказании муниципальной услуги по организации культурно - досуговых мероприятий  позволят достичь в 2019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оличество проведенных мероприятий </w:t>
      </w:r>
      <w:r>
        <w:rPr>
          <w:highlight w:val="yellow"/>
        </w:rPr>
        <w:t>1082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highlight w:val="yellow"/>
        </w:rPr>
        <w:t>охват населения в культурно - досуговых мероприятиях 159593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финансовое обеспечение выполнения муниципального задания Муниципального учреждения культуры Меркуловского сельского поселения в 2019 году  предусмотрено 4635,9 тыс. рублей,  освоено 4635,9 тыс. рублей, исполнение составило 100 процентов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Отчет о результатах реализации муниципальной программы  «Развитие культуры» </w:t>
      </w:r>
      <w:r>
        <w:rPr>
          <w:kern w:val="2"/>
        </w:rPr>
        <w:t>Меркуловского сельского поселения</w:t>
      </w:r>
      <w:r>
        <w:rPr>
          <w:b/>
          <w:i/>
        </w:rPr>
        <w:t xml:space="preserve">  </w:t>
      </w:r>
      <w:r>
        <w:rPr/>
        <w:t>согласно приложений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«Развитие культуры» за 2019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7"/>
        <w:gridCol w:w="2627"/>
        <w:gridCol w:w="1701"/>
        <w:gridCol w:w="2049"/>
        <w:gridCol w:w="78"/>
        <w:gridCol w:w="1417"/>
        <w:gridCol w:w="1559"/>
        <w:gridCol w:w="1276"/>
        <w:gridCol w:w="1134"/>
        <w:gridCol w:w="21"/>
        <w:gridCol w:w="1113"/>
        <w:gridCol w:w="1418"/>
      </w:tblGrid>
      <w:tr>
        <w:trPr>
          <w:trHeight w:val="85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,1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,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,1</w:t>
            </w:r>
          </w:p>
        </w:tc>
      </w:tr>
      <w:tr>
        <w:trPr>
          <w:trHeight w:val="69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 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Выполнение муниципального задания МБУК «Базков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Меркуловского СДК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материально-технической баз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,1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,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,1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,1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Меркуловского сельского по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,1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МБУК «Меркуловского СДК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,1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Развитие культуры» за 2019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Выполнение муниципального задания МБУК «Базко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ab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Развитие культуры»</w:t>
      </w:r>
      <w:r>
        <w:rPr>
          <w:kern w:val="2"/>
        </w:rPr>
        <w:t xml:space="preserve"> </w:t>
      </w:r>
      <w:r>
        <w:rPr/>
        <w:t>за 2019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«Развитие культуры»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9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9,1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9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9,1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9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9,1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9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9,1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9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9,1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Выполнение муниципального задания МБУК «Базковский СДК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9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9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19 году средства на реализацию  Программы  предусмотрены в сумме 4929,1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4929,1 тыс. рублей / 4929,1 тыс. рублей </w:t>
      </w:r>
      <w:r>
        <w:rPr>
          <w:lang w:val="en-US"/>
        </w:rPr>
        <w:t>x</w:t>
      </w:r>
      <w:r>
        <w:rPr/>
        <w:t xml:space="preserve"> 100% = 100,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Число культурно-досуговых мероприятий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я, утвержденного в  муниципальном задании на 2019 год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Число посет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49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9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9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я, утвержденного в  муниципальном задании на 2019 год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                         «Развитие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Число клубных формирований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2.Количество участников в клубных формированиях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3.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19805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.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1. Выполнение муниципального задания МБУК «Базковский СДК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155.95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. «Развитие культур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1. Выполнение муниципального задания МБУК «Базковский СДК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Развитие культур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Развитие культур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Выполнение муниципального задания МБУК «Базковский СДК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Меркуловского сельского поселения </w:t>
      </w:r>
      <w:r>
        <w:rPr>
          <w:bCs/>
          <w:iCs/>
        </w:rPr>
        <w:t>в отчетном году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anish/>
          <w:sz w:val="20"/>
          <w:szCs w:val="20"/>
        </w:rPr>
        <w:t>тыс. рублей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43"/>
        <w:gridCol w:w="1276"/>
        <w:gridCol w:w="1134"/>
        <w:gridCol w:w="1276"/>
        <w:gridCol w:w="1276"/>
        <w:gridCol w:w="992"/>
        <w:gridCol w:w="850"/>
        <w:gridCol w:w="1134"/>
        <w:gridCol w:w="993"/>
        <w:gridCol w:w="992"/>
        <w:gridCol w:w="1134"/>
        <w:gridCol w:w="1134"/>
      </w:tblGrid>
      <w:tr>
        <w:trPr>
          <w:trHeight w:val="10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именование муниципального учреж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ок средств на 01.01.2019&lt;1&gt;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едства, направленные на реализацию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ок на 01.01.2020 &lt;2&gt;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едства, полученные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питальн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35"/>
        <w:gridCol w:w="1284"/>
        <w:gridCol w:w="1134"/>
        <w:gridCol w:w="1276"/>
        <w:gridCol w:w="1275"/>
        <w:gridCol w:w="993"/>
        <w:gridCol w:w="850"/>
        <w:gridCol w:w="1134"/>
        <w:gridCol w:w="992"/>
        <w:gridCol w:w="993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БУК «Базко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того по бюджетным учреждения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bCs/>
          <w:sz w:val="20"/>
          <w:szCs w:val="20"/>
        </w:rPr>
        <w:t xml:space="preserve">&lt;1&gt; </w:t>
      </w:r>
      <w:r>
        <w:rPr>
          <w:sz w:val="20"/>
          <w:szCs w:val="20"/>
        </w:rPr>
        <w:t xml:space="preserve">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bCs/>
          <w:sz w:val="20"/>
          <w:szCs w:val="20"/>
        </w:rPr>
        <w:t xml:space="preserve">&lt;2&gt; </w:t>
      </w:r>
      <w:r>
        <w:rPr>
          <w:sz w:val="20"/>
          <w:szCs w:val="20"/>
        </w:rPr>
        <w:t xml:space="preserve"> Остаток средств на начало года, следующего за отчетным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19 году составил 4929,1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</w:t>
      </w:r>
      <w:r>
        <w:rPr/>
        <w:t xml:space="preserve">местный бюджет – 4929,1 тыс. рублей / 4929,1 тыс. рублей </w:t>
      </w:r>
      <w:r>
        <w:rPr>
          <w:lang w:val="en-US"/>
        </w:rPr>
        <w:t>x</w:t>
      </w:r>
      <w:r>
        <w:rPr/>
        <w:t xml:space="preserve"> 100% = 100,0%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0-03-19T09:23:00Z</dcterms:modified>
  <cp:revision>10</cp:revision>
  <dc:subject/>
  <dc:title>РОСТОВСКАЯ ОБЛАСТЬ</dc:title>
</cp:coreProperties>
</file>