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рта 202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ерритории от чрезвычайных ситуаций,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 за 2019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8.03.2020г. №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firstLine="2"/>
        <w:jc w:val="center"/>
        <w:rPr/>
      </w:pPr>
      <w:r>
        <w:rPr/>
        <w:t>о результатах реализации муниципальной программы</w:t>
      </w:r>
    </w:p>
    <w:p>
      <w:pPr>
        <w:pStyle w:val="Normal"/>
        <w:ind w:firstLine="2"/>
        <w:jc w:val="center"/>
        <w:rPr/>
      </w:pPr>
      <w:r>
        <w:rPr/>
        <w:t xml:space="preserve"> </w:t>
      </w:r>
      <w:r>
        <w:rPr/>
        <w:t xml:space="preserve">«Защита населения и территории от чрезвычайных ситуаций, </w:t>
      </w:r>
    </w:p>
    <w:p>
      <w:pPr>
        <w:pStyle w:val="Normal"/>
        <w:ind w:firstLine="2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center"/>
        <w:rPr/>
      </w:pPr>
      <w:r>
        <w:rPr/>
        <w:t xml:space="preserve">Основные результа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реализацию муниципальной программы в 2019 году предусматривалось выделение средств из бюджета поселения в сумме 45,6 тыс. рублей. Фактически средства освоены в сумме 45,6 тыс.рублей.</w:t>
      </w:r>
    </w:p>
    <w:p>
      <w:pPr>
        <w:pStyle w:val="Normal"/>
        <w:rPr/>
      </w:pPr>
      <w:r>
        <w:rPr/>
        <w:t xml:space="preserve">          </w:t>
      </w: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реализации Программы проводились следующие мероприятия:</w:t>
      </w:r>
    </w:p>
    <w:p>
      <w:pPr>
        <w:pStyle w:val="Normal"/>
        <w:jc w:val="both"/>
        <w:rPr/>
      </w:pPr>
      <w:r>
        <w:rPr/>
        <w:t>- мероприятия по обеспечению пожарной безопасно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оснащению техническими средствами оповещения насел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безопасности на водных объек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left="360" w:hanging="0"/>
        <w:rPr/>
      </w:pPr>
      <w:r>
        <w:rPr/>
        <w:t xml:space="preserve">повышение уровня защищенности населения и территории Меркул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kern w:val="2"/>
        </w:rPr>
        <w:t>общественной безопасности и безопасности среды обитания;</w:t>
      </w:r>
    </w:p>
    <w:p>
      <w:pPr>
        <w:pStyle w:val="Normal"/>
        <w:ind w:firstLine="284"/>
        <w:jc w:val="both"/>
        <w:rPr>
          <w:spacing w:val="-1"/>
        </w:rPr>
      </w:pPr>
      <w:r>
        <w:rPr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284"/>
        <w:jc w:val="both"/>
        <w:rPr/>
      </w:pPr>
      <w:r>
        <w:rPr/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совершенствование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 реализации муниципальной программы «Защита населения и территории от чрезвычайных ситуаций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» отчетный период 12 мес.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823"/>
        <w:gridCol w:w="1557"/>
        <w:gridCol w:w="158"/>
        <w:gridCol w:w="1823"/>
        <w:gridCol w:w="1556"/>
        <w:gridCol w:w="1561"/>
        <w:gridCol w:w="1425"/>
        <w:gridCol w:w="1183"/>
        <w:gridCol w:w="24"/>
        <w:gridCol w:w="1068"/>
        <w:gridCol w:w="1425"/>
      </w:tblGrid>
      <w:tr>
        <w:trPr>
          <w:trHeight w:val="8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а для установки пожарных автомобилей в любое время года у естественного водоема, из которого возможен забор воды для целей пожаротушения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оповещаемого населения техническими средствами оповещения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при Ч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на водных объектах Меркуло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обеспечение пожарной безопасности и безопасности людей на водных объектах» </w:t>
      </w:r>
      <w:r>
        <w:rPr/>
        <w:t xml:space="preserve">   за 2019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чайных ситуаций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/>
        <w:t>обеспечение пожарной безопасности и безопасности людей на водных объектах»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«Защита населения и территории от чрезвычайных ситуац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45,6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45,6 тыс. рублей / 45,6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роводились мероприятия по вручению памяток населению, проводились выезды по многодетным и неблагополучным семьям с разъяснительными работами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озгораний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4938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Защита населения и территории от чрезвычайных ситуац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Пожарная безопаснос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Защита от чрезвычайных ситуац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роприятие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оповещаемого населения техническими средствами оповещ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Обеспечение безопасности на воде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388.8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Защита населения и территории от чрезвычайных ситуац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Пожарная безопасность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Защита от чрезвычайных ситуаций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роприятие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оповещаемого населения техническими средствами оповещ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Обеспечение безопасности на воде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ожарная безопасность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19 году составил 45,6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 xml:space="preserve">местный бюджет – 45,6 тыс. рублей / 45,6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20T06:58:00Z</dcterms:modified>
  <cp:revision>14</cp:revision>
  <dc:subject/>
  <dc:title>РОСТОВСКАЯ ОБЛАСТЬ</dc:title>
</cp:coreProperties>
</file>