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27,1 тыс. рублей. Фактически средства освоены в сумме 127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127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127,1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19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</w:t>
      </w:r>
      <w:r>
        <w:rPr/>
        <w:t xml:space="preserve"> за 2019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127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27,1 тыс. рублей / 127,1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08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27,1 тыс. рублей / 127,1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1:00Z</dcterms:modified>
  <cp:revision>8</cp:revision>
  <dc:subject/>
  <dc:title>РОСТОВСКАЯ ОБЛАСТЬ</dc:title>
</cp:coreProperties>
</file>