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марта 2020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Обеспечение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ственного порядка и противодействие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ступности»</w:t>
      </w:r>
      <w:r>
        <w:rPr/>
        <w:t xml:space="preserve"> </w:t>
      </w:r>
      <w:r>
        <w:rPr>
          <w:sz w:val="28"/>
          <w:szCs w:val="28"/>
        </w:rPr>
        <w:t>по результатам за 2019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реализации муниципальной программы Меркуловского сельского поселения  «Обеспечение общественного порядка и противодействие преступности» по результатам  за 2019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8.03.2020г. №15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реализации муниципальной программы Меркуловск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«Обеспечение общественного порядка и противодействие преступности Меркуловского сельского поселения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На реализацию муниципальной программы в 2019 году предусматривалось выделение средств из бюджета поселения в сумме 0,0 тыс. рублей. Фактически средства освоены в сумме 0,0 тыс.рублей.</w:t>
      </w:r>
    </w:p>
    <w:p>
      <w:pPr>
        <w:pStyle w:val="Normal"/>
        <w:jc w:val="both"/>
        <w:rPr/>
      </w:pPr>
      <w:r>
        <w:rPr/>
        <w:t>В рамках реализации Программы проводились мероприятия направленные на обеспечение общественного порядка и противодействие преступности Меркуловского сельского поселения</w:t>
      </w:r>
      <w:r>
        <w:rPr>
          <w:color w:val="000000"/>
        </w:rPr>
        <w:t>,  в том числе проведены мероприятия, не требующие финансирования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минимизация коррупционных проявлений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color w:val="000000"/>
          <w:spacing w:val="-1"/>
        </w:rPr>
        <w:t>осуществление информационно-пропагандистской деятельности, направленной на профилактику правонарушений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/>
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 образовательных) коллективах; </w:t>
      </w:r>
    </w:p>
    <w:p>
      <w:pPr>
        <w:pStyle w:val="Normal"/>
        <w:ind w:firstLine="709"/>
        <w:jc w:val="both"/>
        <w:rPr/>
      </w:pPr>
      <w:r>
        <w:rPr/>
        <w:t xml:space="preserve">формирование системы мотивации граждан к здоровому образу жизни; </w:t>
      </w:r>
    </w:p>
    <w:p>
      <w:pPr>
        <w:pStyle w:val="Normal"/>
        <w:ind w:firstLine="709"/>
        <w:jc w:val="both"/>
        <w:rPr/>
      </w:pPr>
      <w:r>
        <w:rPr/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>Сведения о результатах реализации Муниципальной программы приведены в таблиц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Меркуло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противодействие преступности» за отчетный период 12 мес.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2686"/>
        <w:gridCol w:w="11"/>
        <w:gridCol w:w="1690"/>
        <w:gridCol w:w="10"/>
        <w:gridCol w:w="2115"/>
        <w:gridCol w:w="9"/>
        <w:gridCol w:w="1417"/>
        <w:gridCol w:w="1558"/>
        <w:gridCol w:w="1285"/>
        <w:gridCol w:w="1418"/>
        <w:gridCol w:w="1276"/>
        <w:gridCol w:w="1275"/>
      </w:tblGrid>
      <w:tr>
        <w:trPr>
          <w:trHeight w:val="8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 Противодействие коррупции в Меркуловском сельском поселен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 по про</w:t>
              <w:softHyphen/>
              <w:t>тиводействию коррупции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коррупционная экс</w:t>
              <w:softHyphen/>
              <w:t>пертиза нормативных правовых акт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куловск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м  поселени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вовлечен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учающихся, сост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х на учете в комиссиях по дела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совершеннолетн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ту кружков и секций на базе  учреждений культуры, образовательных учрежд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Меркуловского сельского поселения в сфере профилактики правонарушен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систем видеонаблюдения в общественных местах, скверах, пар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Ростов</w:t>
              <w:softHyphen/>
              <w:t>ской об</w:t>
              <w:softHyphen/>
              <w:t>ласти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тиводействие экстремизму на территор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Обеспечение общественного порядка и противодействие преступности»   за 2019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1. Противодействие коррупции в Меркул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 по про</w:t>
              <w:softHyphen/>
              <w:t>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коррупционная экс</w:t>
              <w:softHyphen/>
              <w:t>пертиза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 xml:space="preserve">Меркуловском </w:t>
            </w:r>
            <w:r>
              <w:rPr>
                <w:color w:val="000000"/>
                <w:sz w:val="20"/>
                <w:szCs w:val="20"/>
              </w:rPr>
              <w:t>сельском 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вовлечен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учающихся, сост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х на учете в комиссиях по дела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совершеннолетн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ту кружков и секций на базе  учреждений культуры, 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Меркуловского сельского поселения в сфере профилактики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Меркуловского сельского поселения в сфере профилактики правонаруш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систем видеонаблюдения в общественных местах, скверах, пар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Ростов</w:t>
              <w:softHyphen/>
              <w:t>ской об</w:t>
              <w:softHyphen/>
              <w:t>ласти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Ростов</w:t>
              <w:softHyphen/>
              <w:t>ской об</w:t>
              <w:softHyphen/>
              <w:t>ласти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4 «</w:t>
            </w:r>
            <w:r>
              <w:rPr>
                <w:bCs/>
                <w:sz w:val="20"/>
                <w:szCs w:val="20"/>
              </w:rPr>
              <w:t xml:space="preserve">Противодействие экстремизму на территории </w:t>
            </w:r>
            <w:r>
              <w:rPr>
                <w:sz w:val="20"/>
                <w:szCs w:val="20"/>
                <w:lang w:eastAsia="ar-SA"/>
              </w:rPr>
              <w:t>Мерку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sz w:val="22"/>
          <w:szCs w:val="22"/>
        </w:rPr>
        <w:t>«Обеспечение общественного порядка и противодействие преступности»</w:t>
      </w:r>
      <w:r>
        <w:rPr/>
        <w:t xml:space="preserve"> за 2019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Обеспечение общественного порядка и противодействие преступ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 Противодействие коррупции в Меркулов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коррупционная экс</w:t>
              <w:softHyphen/>
              <w:t>пертиза нормативны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куловск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м 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вовлечен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учающихся, сост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х на учете в комиссиях по дела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совершеннолетн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ту кружков и секций на базе  учреждений культуры, образователь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содержание систем видеонаблюдения в общественных местах, скверах, пар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4 «</w:t>
            </w:r>
            <w:r>
              <w:rPr>
                <w:bCs/>
                <w:sz w:val="20"/>
                <w:szCs w:val="20"/>
              </w:rPr>
              <w:t xml:space="preserve">Противодействие экстремизму на территории </w:t>
            </w:r>
            <w:r>
              <w:rPr>
                <w:sz w:val="20"/>
                <w:szCs w:val="20"/>
                <w:lang w:eastAsia="ar-SA"/>
              </w:rPr>
              <w:t>Мерку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19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формирование антикоррупционного мировоззрения, повышение уровня правосознания (от общего количества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</w:t>
            </w:r>
            <w:r>
              <w:rPr>
                <w:sz w:val="22"/>
                <w:szCs w:val="22"/>
              </w:rPr>
              <w:t xml:space="preserve">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Меркул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прошедших обучение на семинарах или курсах по программам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организац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Меркуловском </w:t>
            </w:r>
            <w:r>
              <w:rPr>
                <w:rFonts w:cs="Times New Roman" w:ascii="Times New Roman" w:hAnsi="Times New Roman"/>
                <w:color w:val="000000"/>
              </w:rPr>
              <w:t>сельском 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, совершенные несовершеннолетними или при их со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добровольных народных дружин  правоохраните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оборудованные системами видео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реализующих мероприятия по формированию антинаркотического мировоззрения в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</w:rPr>
              <w:t xml:space="preserve">Противодействие экстремизму на территории </w:t>
            </w:r>
            <w:r>
              <w:rPr>
                <w:rFonts w:cs="Times New Roman" w:ascii="Times New Roman" w:hAnsi="Times New Roman"/>
                <w:lang w:eastAsia="ar-SA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Показатель 4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информационных материалов в сфере противодействия экстремизм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единиц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.2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rFonts w:cs="Times New Roman" w:ascii="Times New Roman" w:hAnsi="Times New Roman"/>
                <w:color w:val="000000"/>
              </w:rPr>
              <w:t>укрепления межнационального согл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2"/>
          <w:szCs w:val="22"/>
        </w:rPr>
        <w:t xml:space="preserve">муниципальной </w:t>
      </w:r>
      <w:r>
        <w:rPr>
          <w:bCs/>
          <w:sz w:val="22"/>
          <w:szCs w:val="22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2"/>
          <w:szCs w:val="22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2"/>
          <w:szCs w:val="22"/>
        </w:rPr>
        <w:t xml:space="preserve">отчетном </w:t>
      </w:r>
      <w:r>
        <w:rPr>
          <w:bCs/>
          <w:sz w:val="22"/>
          <w:szCs w:val="22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13117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594"/>
                              <w:gridCol w:w="2058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беспечение общественного порядка и противодействие преступности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none"/>
                                      <w:szCs w:val="20"/>
                                      <w:color w:val="000000"/>
                                    </w:rPr>
                                    <w:instrText xml:space="preserve"> HYPERLINK "mhtml:http://www.donland.ru/Data/Sites/1/media/file/2013/2013_0925_pro/38.mht!file:///C:\Users\GAVRIL~1\AppData\Local\Temp\18779510-95526882-95527000.doc" \l "Par879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none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none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. Противодействие коррупции в Меркулов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1.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вершенствование пра</w:t>
                                    <w:softHyphen/>
                                    <w:t>вового регулирования в сфере противодействия коррупции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тимизация функциони</w:t>
                                    <w:softHyphen/>
                                    <w:t>рования системы проти</w:t>
                                    <w:softHyphen/>
                                    <w:t>водейств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1.3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нтикоррупционная экс</w:t>
                                    <w:softHyphen/>
                                    <w:t>пертиза норматив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программа 2. «Обеспечение общественного  порядка и профилактика терроризма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куловском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м  поселении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2.1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Осуществление информационно-пропагандистской деятельности, направленной на профилактику правонарушений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2.2.</w:t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вовлеч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обучающихся, состо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щих на учете в комиссиях по дела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несовершеннолетних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 работу кружков и секций на базе  учреждений культуры, образовательных учреждений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2.3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2.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и содержание систем видеонаблюдения в общественных местах, скверах, парках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. «Комплексные меры противодействия злоупотреблению наркотиками и их незаконному обороту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3.1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зационно-управ</w:t>
                                    <w:softHyphen/>
                                    <w:t>ленческие меры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ы по общей профи</w:t>
                                    <w:softHyphen/>
                                    <w:t>лактике наркомании, формированию анти</w:t>
                                    <w:softHyphen/>
                                    <w:t>наркотического миро</w:t>
                                    <w:softHyphen/>
                                    <w:t>воз</w:t>
                                    <w:softHyphen/>
                                    <w:t>зр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ико-социальная реа</w:t>
                                    <w:softHyphen/>
                                    <w:t>билитация и лечение наркопотребителей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иводействие зло</w:t>
                                    <w:softHyphen/>
                                    <w:t>упо</w:t>
                                    <w:softHyphen/>
                                    <w:t>треблению нарко</w:t>
                                    <w:softHyphen/>
                                    <w:t>тиками и их незакон</w:t>
                                    <w:softHyphen/>
                                    <w:t>ному обороту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4 «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отиводействие экстремизму на территори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Меркуловского сельского посел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4.1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нформационно-пропаган</w:t>
                                    <w:softHyphen/>
                                    <w:t>дистское противодействие экстремизм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25pt;height:595.3pt;mso-wrap-distance-left:9pt;mso-wrap-distance-right:9pt;mso-wrap-distance-top:0pt;mso-wrap-distance-bottom:0pt;margin-top:7.45pt;mso-position-vertical-relative:text;margin-left:8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594"/>
                        <w:gridCol w:w="2058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Обеспечение общественного порядка и противодействие преступности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szCs w:val="20"/>
                                <w:color w:val="000000"/>
                              </w:rPr>
                              <w:instrText xml:space="preserve"> HYPERLINK "mhtml:http://www.donland.ru/Data/Sites/1/media/file/2013/2013_0925_pro/38.mht!file:///C:\Users\GAVRIL~1\AppData\Local\Temp\18779510-95526882-95527000.doc" \l "Par879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Подпрограмма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. Противодействие коррупции в Меркуловском сельском поселении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вершенствование пра</w:t>
                              <w:softHyphen/>
                              <w:t>вового регулирования в сфере противодействия коррупции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1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тимизация функциони</w:t>
                              <w:softHyphen/>
                              <w:t>рования системы проти</w:t>
                              <w:softHyphen/>
                              <w:t>водействия корруп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1.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нтикоррупционная экс</w:t>
                              <w:softHyphen/>
                              <w:t>пертиза нормативных правовых актов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рограмма 2. «Обеспечение общественного  порядка и профилактика терроризм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куловском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ьском  поселении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2.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Осуществление информационно-пропагандистской деятельности, направленной на профилактику правонарушений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2.2.</w:t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вовлеч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обучающихся, состо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щих на учете в комиссиях по дела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несовершеннолетних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 работу кружков и секций на базе  учреждений культуры, образовательных учреждений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2.3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2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ка и содержание систем видеонаблюдения в общественных местах, скверах, парках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. «Комплексные меры противодействия злоупотреблению наркотиками и их незаконному обороту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3.1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онно-управ</w:t>
                              <w:softHyphen/>
                              <w:t>ленческие меры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ы по общей профи</w:t>
                              <w:softHyphen/>
                              <w:t>лактике наркомании, формированию анти</w:t>
                              <w:softHyphen/>
                              <w:t>наркотического миро</w:t>
                              <w:softHyphen/>
                              <w:t>воз</w:t>
                              <w:softHyphen/>
                              <w:t>зр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ко-социальная реа</w:t>
                              <w:softHyphen/>
                              <w:t>билитация и лечение наркопотребителей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иводействие зло</w:t>
                              <w:softHyphen/>
                              <w:t>упо</w:t>
                              <w:softHyphen/>
                              <w:t>треблению нарко</w:t>
                              <w:softHyphen/>
                              <w:t>тиками и их незакон</w:t>
                              <w:softHyphen/>
                              <w:t>ному обороту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4 «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отиводействие экстремизму на территории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Меркуловского сельского посе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4.1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нформационно-пропаган</w:t>
                              <w:softHyphen/>
                              <w:t>дистское противодействие экстремизм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3"/>
        <w:gridCol w:w="1587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1. Противодействие коррупции в Меркуловском сельском поселении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коррупционная экс</w:t>
              <w:softHyphen/>
              <w:t>пертиза нормативных правовых ак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 xml:space="preserve">Меркуловском </w:t>
            </w:r>
            <w:r>
              <w:rPr>
                <w:color w:val="000000"/>
                <w:sz w:val="20"/>
                <w:szCs w:val="20"/>
              </w:rPr>
              <w:t>сельском  поселении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вовлечен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учающихся, сост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х на учете в комиссиях по дела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совершеннолетн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ту кружков и секций на базе  учреждений культуры, образовательных учреждений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систем видеонаблюдения в общественных местах, скверах, парках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4 «</w:t>
            </w:r>
            <w:r>
              <w:rPr>
                <w:bCs/>
                <w:sz w:val="20"/>
                <w:szCs w:val="20"/>
              </w:rPr>
              <w:t xml:space="preserve">Противодействие экстремизму на территории </w:t>
            </w:r>
            <w:r>
              <w:rPr>
                <w:sz w:val="20"/>
                <w:szCs w:val="20"/>
                <w:lang w:eastAsia="ar-SA"/>
              </w:rPr>
              <w:t>Мерку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0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7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0-03-18T09:12:00Z</dcterms:modified>
  <cp:revision>10</cp:revision>
  <dc:subject/>
  <dc:title>РОСТОВСКАЯ ОБЛАСТЬ</dc:title>
</cp:coreProperties>
</file>