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>7-81-32,7-81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139007267 КПП 613901001 ОКПО 04226238 ОГРН 10561390059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40" w:leader="none"/>
        </w:tabs>
        <w:rPr>
          <w:sz w:val="28"/>
        </w:rPr>
      </w:pPr>
      <w:r>
        <w:rPr>
          <w:b/>
          <w:sz w:val="28"/>
          <w:lang w:val="en-US"/>
        </w:rPr>
        <w:tab/>
        <w:t>N</w:t>
      </w:r>
      <w:r>
        <w:rPr>
          <w:b/>
          <w:sz w:val="28"/>
        </w:rPr>
        <w:t xml:space="preserve"> 4</w:t>
        <w:tab/>
        <w:t xml:space="preserve">                                                                                12.03.2019                                                                             х.Меркул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 профилактики правонарушений на территории Меркуловского сельского поселения</w:t>
      </w:r>
    </w:p>
    <w:p>
      <w:pPr>
        <w:pStyle w:val="TextBodyIndent"/>
        <w:jc w:val="left"/>
        <w:rPr>
          <w:b/>
          <w:b/>
          <w:spacing w:val="-24"/>
          <w:sz w:val="28"/>
          <w:szCs w:val="28"/>
          <w:lang w:eastAsia="ru-RU"/>
        </w:rPr>
      </w:pPr>
      <w:r>
        <w:rPr>
          <w:b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Мерку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Меркуловского сельского поселения и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Меркуловского сельского поселения и утвердить его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        </w:t>
        <w:tab/>
        <w:t>Е.А.Мутилина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9 № 4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Мутилина Елена Анатольевна, глава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Чукарина Светлана Ильинична, специалист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Елена Ивановна – директор МБУК СДК Меркуловский.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Елена Георгиевна – директор МБОУ Меркуловская СОШ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Михаил Иванович – директор МБОУ Калиновская ООШ              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уллина Елена Геннадьевна – заведующая « Варваринский ФАп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алина Григорьевна – заведующая Меркуловской амбулаторией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Светлана Дмитриевна – командир добровольной народной дружины Меркуловского сельского поселения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 Александр Александрович – участковый уполномоченный полиции МО МВД России «Шолоховский» (по согласованию).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.03.2019 № 4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Меркулов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Меркул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Ростовской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Меркуловского сельского поселения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Администрации Меркуловского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Vera</dc:creator>
  <dc:description/>
  <cp:keywords/>
  <dc:language>en-US</dc:language>
  <cp:lastModifiedBy>admin</cp:lastModifiedBy>
  <cp:lastPrinted>2018-03-20T09:24:00Z</cp:lastPrinted>
  <dcterms:modified xsi:type="dcterms:W3CDTF">2020-03-20T09:07:00Z</dcterms:modified>
  <cp:revision>45</cp:revision>
  <dc:subject/>
  <dc:title/>
</cp:coreProperties>
</file>