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Меркуловская сельская библиотека»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0pt;margin-top:-214.5pt;width:440.95pt;height:214.4pt;mso-wrap-style:none;v-text-anchor:middle;mso-position-vertical:top" type="_x0000_t136">
            <v:path textpathok="t"/>
            <v:textpath on="t" fitshape="t" string="ПЛАН РАБОТЫ&#10;БИБЛИОТЕКИ &#10;на 2015 год" style="font-family:&quot;Tahoma&quot;;font-size:12pt"/>
            <v:fill o:detectmouseclick="t" type="solid" color2="#e0b68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2015 год.</w:t>
      </w:r>
    </w:p>
    <w:p>
      <w:pPr>
        <w:pStyle w:val="Normal"/>
        <w:spacing w:lineRule="auto" w:line="360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 деятельно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1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иоритетные направления работы в 2015 го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разовательная деятельность (помощь в учебном процесс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оспитательная деятельность (мировоззрение, нравственность, патриотиз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раеведение (изучение истории нашего края, поисковая работа и др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нформационная функция (сбор, систематизация, хран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2</w:t>
      </w:r>
      <w:r>
        <w:rPr>
          <w:b/>
          <w:i/>
          <w:sz w:val="24"/>
          <w:szCs w:val="24"/>
        </w:rPr>
        <w:t xml:space="preserve">  Задачи и содержание работы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ыполняя одно из основных назначений библиотеки – популяризация книг, МБУК «Меркуловская СБ»  ставит перед собой в 2015 году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тически изучать интересы и запросы читателей для оперативного их удовлетв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направления работы библиотеки тесно увязывать с пропагандой книг о родн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Шире использовать в работе библиотеки литературу, формирующую интерес к истории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ти систематическую работу по пропаганде литературы о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информационные потребности всех слоев населения хутора, используя в работе Интернет и МБ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текарям постоянно повышать свой кругозор и профессионализ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зоне обслуживания МБУК «Меркуловская СБ» хутора Меркуловский, Водянский, Затонский, Калиновский, Варваринский, всего 2011 человек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2015 году продолжать  предоставлять жителям нашего поселения информацию по социально-бытовым вопросам, обеспечивать  учебный процесс школьников, студентов очного и заочного отделен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должать работать по программе «Вахта памяти»: собирать воспоминания участников ВОВ, тружеников тыла, посещать ветеранов на до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должать вести поисковую работу «Мой хутор», весь собранный материал систематизировали в папки и альбомы «О людях хороших», «История хутора», «Салют Победы», «Очерки казачьего гутарника», «История библиотек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ые показатели на 2015 год</w:t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88"/>
        <w:gridCol w:w="1578"/>
        <w:gridCol w:w="1578"/>
        <w:gridCol w:w="1579"/>
        <w:gridCol w:w="15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сего за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дача докум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3. Основные показатели деятельности библиотеки  </w:t>
      </w:r>
      <w:r>
        <w:rPr>
          <w:i/>
          <w:sz w:val="24"/>
          <w:szCs w:val="24"/>
        </w:rPr>
        <w:t>(см. таблиц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еятельно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МБУК «Меркуловская СБ»  занимает достойное место в образовательной, информационной и социокультурной инфраструктуре Меркуловского поселения. Деятельность учреждения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современных информационных технологий эффективной обратной связи со своими потребителями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иблиотека создает необходимые условия для полного и оперативного предоставления пользователям нужной информации, стремится обеспечивать качество всех существующих форм и методов своей работы.   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 Индивидуальная работ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– это диалог между библиотекарем и пользователем. Она включает в себя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луживание читателей на абонементе и в читальном зал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ультации по правильной расстановке книг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ательные беседы на абонементе при выдаче кни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ение пользователя работе с книгой, справочным аппарат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седы о прочитанном и о сохранности кни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ление планов чт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кетирование пользователей с целью выявления их интерес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ирование о предстоящих праздниках, мероприятия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и анализ читательских формуляр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ользователя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гулярно проводить беседы при записи в библиотеку, при выборе книг.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Выдача библиотечно- библиографических справок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ательные и рекламные беседы о новых книгах, энциклопедиях, журналах, поступивших в библиотеку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 Массовые мероприятия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сторико-патриотическое и духовно - нравственное воспитани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8"/>
        <w:gridCol w:w="1276"/>
        <w:gridCol w:w="23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а минувше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 историю не нужно, а должно» (А.Ишим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т как жар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змыш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ю честь служить тебе,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этой памяти вер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муз компози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рассказы о больш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ёл солдат во имя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глазами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детям 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ая моза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юнь 41: как это бы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вших дней святая память» (письма с фро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подбор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ажение правой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виняется терро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тионы мужества и славы» (города слав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подбор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памяти» (Праздник Белых Журав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. веч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место горя слышится смех, солнца и мира хватит для вс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и не рождаю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карус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друз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память, которой не будет забв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нкурсны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х именами славитс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Мира не узнаешь, не зная края своего</w:t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8"/>
        <w:gridCol w:w="1276"/>
        <w:gridCol w:w="23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судьбе человека» (М.Шолох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обзо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и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дст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ми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итывая Шолохова ст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лохов и его насле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– воин Ростов-на-Д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юдях нашего с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снится часто мой последний б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воспомин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ых сердец бесценные д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-подар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й мой, капелька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казатель о казаках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Дом, где мы живем</w:t>
      </w:r>
    </w:p>
    <w:p>
      <w:pPr>
        <w:pStyle w:val="Normal"/>
        <w:spacing w:lineRule="auto" w:line="360"/>
        <w:jc w:val="center"/>
        <w:rPr/>
      </w:pPr>
      <w:r>
        <w:rPr/>
        <w:t>Экологи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уголки план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предст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растений и зверей ждёт поддержки у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ча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бука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а лесной опу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тели прир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ска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море и его обита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ивёт у нас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ые сос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вою планету, ведь  такой на свете н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трибу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брежная ширь океана и тихая заводь п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ьи тарат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Здоровый образ жизн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313"/>
        <w:gridCol w:w="22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ь: мифы и реа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ёзный разгов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выст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тнимай у себ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– это здор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ответ: НАРКОТИКАМ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риз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крытие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об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 мне, а я для м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ссу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ота залог здоров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м рассеется – проблемы преумножа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к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мину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Трудовое воспит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каждая – самая ва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это серьёз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м работа – душе праздник» (Меркуловские умель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й много – выбери сво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я прир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Гражданско-правовое воспитан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«Общага на кро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кра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герб и флаг овеянные сла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граждан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символы стран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иблиотека и семейное чтени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зим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и и домохозяйка в одном флак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ажней всего на свете: мир, любовь семья, 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живёт 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Береги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Литературная гостин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очень хороши, я читаю от д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идео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, которую хочется перечит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ыставок од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го века гражданин» (А.Грибое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глашает в 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со мною повсю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словляю бурю, с которой никак не справлюсь» (В.Тушн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это время называется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й лар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аз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ивут герои кн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любим мы читать и героев узнав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ри  Поттер и его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 страны берёзового сит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ердцем никогда не лгу» (С.Есенин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истории» (В.Желез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инувшей войне» (К.Сим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и крест(А.Бл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Эстетическое воспит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ежлив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ущим родам на посмотр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идео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 пера и л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змахнула кист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арис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художника Васил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.об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т они опять, знаком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Ёлочки-игол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убов и любительских объ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Библиотеке работают клуб «КолосоК». Клуб объединяет любознательных, общительных книголюбов всех возрастов(Меркуловская  библиотека) и клуб «Берегиня» (Калиновская библиоте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План работы на каникулы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Неделя детской книги (весенние каникулы)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глашает в 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 Калиновская 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рассказы о больш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 Калиновская 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бука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а лесной опу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со мною повсю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тели прир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ска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море и его обита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ивёт у нас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Летние каникулы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брежная ширь океана и тихая заводь п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 Калиновская 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ивут герои кн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 Калиновская 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любим мы читать и героев узнав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ри  Поттер и его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 мне, а я для м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ссу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Осенние каникулы</w:t>
      </w:r>
    </w:p>
    <w:p>
      <w:pPr>
        <w:pStyle w:val="Normal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152"/>
        <w:gridCol w:w="22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и не рождаю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место горя слышится смех, солнца и мира хватит для вс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 Калиновская  б-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ежливых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е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к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ая б-ка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фонд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илить работу с должниками (форма работы - индивидуальная бесед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воевременно оформить подписку на периодические издания;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евременно очищать фонд от  ветхой, непрофильной, дублетной литератур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ь  работу по ремонту книг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новить книжные разделители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5. Справочно-библиографическое и информационное обслужива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     Цели и задач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к местным информационным ресурсам всем категориям пользоват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и обеспечение краеведческих баз дан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ространение историко-краеведческих данны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    Направления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ый общедоступный информационный цент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Б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ормирование у пользователей библиотечно-библиографической информационной культу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ое обслужи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ографическое информирова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ставление библиографических пособий и информационных материа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en-US"/>
        </w:rPr>
        <w:t xml:space="preserve">   </w:t>
      </w:r>
      <w:r>
        <w:rPr>
          <w:b/>
          <w:sz w:val="24"/>
          <w:szCs w:val="24"/>
          <w:u w:val="single"/>
        </w:rPr>
        <w:t>Основные показатели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5"/>
        <w:gridCol w:w="55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форм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пециалис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справ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– просмотр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обзор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библиограф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ро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пособ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буклетов: «Судьба, опалённая войной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Творчество моих земляков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 науки, здесь искусства, просвещения очаг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ти -  запомни -  расскажи другу»(наркотик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снится часто мой последний бой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ареты это яд, для больших и для ребят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.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одержание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Оперативно и качественно удовлетворять информационные потребности пользователей библиоте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Использование новых информационных технолог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вершенствовать и эффективнее использовать справочно-поисковый аппарат библиоте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Пополнять все базы данных(фактографические и полнотекстовые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Вести исследовательскую и информационную работу по краеведению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Работать по программам МБУК ШР «МЦБ» «Азбука здоровья», «С любовью к краю своему», Летнее чтение», «Библиотека и семья» и программам Меркулов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Пропаганда и применение массовых форм информационной работы: Дней информации, Дней специалиста, Дней библиографии, выставок-просмотров, обзоров литературы, премьеры книг.</w:t>
      </w:r>
    </w:p>
    <w:p>
      <w:pPr>
        <w:pStyle w:val="Normal"/>
        <w:jc w:val="center"/>
        <w:rPr/>
      </w:pPr>
      <w:r>
        <w:rPr/>
        <w:t>Основные показатели деятельности библиотеки на 2015 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40"/>
        <w:gridCol w:w="1585"/>
        <w:gridCol w:w="1447"/>
        <w:gridCol w:w="1585"/>
        <w:gridCol w:w="1355"/>
        <w:gridCol w:w="1425"/>
        <w:gridCol w:w="1422"/>
        <w:gridCol w:w="1366"/>
        <w:gridCol w:w="1475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итателе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масс. ме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Основные показатели деятельности на 2015 год с детьми</w:t>
      </w:r>
    </w:p>
    <w:p>
      <w:pPr>
        <w:pStyle w:val="Normal"/>
        <w:jc w:val="center"/>
        <w:rPr/>
      </w:pPr>
      <w:r>
        <w:rPr/>
      </w:r>
    </w:p>
    <w:tbl>
      <w:tblPr>
        <w:tblW w:w="1277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64"/>
        <w:gridCol w:w="1848"/>
        <w:gridCol w:w="1849"/>
        <w:gridCol w:w="1849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тел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овыдач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сновные показатели деятельности на 2015 год (юношество)</w:t>
      </w:r>
    </w:p>
    <w:p>
      <w:pPr>
        <w:pStyle w:val="Normal"/>
        <w:jc w:val="center"/>
        <w:rPr/>
      </w:pPr>
      <w:r>
        <w:rPr/>
      </w:r>
    </w:p>
    <w:tbl>
      <w:tblPr>
        <w:tblW w:w="1277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64"/>
        <w:gridCol w:w="1848"/>
        <w:gridCol w:w="1849"/>
        <w:gridCol w:w="1849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тел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овыдач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ассовая работа на 201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–темат., муз., поэ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 конф-ции, обсуждение книг, диску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утешествия, празд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кторины конкур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бзоры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, тематические по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 у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нф-ции, дни специали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360" w:hanging="0"/>
      <w:jc w:val="center"/>
      <w:outlineLvl w:val="1"/>
    </w:pPr>
    <w:rPr>
      <w:rFonts w:ascii="Arial" w:hAnsi="Arial" w:cs="Arial"/>
      <w:b/>
      <w:i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2:00Z</dcterms:created>
  <dc:creator>1</dc:creator>
  <dc:description/>
  <cp:keywords/>
  <dc:language>en-US</dc:language>
  <cp:lastModifiedBy>Admin</cp:lastModifiedBy>
  <dcterms:modified xsi:type="dcterms:W3CDTF">2015-01-29T13:34:00Z</dcterms:modified>
  <cp:revision>7</cp:revision>
  <dc:subject/>
  <dc:title/>
</cp:coreProperties>
</file>