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Муниципальное бюджетное учреждение культуры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«Меркуловский сельский Дом культуры»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гласовано:                            «Утверждаю»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лава Меркуловской                      директор МБУК «Меркуловский СДК»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Сельской администрации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  /</w:t>
      </w:r>
      <w:r>
        <w:rPr>
          <w:b/>
          <w:i/>
        </w:rPr>
        <w:t>Е.А.Мутилина</w:t>
      </w:r>
      <w:r>
        <w:rPr>
          <w:b/>
        </w:rPr>
        <w:t>/                                                  __________________/</w:t>
      </w:r>
      <w:r>
        <w:rPr>
          <w:rFonts w:cs="Monotype Corsiva" w:ascii="Monotype Corsiva" w:hAnsi="Monotype Corsiva"/>
          <w:b/>
        </w:rPr>
        <w:t>Е.И.Николаева/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</w:t>
      </w:r>
      <w:r>
        <w:rPr>
          <w:rStyle w:val="Emphasis"/>
          <w:i w:val="false"/>
        </w:rPr>
        <w:t>«09»  января  2017 год                                                                                «09»  января  2017 год</w:t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sz w:val="72"/>
          <w:szCs w:val="72"/>
          <w:u w:val="dotted"/>
        </w:rPr>
      </w:pPr>
      <w:r>
        <w:rPr>
          <w:rFonts w:cs="DynarShadow;Times New Roman" w:ascii="DynarShadow;Times New Roman" w:hAnsi="DynarShadow;Times New Roman"/>
          <w:b/>
          <w:sz w:val="72"/>
          <w:szCs w:val="72"/>
          <w:u w:val="dotted"/>
        </w:rPr>
        <w:t xml:space="preserve">ПЛАН РАБОТЫ </w:t>
      </w:r>
    </w:p>
    <w:p>
      <w:pPr>
        <w:pStyle w:val="Normal"/>
        <w:jc w:val="center"/>
        <w:rPr>
          <w:rFonts w:ascii="Arkhive;Trebuchet MS" w:hAnsi="Arkhive;Trebuchet MS" w:cs="Courier New"/>
          <w:b/>
          <w:b/>
          <w:color w:val="0000FF"/>
          <w:sz w:val="40"/>
          <w:szCs w:val="40"/>
          <w:u w:val="dotted"/>
        </w:rPr>
      </w:pPr>
      <w:r>
        <w:rPr>
          <w:rFonts w:cs="Courier New" w:ascii="Arkhive;Trebuchet MS" w:hAnsi="Arkhive;Trebuchet MS"/>
          <w:b/>
          <w:color w:val="0000FF"/>
          <w:sz w:val="40"/>
          <w:szCs w:val="40"/>
          <w:u w:val="dotted"/>
        </w:rPr>
      </w:r>
    </w:p>
    <w:p>
      <w:pPr>
        <w:pStyle w:val="Normal"/>
        <w:jc w:val="center"/>
        <w:rPr/>
      </w:pPr>
      <w:r>
        <w:rPr>
          <w:rFonts w:eastAsia="Arkhive;Trebuchet MS" w:cs="Arkhive;Trebuchet MS" w:ascii="Arkhive;Trebuchet MS" w:hAnsi="Arkhive;Trebuchet MS"/>
          <w:b/>
          <w:color w:val="FF0000"/>
          <w:sz w:val="96"/>
          <w:szCs w:val="96"/>
        </w:rPr>
        <w:t xml:space="preserve"> </w:t>
      </w:r>
      <w:r>
        <w:rPr>
          <w:rFonts w:cs="Courier New" w:ascii="Arkhive;Trebuchet MS" w:hAnsi="Arkhive;Trebuchet MS"/>
          <w:b/>
          <w:color w:val="FF0000"/>
          <w:sz w:val="96"/>
          <w:szCs w:val="96"/>
        </w:rPr>
        <w:t>МБУК                «Меркуловский СДК</w:t>
      </w:r>
      <w:r>
        <w:rPr>
          <w:rFonts w:cs="Arkhive;Trebuchet MS" w:ascii="Arkhive;Trebuchet MS" w:hAnsi="Arkhive;Trebuchet MS"/>
          <w:b/>
          <w:color w:val="FF0000"/>
          <w:sz w:val="96"/>
          <w:szCs w:val="96"/>
        </w:rPr>
        <w:t>»</w:t>
      </w:r>
    </w:p>
    <w:p>
      <w:pPr>
        <w:pStyle w:val="Normal"/>
        <w:rPr>
          <w:rFonts w:ascii="Angelica;Century" w:hAnsi="Angelica;Century" w:cs="Angelica;Century"/>
          <w:b/>
          <w:b/>
          <w:color w:val="FF0000"/>
          <w:sz w:val="32"/>
          <w:szCs w:val="32"/>
        </w:rPr>
      </w:pPr>
      <w:r>
        <w:rPr>
          <w:rFonts w:cs="Angelica;Century" w:ascii="Angelica;Century" w:hAnsi="Angelica;Century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36220</wp:posOffset>
            </wp:positionH>
            <wp:positionV relativeFrom="paragraph">
              <wp:posOffset>220345</wp:posOffset>
            </wp:positionV>
            <wp:extent cx="6715125" cy="517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0000FF"/>
          <w:sz w:val="72"/>
          <w:szCs w:val="72"/>
        </w:rPr>
        <w:t>на</w:t>
      </w:r>
      <w:r>
        <w:rPr>
          <w:rFonts w:cs="DynarShadow;Times New Roman" w:ascii="DynarShadow;Times New Roman" w:hAnsi="DynarShadow;Times New Roman"/>
          <w:b/>
          <w:color w:val="0000FF"/>
          <w:sz w:val="72"/>
          <w:szCs w:val="72"/>
        </w:rPr>
        <w:t xml:space="preserve"> </w:t>
      </w:r>
      <w:r>
        <w:rPr>
          <w:rFonts w:cs="DynarShadow;Times New Roman" w:ascii="DynarShadow;Times New Roman" w:hAnsi="DynarShadow;Times New Roman"/>
          <w:b/>
          <w:color w:val="0000FF"/>
          <w:sz w:val="72"/>
          <w:szCs w:val="72"/>
          <w:u w:val="dotted"/>
        </w:rPr>
        <w:t>2017</w:t>
      </w:r>
      <w:r>
        <w:rPr>
          <w:rFonts w:cs="DynarShadow;Times New Roman" w:ascii="DynarShadow;Times New Roman" w:hAnsi="DynarShadow;Times New Roman"/>
          <w:b/>
          <w:color w:val="0000FF"/>
          <w:sz w:val="72"/>
          <w:szCs w:val="72"/>
        </w:rPr>
        <w:t xml:space="preserve"> </w:t>
      </w:r>
      <w:r>
        <w:rPr>
          <w:rFonts w:cs="Courier New" w:ascii="Courier New" w:hAnsi="Courier New"/>
          <w:b/>
          <w:color w:val="0000FF"/>
          <w:sz w:val="72"/>
          <w:szCs w:val="72"/>
        </w:rPr>
        <w:t>год</w:t>
      </w:r>
    </w:p>
    <w:p>
      <w:pPr>
        <w:pStyle w:val="Normal"/>
        <w:jc w:val="center"/>
        <w:rPr>
          <w:rFonts w:ascii="DynarShadow;Times New Roman" w:hAnsi="DynarShadow;Times New Roman" w:cs="DynarShadow;Times New Roman"/>
          <w:b/>
          <w:b/>
          <w:color w:val="0000FF"/>
          <w:sz w:val="28"/>
          <w:szCs w:val="28"/>
        </w:rPr>
      </w:pPr>
      <w:r>
        <w:rPr>
          <w:rFonts w:cs="DynarShadow;Times New Roman" w:ascii="DynarShadow;Times New Roman" w:hAnsi="DynarShadow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720080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ickham Script Three;Courier New" w:hAnsi="Bickham Script Three;Courier New" w:cs="Courier New"/>
          <w:b/>
          <w:b/>
          <w:sz w:val="56"/>
          <w:szCs w:val="36"/>
        </w:rPr>
      </w:pPr>
      <w:r>
        <w:rPr>
          <w:rFonts w:eastAsia="Bickham Script Three;Courier New" w:cs="Bickham Script Three;Courier New" w:ascii="Bickham Script Three;Courier New" w:hAnsi="Bickham Script Three;Courier New"/>
          <w:b/>
          <w:sz w:val="56"/>
          <w:szCs w:val="36"/>
        </w:rPr>
        <w:t xml:space="preserve">  </w:t>
      </w:r>
      <w:r>
        <w:rPr>
          <w:rFonts w:cs="Courier New" w:ascii="Bickham Script Three;Courier New" w:hAnsi="Bickham Script Three;Courier New"/>
          <w:b/>
          <w:sz w:val="56"/>
          <w:szCs w:val="36"/>
        </w:rPr>
        <w:t>х.Меркуловски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2017 г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dotted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dotted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dotted"/>
        </w:rPr>
      </w:pPr>
      <w:r>
        <w:rPr>
          <w:b/>
          <w:color w:val="FF0000"/>
          <w:sz w:val="28"/>
          <w:szCs w:val="28"/>
          <w:u w:val="dotted"/>
        </w:rPr>
        <w:t>1. Основные задачи МБУК  «Меркуловский СДК» на 2017 год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dotted"/>
        </w:rPr>
      </w:pPr>
      <w:r>
        <w:rPr>
          <w:b/>
          <w:color w:val="FF0000"/>
          <w:sz w:val="28"/>
          <w:szCs w:val="28"/>
          <w:u w:val="dotted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2017 - ом году основное направление  мероприятий, посвященных Году экологии.  Планируется проведение многочисленных выставок, конкурсов школьных творческих  работ посвященных заповедникам России. Волонтерских акций, посвященных охране природы. Привлекать внимание жителей на федеральном, региональном и муниципальном уровнях на проблемы экологии.  На протяжении года запланирован план работы под названием «100 добрых дел для заповедной России»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воочередных, остается задача координации работы, оказания  практической и методической помощи структурным подразделениям  МБУК «Меркуловский СДК»,  повышения  уровня  качества  подготовки  мероприятий,  выявление талантливых и перспективных творческих коллективов, отдельных исполнителей, изучение  состояния сферы культуры, сохранение и развитие народных художественных промыслов и ремесел,  пополнение фонда сценарного, нормативного, законодательного материала по вопросам культуры, организации социокультур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БУК «Меркуловский СДК» в 2017 году ставит перед собой следующие задачи:</w:t>
      </w:r>
    </w:p>
    <w:p>
      <w:pPr>
        <w:pStyle w:val="Normal"/>
        <w:ind w:firstLine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культурной сферы и совершенствование форм управления культурно – досуговым учреждением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слоев населения к культурно-массовым мероприятиям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обеспечение прав граждан на доступ к культурным ценностям и получение информации в сфере культуры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обеспечение свободы творчества и прав граждан на участие в культурной жизни станицы 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формационных материалов (письма, справки, сводные данные и т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самобытности казаков, формирование и удовлетворение их духовно - нравственных потреб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 многообразия, признание ценности и проявление уважения к другим культур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оциально уязвимыми группами на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ие культурного обмена и сотрудничество с культурно – досуговыми, образовательными и другими учреждениями района, области, страны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адровое обеспечение и повышение квалификации специалистов  МБУК «Меркуловский СД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40" w:hanging="2340"/>
        <w:jc w:val="both"/>
        <w:rPr/>
      </w:pPr>
      <w:r>
        <w:rPr>
          <w:sz w:val="28"/>
          <w:szCs w:val="28"/>
        </w:rPr>
        <w:t>создание условий для развития искусства и деятельности одаренных люд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 СД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здания структурного подразделения МБУК «Меркуловский СДК» Калиновский СДК 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ратегия работы специалистов МБУК «Меркуловский СДК» состоит в усилении позиций народного творчества и культурно - досуговой деятельности и их роли в решении задач социально-культурного развития Шолоховского района, в создании привлекательного имиджа  учреждения культуры, популяризации  учреждений культуры, создании в обществе культурной атмосферы, творческой среды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dotted"/>
        </w:rPr>
        <w:t xml:space="preserve">2. </w:t>
      </w:r>
      <w:r>
        <w:rPr>
          <w:b/>
          <w:bCs/>
          <w:color w:val="0000FF"/>
          <w:sz w:val="28"/>
          <w:szCs w:val="28"/>
        </w:rPr>
        <w:t>Осуществление научно-исследовательской деятельности, р</w:t>
      </w:r>
      <w:r>
        <w:rPr>
          <w:b/>
          <w:color w:val="0000FF"/>
          <w:sz w:val="28"/>
          <w:szCs w:val="28"/>
          <w:u w:val="dotted"/>
        </w:rPr>
        <w:t xml:space="preserve">еализация региональных и районных программ </w:t>
      </w:r>
      <w:r>
        <w:rPr>
          <w:b/>
          <w:bCs/>
          <w:color w:val="0000FF"/>
          <w:sz w:val="28"/>
          <w:szCs w:val="28"/>
        </w:rPr>
        <w:t>в сфере культуры</w:t>
      </w:r>
      <w:r>
        <w:rPr>
          <w:b/>
          <w:color w:val="0000FF"/>
          <w:sz w:val="28"/>
          <w:szCs w:val="28"/>
          <w:u w:val="dotted"/>
        </w:rPr>
        <w:t xml:space="preserve">.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dotted"/>
        </w:rPr>
      </w:pPr>
      <w:r>
        <w:rPr>
          <w:b/>
          <w:color w:val="0000FF"/>
          <w:sz w:val="28"/>
          <w:szCs w:val="28"/>
          <w:u w:val="dotted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пециалисты СДК, СК МБУК «Меркуловский СДК» в 2017 году продолжат работу по сбору краеведческого материал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>1. История хуторов Меркуловского сельского поселения;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>2. Природные  и культурные объекты Меркуловского сельского поселения;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3.  Выдающиеся люди земли Донской;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4. История учреждений культуры и образовательных учреждений Меркуловского сельского посел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dotted"/>
        </w:rPr>
      </w:pPr>
      <w:r>
        <w:rPr>
          <w:b/>
          <w:color w:val="FF0000"/>
          <w:sz w:val="28"/>
          <w:szCs w:val="28"/>
          <w:u w:val="dotted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3. Культурно – досуговая деятельность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61"/>
        <w:gridCol w:w="1727"/>
        <w:gridCol w:w="2113"/>
        <w:gridCol w:w="2353"/>
      </w:tblGrid>
      <w:tr>
        <w:trPr>
          <w:trHeight w:val="3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шению ООН:  </w:t>
            </w:r>
            <w:r>
              <w:rPr>
                <w:b/>
                <w:sz w:val="28"/>
                <w:szCs w:val="28"/>
                <w:u w:val="single"/>
              </w:rPr>
              <w:t>2016г.- Год зернобобовых культур.</w:t>
            </w:r>
          </w:p>
        </w:tc>
      </w:tr>
      <w:tr>
        <w:trPr>
          <w:trHeight w:val="5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-2022 гг. </w:t>
            </w:r>
            <w:r>
              <w:rPr>
                <w:sz w:val="28"/>
                <w:szCs w:val="28"/>
              </w:rPr>
              <w:br/>
              <w:t>Международное десятилетие сближения культур.</w:t>
            </w:r>
          </w:p>
        </w:tc>
      </w:tr>
      <w:tr>
        <w:trPr>
          <w:trHeight w:val="8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06-2016 гг.</w:t>
            </w:r>
            <w:r>
              <w:rPr>
                <w:sz w:val="28"/>
                <w:szCs w:val="28"/>
              </w:rPr>
              <w:br/>
              <w:t>Десятилетие реабилитации и устойчивого развития пострадавших регионов (третье десятилетие после Чернобыля)</w:t>
            </w:r>
          </w:p>
        </w:tc>
      </w:tr>
      <w:tr>
        <w:trPr>
          <w:trHeight w:val="5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08-2017 гг.</w:t>
              <w:br/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торое Десятилетие Организации Объединенных Наций по борьбе за ликвидацию нищеты</w:t>
              </w:r>
            </w:hyperlink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0-2020 гг.</w:t>
              <w:br/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сятилетие Организации Объединенных Наций, посвященное пустыням и борьбе с опустыниванием</w:t>
              </w:r>
            </w:hyperlink>
          </w:p>
        </w:tc>
      </w:tr>
      <w:tr>
        <w:trPr>
          <w:trHeight w:val="10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1-2020 гг</w:t>
            </w:r>
            <w:r>
              <w:rPr>
                <w:sz w:val="28"/>
                <w:szCs w:val="28"/>
              </w:rPr>
              <w:t>.</w:t>
              <w:br/>
              <w:t>Третье Международное десятилетие за искоренение колониализма.</w:t>
              <w:br/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сятилетие биоразнообразия Организации Объединенных Наций</w:t>
              </w:r>
            </w:hyperlink>
            <w:r>
              <w:rPr>
                <w:sz w:val="28"/>
                <w:szCs w:val="28"/>
              </w:rPr>
              <w:t>.</w:t>
              <w:br/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сятилетие действий по обеспечению безопасности дорожного движения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 Государственные праздники</w:t>
            </w:r>
          </w:p>
        </w:tc>
      </w:tr>
      <w:tr>
        <w:trPr>
          <w:trHeight w:val="147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1. Новогодний праздник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новогодние представ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 по 30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 – маскарад                               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6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оздравление учреждений и организац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29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х.Меркулов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, посвященный празднованию старого нового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1.2. Праздник Рождества </w:t>
            </w:r>
          </w:p>
        </w:tc>
      </w:tr>
      <w:tr>
        <w:trPr>
          <w:trHeight w:val="3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ождественская ёл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4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ый зал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191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3. День защитника Отечества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 «А ну – ка, мальчики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защитника Отечеств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4. Международный женский день 8 марта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8 ма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нкурсная программа «А ну-ка девочки!»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й 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мастеров ДПИ и ИЗО «Женских рук прекрасное умень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18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5. Первомайские праздники</w:t>
            </w:r>
          </w:p>
        </w:tc>
      </w:tr>
      <w:tr>
        <w:trPr>
          <w:trHeight w:val="6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первомайский концер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18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6. Празднование Дня Победы 9 мая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естиваль «Спасибо деду за Победу!»(РД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ова Л.В.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х.Меркулов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3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1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«Бессмертного пол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хут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1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ние массовые гуля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7. День России</w:t>
            </w:r>
          </w:p>
        </w:tc>
      </w:tr>
      <w:tr>
        <w:trPr>
          <w:trHeight w:val="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1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массовые народные гуля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6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знавательно – развлекательная программа «Люблю тебя, мой край родной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16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8. День Единения и согласия</w:t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рительный зал Р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23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9. День Российского флага</w:t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 Флага – презен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1 авгу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23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1.10. День Конституции РФ</w:t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развлекательное мероприятие «Я – Гражданин России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Россиян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ый зал 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23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10. Выборы</w:t>
            </w:r>
          </w:p>
        </w:tc>
      </w:tr>
      <w:tr>
        <w:trPr>
          <w:trHeight w:val="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в дни выбо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279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2.  Государственные и региональные памятные даты</w:t>
            </w:r>
          </w:p>
        </w:tc>
      </w:tr>
      <w:tr>
        <w:trPr>
          <w:trHeight w:val="3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ывода Советских войск из Афганистана, встреча с воинами афганц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ркуловская СОШ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А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М.А.Шолох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й зал 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аварии на Чернобыльской А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ркуловская СОШ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20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3.  Профессиональные праздники</w:t>
            </w:r>
          </w:p>
        </w:tc>
      </w:tr>
      <w:tr>
        <w:trPr>
          <w:trHeight w:val="49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аботников бытового обслуживания, торговли и ЖКХ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работников бытового обслуживания, торговли и ЖК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2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аботников культуры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ённое Дню работников куль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Р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ыкова О.А.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культрабо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Р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ыкова О.А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оциального работник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социального рабо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медицинского рабо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енно – морского флот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Вольный До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 Д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Учителя 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18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работника  сельского хозяйства и перерабатывающей промышл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4.  Народные и православные праздники </w:t>
            </w:r>
          </w:p>
        </w:tc>
      </w:tr>
      <w:tr>
        <w:trPr>
          <w:trHeight w:val="9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Маслениц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освящённые проводам зим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4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 – спортивные сорев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ые забавы» - игровая развлекательная программа для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1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таницы Вёшенск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8 сен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таниц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хутора Меркуловский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                   «Я Родиной своей горжус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1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ПИ «Меркуловские умельц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народное гулянь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8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5.  Мероприятия, посвящённые  общественно – политическим событиям и памятным датам 2017 года</w:t>
            </w:r>
          </w:p>
        </w:tc>
      </w:tr>
      <w:tr>
        <w:trPr>
          <w:trHeight w:val="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(см. Приложение)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  Работа с семьёй  (См. Приложение по плану работы с семьёй)</w:t>
            </w:r>
          </w:p>
        </w:tc>
      </w:tr>
      <w:tr>
        <w:trPr>
          <w:trHeight w:val="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(см. Приложение)</w:t>
            </w:r>
          </w:p>
        </w:tc>
      </w:tr>
      <w:tr>
        <w:trPr>
          <w:trHeight w:val="111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7.   Работа с детьми и молодёжью  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Развлекательная программа для дете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вечера отдыха и дискотеки (в дни школьных каникул ежеднев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суббот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, летняя площадка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летней оздоровительной площадк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юня  – 30 ию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перед СДК, зрительный и мал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гативных и асоциальных явлений в детской, подростковой и молодёжной среде (безнадзорность, преступность, алкоголизм и наркомания…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 прилож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месячных мероприятий для детей и подростк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о работе с деть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атриотическому воспитанию детей и молодёж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 прилож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173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  Работа с  людьми пожилого возраста</w:t>
            </w:r>
          </w:p>
        </w:tc>
      </w:tr>
      <w:tr>
        <w:trPr>
          <w:trHeight w:val="1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пожилых люд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прикладного творчества мастеров – пенсионе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мощи пожилым людям на дом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ам прожи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Посиделки на скамейк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173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.  Работа с людьми с ограниченными возможностями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данной категории населения к участию в мероприятиях, проводимых в СД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К 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пециалисты 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ной среды для людей данной катег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К СД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пециалисты 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с ограниченными возможност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по работе с детьми с ограниченными возможностям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СД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color w:val="FF0000"/>
          <w:sz w:val="28"/>
          <w:szCs w:val="28"/>
        </w:rPr>
        <w:t>4. Административно-хозяйственная деятелЬность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 работы по сохранности, содержанию и эффективному использованию государственного имущества: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езинфекция помещений, вывоз мусора, чистка и стирка костюмов, штор, занавесов, кулис;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роведение ремонта, осуществление реставрационных, проектных, монтажных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оведение капитального ремонта здания структурного подразделения МБУК «Меркуловский СДК» Калиновский СДК,</w:t>
      </w:r>
      <w:r>
        <w:rPr>
          <w:sz w:val="28"/>
          <w:szCs w:val="28"/>
        </w:rPr>
        <w:t xml:space="preserve"> заключение договоров с предприятиями  и организация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95" w:hanging="0"/>
        <w:jc w:val="both"/>
        <w:rPr/>
      </w:pPr>
      <w:r>
        <w:rPr>
          <w:b/>
          <w:bCs/>
          <w:color w:val="000000"/>
          <w:sz w:val="28"/>
          <w:szCs w:val="28"/>
        </w:rPr>
        <w:t>4.3. Материально-техническое оснащение: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 сценического оборудования для структурных подразде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мебели для структурных подразде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компьютеров и оргтехники для структурных подразде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звукотехнического оборудования для структурных подразде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светового оборудования и ламп для сценических световых приборов для структурных подразде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сценических костюмов и обуви  для коллектив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методической литера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париков, усов и грима для теат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Работы по ОТ, ПБ,  ГО и ЧС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гнетушителей (по необходимости), перезарядка огнетушителей, приобретение аптечек, средств индивидуальной защит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рабочих мест (по мере финансировани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одеж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ведение инструктажей (по планам) с работник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руководителя и ответственных лиц по охране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дача экзаменов на группу допуска по электро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ведение противопожарных учений (по плану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4.5. Информационное обеспечение, работа со СМИ, издательская деятельнос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ециалистам доступа к Интернету, использования его информационных ресурсов для совершенствования свое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истемное пополнение и ведение банков данны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одготовка и выпуск информационно-методических из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тотеки и видеоматериалов для видеоте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компьютерной и копировальной тех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информирование в СМИ о проводимых в МБУК СДК мероприят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4.6 Развитие кадрового потенциал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квалификации специалистов (по плану ОДНТ г. Ростов – на – Дону и плану ШКР для  СДК и СК).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мероприятий, посвящённых 2017 году – Году экологии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u w:val="single"/>
        </w:rPr>
        <w:t>Мероприятия по экологическому воспитанию населения Шолоховского района</w:t>
      </w:r>
    </w:p>
    <w:p>
      <w:pPr>
        <w:pStyle w:val="Normal"/>
        <w:ind w:firstLine="1620"/>
        <w:jc w:val="center"/>
        <w:rPr/>
      </w:pPr>
      <w:r>
        <w:rPr>
          <w:b/>
          <w:color w:val="FF0000"/>
          <w:sz w:val="28"/>
          <w:szCs w:val="28"/>
          <w:u w:val="single"/>
        </w:rPr>
        <w:t>«100 добрых дел для заповедной России»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ркуловский СДК»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60"/>
        <w:gridCol w:w="1995"/>
        <w:gridCol w:w="2188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курсная программа «Мисс Кис-Кис», посвящённая Всемирному дню коше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СД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1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ы слыхали о воде? Говорят она везде!...»», посвящённая Всемирному дню водных ресурс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1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Живительный источник» к Всемирному дню водных ресурс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Травкина премудр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СД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9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Соловьиный празд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СД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3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накомство «Стремительный и непостижимые» Международному  дню пт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СД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усть всегда будет солнце», посвящённая Дню солн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х.Меркулов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Времена года моего се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6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зентация о цветах «Они цветут сердца отогревая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С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9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«Бросим природе спасательный круг» уборка мус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х.Меркулов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9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 на суббо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С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чистоту озер и рек в ответе челове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8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из бросового материала «Вторая жизнь вещ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ых материалов «И вечная природы красо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Прогулки по лес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насажд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зентация для детей «Наши милый питомцы», посвящённая Всемирному дню защиты животны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логическое ассор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С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работа «7 чудес Шолоховского района», описание уникальных природных и архитектурных объектов нашего райо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 СДК, СК</w:t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План мероприятий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о профилактике безнадзорности, правонарушений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преступлений среди несовершеннолетних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МБУК  «Меркуловский СДК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на 2017 год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ПРЕДУПРЕЖДЕНИЕ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5251"/>
        <w:gridCol w:w="2601"/>
        <w:gridCol w:w="2395"/>
      </w:tblGrid>
      <w:tr>
        <w:trPr>
          <w:trHeight w:val="328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емьи и детей </w:t>
              <w:br/>
              <w:t>группы социального риск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и психолог образовательного учреждения, психолог ЦПП, специалисты культуры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запросы не реже одного раза в месяц)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детей, занимающихся </w:t>
              <w:br/>
              <w:t>бродяжничеством, попрошайничеством и другой противоправной деятельность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и психолог образовательного учреждения, психолог ЦПП, инспектор ПДН,  специалисты культуры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запросы не реже одного раза в месяц)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длительное</w:t>
              <w:br/>
              <w:t>время не посещающих образовательные учреждения, принятие мер по возвращению их  в школу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и психолог образовательного учреждения, инспектор ПДН, классные руководители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ропуска занятий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 вопросам профилактики безнадзорности и правонарушений несовершеннолетних (в учебных заведениях с обучающимися, состоящими на учете в ОВД)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и психолог образовательного учреждения, психолог ЦПП, классный руководитель,  инспектор ПДН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  <w:br/>
              <w:t>(не реже 4 раз в год)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ы с приглашением   специалистов учреждений и служб системы профилактики на заседания по вопросам: система работы с подростками, склонными к правонарушениям; организация занятости и летнего отдыха  подростков "группы риска" и др.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школ  по ВР, социальные педагоги, специалисты культуры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(не реже 2 раз в год)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классными руководителями по проблемам безнадзорности и правонарушений несовершеннолетних.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  по ВР, социальный педагог, инспектор ПДН, специалисты культуры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(не реже 2 раз в год)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опаганде правовых знаний среди несовершеннолетних (разработка тематики лекций, бесед по пропаганде правовых знаний, проведение месячников, иные мероприятия по пропаганде правовых знаний и т.д.)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  по ВР, социальный педагог, инспектор ПДН, классные руководители, специалисты культуры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ежемесяч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МЕРОПРИЯТИЯ, НАПРАВЛЕННЫЕ НА ОРГАНИЗАЦИЮ ДОСУГА  НЕСОВЕРШЕННОЛЕТНИХ</w:t>
      </w:r>
    </w:p>
    <w:tbl>
      <w:tblPr>
        <w:tblW w:w="109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5276"/>
        <w:gridCol w:w="2604"/>
        <w:gridCol w:w="2377"/>
      </w:tblGrid>
      <w:tr>
        <w:trPr>
          <w:trHeight w:val="16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паганда деятельности досуговых объединений несовершеннолетних по месту жительства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пециалисты досуговых объединений, специалисты культуры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несовершеннолетними, состоящими на учете в ОВД в каникулярное время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  по ВР, классные руководители, специалисты культуры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июнь-август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работы (тематической, информационной и др.), способствующей профилактике безнадзорности и правонарушений несовершеннолетних на базе библиотек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  <w:br/>
              <w:t>специалисты библиотек, классные руководители, специалисты культуры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не реже 4 раз в год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несовершеннолетних с девиантным поведением в профильных лагерях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, специалисты культуры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</w:tr>
      <w:tr>
        <w:trPr>
          <w:trHeight w:val="852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ейдов по проверке организации досуговых мероприятий в  СДК и СК с обучающимися учетных категорий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Р, социальный педагог, специалисты культуры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ЗАНЯТОСТЬ И ТРУДОУСТРОЙСТВО НЕСОВЕРШЕННОЛЕТНИХ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"/>
        <w:gridCol w:w="5232"/>
        <w:gridCol w:w="2596"/>
        <w:gridCol w:w="2414"/>
      </w:tblGrid>
      <w:tr>
        <w:trPr>
          <w:trHeight w:val="786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безработным подросткам 14-18 лет в самоопределении на рынке труда (в поиске работы, выборе профессии)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, специалисты культуры.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 для подростков по благоустройству  хутора, в каникулярное время. Содействие в трудоустройстве подросткам, склонным к правонарушениям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инспектор ПДН, специалисты культуры.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июнь-август</w:t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  в трудоустройстве подросткам, вернувшимся из спец. учреждений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специалисты культуры.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подростков и молодежи района в ярмарках вакансий, проводимых Центром занятости населения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специалисты культуры.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МЕРОПРИЯТИЯ ПО ПРОФИЛАКТИКЕ АЛКОГОЛИЗМА, НАРКОМАНИИ, ТОКСИКОМАНИИ СРЕДИ НЕСОВЕРШЕННОЛЕТНИХ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5230"/>
        <w:gridCol w:w="2596"/>
        <w:gridCol w:w="2400"/>
      </w:tblGrid>
      <w:tr>
        <w:trPr>
          <w:trHeight w:val="96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практику работы образовательных учреждений и учреждений культуры долгосрочных программ, инновационных технологий по профилактике потребления ПАВ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Р, специалисты культуры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</w:tr>
      <w:tr>
        <w:trPr>
          <w:trHeight w:val="718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конкурса плакатов и рисунков «Здорово быть здоровым»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специалисты культуры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44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акцию «Друзья нашего здоровья»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Р, социальные партнеры, специалисты культуры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  (по совместному плану работ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ПРОФИЛАКТИКА СЕМЕЙНОГО "НЕБЛАГОПОЛУЧИЯ" И РАЗВИТИЕ ПЕДАГОГИЧЕСКОЙ КУЛЬТУРЫ РОДИТЕЛЕЙ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5227"/>
        <w:gridCol w:w="2591"/>
        <w:gridCol w:w="2409"/>
      </w:tblGrid>
      <w:tr>
        <w:trPr>
          <w:trHeight w:val="147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shd w:fill="D9D9D9" w:val="clear"/>
              </w:rPr>
              <w:t>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, специалисты культур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92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, специалисты культур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не реже двух раз в месяц)</w:t>
            </w:r>
          </w:p>
        </w:tc>
      </w:tr>
      <w:tr>
        <w:trPr>
          <w:trHeight w:val="1015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спитанию родительской ответственности, пропаганде семейных ценностей, подготовки молодежи к семейной жизни:</w:t>
              <w:br/>
              <w:t>Дней семьи, лекториев для родителей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ктора по ВР, классные руководители, специалисты культур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  <w:br/>
              <w:t>(по отдельному плану)</w:t>
            </w:r>
          </w:p>
        </w:tc>
      </w:tr>
      <w:tr>
        <w:trPr>
          <w:trHeight w:val="622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родителям, испытывающим затруднения в предупреждении девиантного поведения детей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ктора по ВР, Социальный педагог, классные руководител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ого просвещения родителей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ктора по ВР, специалисты культур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в течение года</w:t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воспитательной работе опыта семейной жизни социально благополучных семей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ктора по ВР, специалисты культур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  в течение года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ическим коллективам в разработке личностно- ориентированных и социально значимых методик по предупреждению асоциального поведения детей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ктора по ВР, социальный педагог, специалисты культур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  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ИНФОРМАЦИОННО-МЕТОДИЧЕСКОЕ ОБЕСПЕЧЕНИЕ ПРОФИЛАКТИКИ БЕЗНАДЗОРНОСТИ И ПРАВОНАРУШЕНИЙ НЕСОВЕРШЕННОЛЕТНИХ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8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5246"/>
        <w:gridCol w:w="2570"/>
        <w:gridCol w:w="2376"/>
      </w:tblGrid>
      <w:tr>
        <w:trPr>
          <w:trHeight w:val="762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МИ, районное казачье движение, специалисты культуры.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89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для использования в дальнейшей работе и пропаганда в средствах массовой информации позитивного опыта профилактической и коррекционно-реабилитационной работы с детьми и семьями "группы риска"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ктора по ВР,  специалисты культуры.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  в течение года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филактика асоциальных явлений в детской, подростковой и молодёжной среде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планируемой работы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здание условий для успешной социальной адаптации детей, подростков и молодежи путем реализации их возрастных интересов и увлечений в сфере дос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, подростков и молодёжи, оказавшихся в трудной жизненной ситуации, в клубы, спортивные секции, в коллективы художественной само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формировании стиля жизни, основанного на активном вовлечении в окружающую социальную  среду и доброжелательном отношении к люд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зитивного самовыражения, проявления себя как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казание помощи в активном и интересном проведении свобод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лан мероприятий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по профилактике асоциальных явлений в детской,                                                      подростковой и молодёжной сред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МБУК «Меркуловский СДК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на 2017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41"/>
        <w:gridCol w:w="2374"/>
        <w:gridCol w:w="2374"/>
        <w:gridCol w:w="2360"/>
      </w:tblGrid>
      <w:tr>
        <w:trPr/>
        <w:tc>
          <w:tcPr>
            <w:tcW w:w="6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23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организации</w:t>
            </w:r>
          </w:p>
        </w:tc>
        <w:tc>
          <w:tcPr>
            <w:tcW w:w="23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ов о вреде курения, наркомании, алкоголизма, СПИД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, на зимних каникулах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Жизнь без наркотиков», посвященной Международному дню борьбы с наркоманией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учреждения культуры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доровья «Здоровая спартакиада», посвящённый Всемирному Дню здоровья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культуры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Брось сигарету!», посвященная Всемирному Дню без табачного дыма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учреждения культуры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« Выход всегда есть!», посвященная борьбе со СПИДОМ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У, ЦВР, ЦРБ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и игры во время проведения летних оздоровительных площадок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перед зданием СДК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, летние, зимние и осенние каникул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ов по пропаганде здорового образа жизн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МБУК СДК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(на летних оздоровительных площадках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а Е.И.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, посвящённый Международному олимпийскому дню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здоровительных площадок, специалисты СДК, С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для детей и подростков «Твоё здоровье – твой выбор!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здоровительных площадок, специалисты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на асфальте « Жить – это здорово!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Выбор в твоих руках – умей отказаться от наркотиков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х.Меркуловског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ркуловская СОШ», специалисты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вгуста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 Ульянов М.П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олодёжь «ЗА!» здоровый образ жизни!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специалисты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Я выбираю жизнь!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специалисты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ов по профилактике здорового образа жизн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беседа «Серьезный разговор» с просмотром видеороликов о  вреде курения, алкоголя, наркотиков, СПИДа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специалисты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Брось сигарету!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специалисты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часы, беседы: «Здоровье – лучшее богатство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без никотина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нравственност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закон »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специалисты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Сохрани себе жизнь», с целью пропаганды защиты от СПИДа, с показом видеороликов о больных СПИДом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развлечения с детьми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специалисты СДК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  <w:u w:val="double"/>
        </w:rPr>
      </w:pPr>
      <w:r>
        <w:rPr>
          <w:b/>
          <w:color w:val="000080"/>
          <w:sz w:val="28"/>
          <w:szCs w:val="28"/>
          <w:u w:val="double"/>
        </w:rPr>
      </w:r>
    </w:p>
    <w:p>
      <w:pPr>
        <w:pStyle w:val="Heading1"/>
        <w:jc w:val="center"/>
        <w:rPr/>
      </w:pPr>
      <w:r>
        <w:rPr/>
        <w:t>План работы с детьми (до 14 ле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К  «Меркуловский СДК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17 год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11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929"/>
                              <w:gridCol w:w="1684"/>
                              <w:gridCol w:w="1919"/>
                              <w:gridCol w:w="216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 видеороликов о вреде курения, наркомании, алкоголизма, СПИД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, на зимних каникулах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 мультфиль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рительн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овогодний переполо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 мультфильмо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ренник    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Рождественская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. Всемирный день «Спасибо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-я образования, уч-я культуры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головоломки. Разгадывание детских кроссвордов.                             «Умники и умницы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седа  «Прошлое и настоящее». День юного героя антифашист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Меркуловская СОШ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 Платон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Родной язык, как ты прекрасен» в Международный день родного язык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К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игровая программа     « А ну-ка мальчики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развлекательная  программа для детей «Масленичные забавы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ная программа «Мисс Кис-Кис», посвящённая Всемирному дню кошек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СДК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ная программа «А ну-ка девочки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СДК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Вы слыхали о воде? Говорят она везде!...»», посвящённая Всемирному дню водных ресурсо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емли. Экологическая игра «Свалка по имени Земл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СДК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викторина «Кто так кричит? Что так звучит?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кательная программа «Веселый смех – залог здоровь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доровья. Подвижные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знакомство «Стремительный и непостижимые» к Международному  дню птиц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йд-презентация. «Они были первыми». Международный День полета человека в космос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Меркуловская СОШ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ка на новый лад «Три поросенк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рительный зал СДК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Соловьиный праздник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Пусть всегда будет солнце», посвящённая Дню солнц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цы х.Меркуловски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й фестиваль «Спасибо деду за Победу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зал РДК «Вешенский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рограмма для семей, имеющих детей с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мультфильмов для семей, имеющих детей с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гда семья вместе, так и душа на месте 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ный вечер «Мой папа герой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гостиная. Игра на деревянных ложках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Дыши свободно!», посвященная Всемирному Дню без табачного дым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-я образования, уч-я культуры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лекательная театрализованная программа                              «Чудеса в лесу», посвящённая Всемирному дню защиты детей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 о цветах «Они цветут сердца отогревая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викторина «День русского язык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музыкально-игровая программа к Международному Дню друзей. День добрых сюрпризов «Подарок другу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оссии. Презентация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на асфальте «Папа и я –настоящие друзья» (К международному Дню отца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нтерская акция «Бросим природе спасательный кр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цы х.Меркуловски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с памяти. День памяти и скорби. 76 лет со дня начала ВОВ и обороны Брестской крепости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ник х.Меркуловски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доровья, посвящённый Международному олимпийскому дню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площадка МБОУ «Меркуловская СОШ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ная программа для детей и подростков «Твоё здоровье – твой выбор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площадка МБОУ «Меркуловская СОШ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ашкам, настольному теннису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викторина «Прогулки по лесу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июля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сные насаждения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ная программа. «Хочу в артисты»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ию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 «Жить – это здорово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ию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викторина «На цветочной поля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подростками по благоустройству хутора в каникулярное время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 - ию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Выбор в твоих руках -умей отказаться от наркотиков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 по шахматам. Международный день шахмат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ию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«Экологический серпантин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 настольному теннису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ная программа  «Мода из отходов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авгус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ая программа «Овощ с грядки мы сорвем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авгус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цветочных композиций. «Полевые цветы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авгус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йе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оссийского Флага –  презентаци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– 21 авгус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 старичка - Лесовичка. «На цветочной поляне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ная полян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атрализованное  представление сказки «Чудеса в лесу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авгус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рительн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ой десант. «Чистая улиц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цы х. Меркуловски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 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игровая программа «1 сентября - День знаний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викторина «Потерянная буква!» в Международный день распространения грамотност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сен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ая игра «Зеркальное королевство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сен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рограмма «Осенняя канитель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сен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детских поделок   «Я делаю сказку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-конкурс из бросового материала «Вторая жизнь вещей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йе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поделок из природных материалов «И вечная природы красот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, октябр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йе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йе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 для детей «Наши милый питомцы», посвящённая Всемирному дню защиты животных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Экологическое ассорти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мероприятия в день первого фильма «И это все о кино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плакатов и рисунков «Здорово быть здоровым»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йе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настольному теннису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йе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ческая беседа «Серьезный разговор» с просмотром видеороликов о  вреде курения, алкоголя, наркотиков, СПИД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онный час. День народного единств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ая игра. «Сказки бабушкиного сундук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Брось сигарету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Меркуловская СОШ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- развлекательная программа. Всемирный день ребенка. «Аист на крыше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Моя мама лучше всех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Сохрани себе жизнь», с целью пропаганды защиты от СПИД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-я образования, уч-я культуры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памяти. День Неизвестного солдата. (с 2014 г.) «Подвиг ради жизни на Земле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рограмма для детей инвалидов «Снежная карусель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е посиделки «За чашкой ча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футбола. Слайд презентация «Легенды футбол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информации. День Конституции РФ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Меркуловская СОШ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рограмма «По морям, по волнам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ая программа «Новый год на шести континентах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Меркуловская СОШ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новогодняя елка                       «Новогодние приключени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дравления на дому детей инвалидов «Новогоднее волшебство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описке Меркуловское с/п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ая дискотека                                          «От Маши и Медведя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 (суббота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841.9pt;mso-wrap-distance-left:9pt;mso-wrap-distance-right:9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929"/>
                        <w:gridCol w:w="1684"/>
                        <w:gridCol w:w="1919"/>
                        <w:gridCol w:w="216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9D9D9" w:val="clear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видеороликов о вреде курения, наркомании, алкоголизма, СПИД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на зимних каникулах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мультфиль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рительн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овогодний переполо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мультфильмо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енник                    </w:t>
                            </w: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Рождественская ска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. Всемирный день «Спасибо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-я образования, уч-я культуры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головоломки. Разгадывание детских кроссвордов.                             «Умники и умницы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еда  «Прошлое и настоящее». День юного героя антифашист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Меркуловская СОШ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 Платон А.В.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Родной язык, как ты прекрасен» в Международный день родного язык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К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игровая программа     « А ну-ка мальчики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развлекательная  программа для детей «Масленичные забавы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ная программа «Мисс Кис-Кис», посвящённая Всемирному дню кошек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СДК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ная программа «А ну-ка девочки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СДК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Вы слыхали о воде? Говорят она везде!...»», посвящённая Всемирному дню водных ресурсов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емли. Экологическая игра «Свалка по имени Земл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СДК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викторина «Кто так кричит? Что так звучит?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кательная программа «Веселый смех – залог здоровь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доровья. Подвижные игры на свежем воздухе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знакомство «Стремительный и непостижимые» к Международному  дню птиц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йд-презентация. «Они были первыми». Международный День полета человека в космос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Меркуловская СОШ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ка на новый лад «Три поросенк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апр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рительный зал СДК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а «Соловьиный праздник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Пусть всегда будет солнце», посвящённая Дню солнц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ы х.Меркуловски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й фестиваль «Спасибо деду за Победу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зал РДК «Вешенский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рограмма для семей, имеющих детей с ограниченными возможностям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мультфильмов для семей, имеющих детей с ограниченными возможностям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 «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гда семья вместе, так и душа на месте 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ный вечер «Мой папа герой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гостиная. Игра на деревянных ложках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Дыши свободно!», посвященная Всемирному Дню без табачного дым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-я образования, уч-я культуры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.М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лекательная театрализованная программа                              «Чудеса в лесу», посвящённая Всемирному дню защиты детей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 о цветах «Они цветут сердца отогревая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викторина «День русского язык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музыкально-игровая программа к Международному Дню друзей. День добрых сюрпризов «Подарок другу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оссии. Презентация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на асфальте «Папа и я –настоящие друзья» (К международному Дню отца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нтерская акция «Бросим природе спасательный кр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ы х.Меркуловски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 памяти. День памяти и скорби. 76 лет со дня начала ВОВ и обороны Брестской крепости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ник х.Меркуловски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доровья, посвящённый Международному олимпийскому дню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площадка МБОУ «Меркуловская СОШ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ная программа для детей и подростков «Твоё здоровье – твой выбор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площадка МБОУ «Меркуловская СОШ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ашкам, настольному теннису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викторина «Прогулки по лесу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июля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сные насаждения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ная программа. «Хочу в артисты»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ию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 «Жить – это здорово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ию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викторина «На цветочной полян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подростками по благоустройству хутора в каникулярное время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- июл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Выбор в твоих руках -умей отказаться от наркотиков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 по шахматам. Международный день шахмат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ию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«Экологический серпантин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 настольному теннису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ная программа  «Мода из отходов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авгус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ая программа «Овощ с грядки мы сорвем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авгус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цветочных композиций. «Полевые цветы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авгус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йе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оссийского Флага –  презентаци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– 21 авгус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 старичка - Лесовичка. «На цветочной поляне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ая полян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ализованное  представление сказки «Чудеса в лесу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авгус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рительн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ой десант. «Чистая улиц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ы х. Меркуловски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 Лиманский В.М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игровая программа «1 сентября - День знаний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викторина «Потерянная буква!» в Международный день распространения грамотност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сен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игра «Зеркальное королевство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сен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рограмма «Осенняя канитель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сен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детских поделок   «Я делаю сказку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сен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-конкурс из бросового материала «Вторая жизнь вещей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йе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поделок из природных материалов «И вечная природы красот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октябр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йе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йе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 для детей «Наши милый питомцы», посвящённая Всемирному дню защиты животных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Экологическое ассорти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мероприятия в день первого фильма «И это все о кино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плакатов и рисунков «Здорово быть здоровым»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йе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настольному теннису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йе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ческая беседа «Серьезный разговор» с просмотром видеороликов о  вреде курения, алкоголя, наркотиков, СПИД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онный час. День народного единств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игра. «Сказки бабушкиного сундук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Брось сигарету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Меркуловская СОШ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- развлекательная программа. Всемирный день ребенка. «Аист на крыше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Моя мама лучше всех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настольному теннис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Сохрани себе жизнь», с целью пропаганды защиты от СПИД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-я образования, уч-я культуры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памяти. День Неизвестного солдата. (с 2014 г.) «Подвиг ради жизни на Земле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рограмма для детей инвалидов «Снежная карусель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е посиделки «За чашкой ча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футбола. Слайд презентация «Легенды футбол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информации. День Конституции РФ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Меркуловская СОШ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рограмма «По морям, по волнам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ая программа «Новый год на шести континентах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Меркуловская СОШ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новогодняя елка                       «Новогодние приключени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дравления на дому детей инвалидов «Новогоднее волшебство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описке Меркуловское с/п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дискотека                                          «От Маши и Медведя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 (суббота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 работы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детьми с ограниченными возможн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39"/>
        <w:gridCol w:w="1689"/>
        <w:gridCol w:w="2917"/>
        <w:gridCol w:w="2225"/>
      </w:tblGrid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семей, имеющих детей с ограниченными возможност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для семей, имеющих детей с ограниченными возможност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8"/>
                <w:szCs w:val="28"/>
              </w:rPr>
              <w:t xml:space="preserve">Развлекательная театрализованная программа «Чудеса в лесу», посвящённая Всемирному дню защиты дет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поделок   «Вторая жизнь вещ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ма лучше все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инвалидов «Снежная карусел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сиделки «За чашкой ч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на дому детей инвалидов «Новогоднее волшеб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писке Меркуловское с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лан работы с молодежью (от 15 до 24 ле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К  «Меркуловский СДК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17 год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113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929"/>
                              <w:gridCol w:w="1684"/>
                              <w:gridCol w:w="1919"/>
                              <w:gridCol w:w="216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й час о вреде курения, наркомании, алкоголизма, СПИД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варь,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«Спасибо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кательная программа «Старый Новый год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оссийского студента «Таня. Танечка. Танюша» Развлекательная программ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янва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Святого Валентина. 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Родной язык, как ты прекрасен» в Международный день родного язык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-я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дин день армейской жизни». Развлекательная программа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имние забавы». Спортивные соревнования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февра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настольному теннису, шашка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акции «Жизнь без наркотиков», посвященной Международному дню борьбы с наркоманией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 ну-ка девушки». Развлекательная программ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 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ый час «Живительный источник» к Всемирному дню водных ресурсо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Вы слыхали о воде? Говорят она везде!...»», посвящённая Всемирному дню водных ресурсо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мар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кательная программа «Первоапрельская юморин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доровья «Здоровая спартакиада», посвященная Всемирному Дню здоровья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зал МБОУ «Меркуловская СОШ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йд-презентация. «Они были первыми» Международный день полета человека в космос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викторина «Музыка и кино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Соловьиный праздник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апре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настольному теннису, шашка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Пусть всегда будет солнце», посвящённая Дню солнц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онный час. День радио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манский В.М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конкурс на семейное фото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рево моей семьи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ник по посадке саженцев деревьев и кустарников. Всероссийский день посадки леса (с 2011 г.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я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А это вы знаете?» ко Дню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-я образования, уч-я культуры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Дыши свободно!», посвященная Всемирному Дню без табачного дым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-я образования, уч-я культуры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Жизнь начинается с тебя», посвящённая Всемирному дню окружающей среды (Дню эколога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ник по очистке родников. «Не дай погибнуть роднику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селения по молодежной поли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ник по высадке цветов «Цветок для клумбы». Всемирный день цветк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я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доровья, посвящённый Международному олимпийскому дню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площадка МБОУ «Меркуловская СОШ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антастическое лето». День молодежи. Развлекательная программ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июн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ашкам и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Жизнь начинается с тебя», посвященная всемирному дню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ию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кательная программа ко Дню семьи, любви и верности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ию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пой моя гитара». Вечер отдых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ию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Выбор в твоих руках -умей отказаться от наркотиков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июл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Все на субботник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цы х.Меркуловски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За чистоту озер и рек в ответе человек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До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ашкам и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физкультурника. Футбол среди молодежи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авгус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тбольная площадк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           Шматова С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За чистоту озер и рек в ответе человек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До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оссийского Флага. Познавательная программа «Гордо реет Флаг России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авгус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ашкам и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ощадка 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. Всемирный день красоты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сен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кательная программа «Осень – рыжая подруг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сен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чер отдыха «Мелодии и ритмы осени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ашкам и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 видеороликов по профилактик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. Всемирный День защиты животных.(с 1931 г.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ка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мероприятия в день первого фильма «И это все о кино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плакатов и рисунков «Здорово быть здоровым»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йе СД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й час. Всемирный день яблок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ная программа «Осень – по имени Наташк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окт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ашкам и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ческая беседа «Серьезный разговор» с просмотром видеороликов о  вреде курения, алкоголя, наркотиков, СПИД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народного единства. Информационный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Брось сигарету!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-я образования, уч-я культуры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видеофильм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ноя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ительн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ашкам и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Сохрани себе жизнь», с целью пропаганды защиты от СПИДа, с показом видеороликов. О больных СПИДом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памяти. День Неизвестного солдата. (с 2014 г.) «Подвиг ради жизни на Земле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футбола. Слайд-презентация «Легенда футбола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й час. День Конституции РФ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кательная программа. «Елка в бокале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декабр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ашкам и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 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ый зал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скотека.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манский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841.9pt;mso-wrap-distance-left:9pt;mso-wrap-distance-right:9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929"/>
                        <w:gridCol w:w="1684"/>
                        <w:gridCol w:w="1919"/>
                        <w:gridCol w:w="216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9D9D9" w:val="clear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й час о вреде курения, наркомании, алкоголизма, СПИД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варь,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«Спасибо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кательная программа «Старый Новый год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оссийского студента «Таня. Танечка. Танюша» Развлекательная программ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янва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Святого Валентина. Развлекательная программ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Родной язык, как ты прекрасен» в Международный день родного язык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-я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дин день армейской жизни». Развлекательная программа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имние забавы». Спортивные соревнования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февра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настольному теннису, шашкам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акции «Жизнь без наркотиков», посвященной Международному дню борьбы с наркоманией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 ну-ка девушки». Развлекательная программ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 Лиманский В.М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ый час «Живительный источник» к Всемирному дню водных ресурсов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Вы слыхали о воде? Говорят она везде!...»», посвящённая Всемирному дню водных ресурсов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мар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настольному теннис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кательная программа «Первоапрельская юморин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доровья «Здоровая спартакиада», посвященная Всемирному Дню здоровья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зал МБОУ «Меркуловская СОШ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йд-презентация. «Они были первыми» Международный день полета человека в космос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викторина «Музыка и кино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а «Соловьиный праздник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апре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настольному теннису, шашкам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Пусть всегда будет солнце», посвящённая Дню солнц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онный час. День радио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иманский В.М. 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конкурс на семейное фото «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Древо моей семь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ник по посадке саженцев деревьев и кустарников. Всероссийский день посадки леса (с 2011 г.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я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А это вы знаете?» ко Дню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-я образования, уч-я культуры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Дыши свободно!», посвященная Всемирному Дню без табачного дым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ма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-я образования, уч-я культуры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Жизнь начинается с тебя», посвящённая Всемирному дню окружающей среды (Дню эколога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ник по очистке родников. «Не дай погибнуть роднику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селения по молодежной политик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ник по высадке цветов «Цветок для клумбы». Всемирный день цветк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я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доровья, посвящённый Международному олимпийскому дню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площадка МБОУ «Меркуловская СОШ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антастическое лето». День молодежи. Развлекательная программ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июн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ашкам и настольному теннис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Жизнь начинается с тебя», посвященная всемирному дню окружающей среды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ию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кательная программа ко Дню семьи, любви и верности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ию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пой моя гитара». Вечер отдых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ию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Выбор в твоих руках -умей отказаться от наркотиков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июл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Все на субботник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юль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ы х.Меркуловски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За чистоту озер и рек в ответе человек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До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ашкам и настольному теннис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физкультурника. Футбол среди молодежи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авгус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тбольная площадк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           Шматова С.Д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За чистоту озер и рек в ответе человек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До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оссийского Флага. Познавательная программа «Гордо реет Флаг России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авгус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ашкам и настольному теннис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ощадка 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. Всемирный день красоты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сен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кательная программа «Осень – рыжая подруг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сен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чер отдыха «Мелодии и ритмы осени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сен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ашкам и настольному теннис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видеороликов по профилактике здорового образа жизни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. Всемирный День защиты животных.(с 1931 г.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ка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мероприятия в день первого фильма «И это все о кино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плакатов и рисунков «Здорово быть здоровым»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йе СД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й час. Всемирный день яблок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ная программа «Осень – по имени Наташк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окт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ашкам и настольному теннис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ческая беседа «Серьезный разговор» с просмотром видеороликов о  вреде курения, алкоголя, наркотиков, СПИДа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нь народного единства. Информационный ч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Брось сигарету!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-я образования, уч-я культуры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видеофильм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ноя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ьн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ашкам и настольному теннис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Сохрани себе жизнь», с целью пропаганды защиты от СПИДа, с показом видеороликов. О больных СПИДом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памяти. День Неизвестного солдата. (с 2014 г.) «Подвиг ради жизни на Земле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футбола. Слайд-презентация «Легенда футбола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й час. День Конституции РФ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аева Е.И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кательная программа. «Елка в бокале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декабр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ашкам и настольному теннис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 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ый зал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котека.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ятница, суббота, воскресень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манский В.М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2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военно – патрио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7"/>
        <w:gridCol w:w="1625"/>
        <w:gridCol w:w="2963"/>
        <w:gridCol w:w="2575"/>
      </w:tblGrid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«Прошлое и настоящее». День юного героя антифашиста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ркуловская СОШ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 Платон А.В.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ывода советских войск из Афганистана, встреча с воинами афганцами «Живая памя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февра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ркуловская СОШ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Е.И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А.В.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 ко Дню защитника Отечества «Служить России суждено тебе и м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9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     « А ну-ка мальчи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ин день армейской жизни». Развлекательная 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час для детей. День воинской славы России. Ледовое побоище (1242 г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аварии на Чернобыльской АЭ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апр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 з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Памя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-29 апр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галерея «Горячий снег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9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«Бессмертного пол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х. Меркуловск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 Платон А.В.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Ваш подвиг не забы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ртная программа               «Подвигу, доблести – память и честь 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Е.И.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ов о войне.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-экскурсия г.Волгоград  «Здесь говорят одни лишь камн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галерея                          «Персонажи М.А.Шолохов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   «Мы все твои, Россия, де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амяти. День памяти и скорби. 76 лет со дня начала ВОВ и обороны Брестской крепост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х.Меркуловск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М.Ю.Лермонтова (174 г.) Информационный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Российского Флага. Познавательная программа  «Гордо реет Флаг Росс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хутора. Праздничный концерт  «Я Родиной своей горжус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Праздничный концер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11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Я –гражданин Росс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ркуловская СОШ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- Россия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ркуловская СОШ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22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по воспитанию толерант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</w:t>
      </w:r>
      <w:r>
        <w:rPr/>
        <w:t xml:space="preserve"> год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75"/>
        <w:gridCol w:w="2307"/>
        <w:gridCol w:w="2111"/>
      </w:tblGrid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D9D9D9" w:val="clear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ля детей «Учимся понимать людей другой культуры!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ля взрослых «Многоликая Росс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февра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ский В.М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о-игровая программа к Международному Дню друзей. День добрых сюрпризов «Подарок другу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 работы с семьёй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МБУК «Меркуловский СДК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</w:t>
      </w:r>
      <w:r>
        <w:rPr/>
        <w:t xml:space="preserve"> год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94"/>
        <w:gridCol w:w="1689"/>
        <w:gridCol w:w="2142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осмотр видеофиль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я семья – моя креп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осмотр видеофиль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поединок «Ай, да мам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осмотр видеофиль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семей, имеющих детей с ограниченными возможностя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для семей, имеющих детей с ограниченными возможност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Когда семья вместе, так и душа на мест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й вечер «Мой папа тоже геро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Папа и я –настоящие друзья» (К международному Дню от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лекательная программа, посвящённая празднованию Дня семьи, любви и вер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мате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ский В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ие поздравления на дому семей, имеющих детей с ограниченными возможност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пи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для семей, имеющих детей с ограниченными возможност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населением среднего и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7"/>
        <w:gridCol w:w="1625"/>
        <w:gridCol w:w="2962"/>
        <w:gridCol w:w="2576"/>
      </w:tblGrid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«Рождественские посидел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1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на скамейке» развлекательная програм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ля взрослых «Многоликая Росс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ский В.М.</w:t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щай, прощай Масленица» Народное гуляни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феврал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9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музыкальная  программа «Супер-бабушка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«Веселый девични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Весна! Любовь! Женщины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местных мастериц «женских рук прекрасное умень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Лейся песн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рт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емейных пар. «Рецепты семейного счасть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 для соц.рабо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 для мед.рабо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, посвященная  празднованию Дня семьи, любви и вер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Любимые заготов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Сладок медок на спа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вгус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иделки «Спас – яблочки припа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Т «Я ремеслом своим горжус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сент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пожилых людей. Концертная программа. «К мудрости ступенька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ный 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«От всей души…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Задиа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сельских женщин. Посиделк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Женских рук прекрасное умень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рт, посвящённый Дню матери «На земле будут розы цвести, пока сердце матери бьетс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за…» танцевальный веч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В.М.</w:t>
            </w:r>
          </w:p>
        </w:tc>
      </w:tr>
      <w:tr>
        <w:trPr>
          <w:trHeight w:val="22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DynarShadow">
    <w:altName w:val="Times New Roman"/>
    <w:charset w:val="cc"/>
    <w:family w:val="auto"/>
    <w:pitch w:val="variable"/>
  </w:font>
  <w:font w:name="Arkhive">
    <w:altName w:val="Trebuchet MS"/>
    <w:charset w:val="cc"/>
    <w:family w:val="swiss"/>
    <w:pitch w:val="variable"/>
  </w:font>
  <w:font w:name="Angelica">
    <w:altName w:val="Century"/>
    <w:charset w:val="cc"/>
    <w:family w:val="auto"/>
    <w:pitch w:val="variable"/>
  </w:font>
  <w:font w:name="Bickham Script Three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1530"/>
        </w:tabs>
        <w:ind w:left="1530" w:hanging="81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Courier New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CF510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.org/ru/events/2nd_poverty_decade/" TargetMode="External"/><Relationship Id="rId5" Type="http://schemas.openxmlformats.org/officeDocument/2006/relationships/hyperlink" Target="http://www.un.org/ru/events/desertification_decade/" TargetMode="External"/><Relationship Id="rId6" Type="http://schemas.openxmlformats.org/officeDocument/2006/relationships/hyperlink" Target="http://www.cbd.int/undb/home/undb-strategy-ru.pdf" TargetMode="External"/><Relationship Id="rId7" Type="http://schemas.openxmlformats.org/officeDocument/2006/relationships/hyperlink" Target="http://www.un.org/ru/roadsafety/index.s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9:00Z</dcterms:created>
  <dc:creator>USER</dc:creator>
  <dc:description/>
  <cp:keywords/>
  <dc:language>en-US</dc:language>
  <cp:lastModifiedBy>Пользователь Windows</cp:lastModifiedBy>
  <cp:lastPrinted>2017-02-02T14:51:00Z</cp:lastPrinted>
  <dcterms:modified xsi:type="dcterms:W3CDTF">2017-02-02T11:53:00Z</dcterms:modified>
  <cp:revision>177</cp:revision>
  <dc:subject/>
  <dc:title/>
</cp:coreProperties>
</file>