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sz w:val="36"/>
          <w:szCs w:val="36"/>
        </w:rPr>
        <w:t xml:space="preserve">Муниципальное бюджетное учреждение культуры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6"/>
          <w:szCs w:val="36"/>
        </w:rPr>
        <w:t xml:space="preserve">«Меркуловский сельский Дом культуры»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«Утверждаю»:</w:t>
      </w:r>
    </w:p>
    <w:p>
      <w:pPr>
        <w:pStyle w:val="Normal"/>
        <w:ind w:left="4500" w:hanging="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иректор МБУК «Меркуловский СДК»</w:t>
      </w:r>
    </w:p>
    <w:p>
      <w:pPr>
        <w:pStyle w:val="Normal"/>
        <w:ind w:left="4500" w:hanging="0"/>
        <w:jc w:val="right"/>
        <w:rPr>
          <w:b/>
          <w:b/>
        </w:rPr>
      </w:pPr>
      <w:r>
        <w:rPr>
          <w:b/>
        </w:rPr>
        <w:t>___________/</w:t>
      </w:r>
      <w:r>
        <w:rPr>
          <w:rFonts w:cs="Monotype Corsiva" w:ascii="Monotype Corsiva" w:hAnsi="Monotype Corsiva"/>
          <w:b/>
        </w:rPr>
        <w:t>Е.И.Николаева/</w:t>
      </w:r>
    </w:p>
    <w:p>
      <w:pPr>
        <w:pStyle w:val="Normal"/>
        <w:ind w:left="4500" w:hanging="0"/>
        <w:jc w:val="right"/>
        <w:rPr/>
      </w:pPr>
      <w:r>
        <w:rPr>
          <w:rFonts w:cs="Courier New" w:ascii="Courier New" w:hAnsi="Courier New"/>
          <w:b/>
          <w:u w:val="dotted"/>
        </w:rPr>
        <w:t>«15»  января  2014 год</w:t>
      </w:r>
    </w:p>
    <w:p>
      <w:pPr>
        <w:pStyle w:val="Normal"/>
        <w:jc w:val="right"/>
        <w:rPr>
          <w:rFonts w:ascii="Courier New" w:hAnsi="Courier New" w:cs="Courier New"/>
          <w:b/>
          <w:b/>
          <w:u w:val="dotted"/>
        </w:rPr>
      </w:pPr>
      <w:r>
        <w:rPr>
          <w:rFonts w:cs="Courier New" w:ascii="Courier New" w:hAnsi="Courier New"/>
          <w:b/>
          <w:u w:val="dotted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DynarShadow;Times New Roman" w:ascii="DynarShadow;Times New Roman" w:hAnsi="DynarShadow;Times New Roman"/>
          <w:b/>
          <w:sz w:val="72"/>
          <w:szCs w:val="72"/>
          <w:u w:val="dotted"/>
        </w:rPr>
        <w:t xml:space="preserve">ПЛАН РАБОТЫ </w:t>
      </w:r>
    </w:p>
    <w:p>
      <w:pPr>
        <w:pStyle w:val="Normal"/>
        <w:jc w:val="center"/>
        <w:rPr>
          <w:rFonts w:ascii="Arkhive;Trebuchet MS" w:hAnsi="Arkhive;Trebuchet MS" w:cs="Courier New"/>
          <w:b/>
          <w:b/>
          <w:color w:val="0000FF"/>
          <w:sz w:val="40"/>
          <w:szCs w:val="40"/>
          <w:u w:val="dotted"/>
        </w:rPr>
      </w:pPr>
      <w:r>
        <w:rPr>
          <w:rFonts w:cs="Courier New" w:ascii="Arkhive;Trebuchet MS" w:hAnsi="Arkhive;Trebuchet MS"/>
          <w:b/>
          <w:color w:val="0000FF"/>
          <w:sz w:val="40"/>
          <w:szCs w:val="40"/>
          <w:u w:val="dotted"/>
        </w:rPr>
      </w:r>
    </w:p>
    <w:p>
      <w:pPr>
        <w:pStyle w:val="Normal"/>
        <w:jc w:val="center"/>
        <w:rPr/>
      </w:pPr>
      <w:r>
        <w:rPr>
          <w:rFonts w:eastAsia="Arkhive;Trebuchet MS" w:cs="Arkhive;Trebuchet MS" w:ascii="Arkhive;Trebuchet MS" w:hAnsi="Arkhive;Trebuchet MS"/>
          <w:b/>
          <w:color w:val="FF0000"/>
          <w:sz w:val="96"/>
          <w:szCs w:val="96"/>
        </w:rPr>
        <w:t xml:space="preserve"> </w:t>
      </w:r>
      <w:r>
        <w:rPr>
          <w:rFonts w:cs="Courier New" w:ascii="Arkhive;Trebuchet MS" w:hAnsi="Arkhive;Trebuchet MS"/>
          <w:b/>
          <w:color w:val="FF0000"/>
          <w:sz w:val="96"/>
          <w:szCs w:val="96"/>
        </w:rPr>
        <w:t>МБУК                «Меркуловский СДК</w:t>
      </w:r>
      <w:r>
        <w:rPr>
          <w:rFonts w:cs="Arkhive;Trebuchet MS" w:ascii="Arkhive;Trebuchet MS" w:hAnsi="Arkhive;Trebuchet MS"/>
          <w:b/>
          <w:color w:val="FF0000"/>
          <w:sz w:val="96"/>
          <w:szCs w:val="96"/>
        </w:rPr>
        <w:t>»</w:t>
      </w:r>
    </w:p>
    <w:p>
      <w:pPr>
        <w:pStyle w:val="Normal"/>
        <w:rPr>
          <w:rFonts w:ascii="Angelica;Century" w:hAnsi="Angelica;Century" w:cs="Angelica;Century"/>
          <w:b/>
          <w:b/>
          <w:color w:val="FF0000"/>
          <w:sz w:val="32"/>
          <w:szCs w:val="32"/>
        </w:rPr>
      </w:pPr>
      <w:r>
        <w:rPr>
          <w:rFonts w:cs="Angelica;Century" w:ascii="Angelica;Century" w:hAnsi="Angelica;Century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02895</wp:posOffset>
            </wp:positionH>
            <wp:positionV relativeFrom="paragraph">
              <wp:posOffset>210820</wp:posOffset>
            </wp:positionV>
            <wp:extent cx="6715125" cy="517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color w:val="0000FF"/>
          <w:sz w:val="72"/>
          <w:szCs w:val="72"/>
        </w:rPr>
        <w:t>на</w:t>
      </w:r>
      <w:r>
        <w:rPr>
          <w:rFonts w:cs="DynarShadow;Times New Roman" w:ascii="DynarShadow;Times New Roman" w:hAnsi="DynarShadow;Times New Roman"/>
          <w:b/>
          <w:color w:val="0000FF"/>
          <w:sz w:val="72"/>
          <w:szCs w:val="72"/>
        </w:rPr>
        <w:t xml:space="preserve"> </w:t>
      </w:r>
      <w:r>
        <w:rPr>
          <w:rFonts w:cs="DynarShadow;Times New Roman" w:ascii="DynarShadow;Times New Roman" w:hAnsi="DynarShadow;Times New Roman"/>
          <w:b/>
          <w:color w:val="0000FF"/>
          <w:sz w:val="72"/>
          <w:szCs w:val="72"/>
          <w:u w:val="dotted"/>
        </w:rPr>
        <w:t>2014</w:t>
      </w:r>
      <w:r>
        <w:rPr>
          <w:rFonts w:cs="DynarShadow;Times New Roman" w:ascii="DynarShadow;Times New Roman" w:hAnsi="DynarShadow;Times New Roman"/>
          <w:b/>
          <w:color w:val="0000FF"/>
          <w:sz w:val="72"/>
          <w:szCs w:val="72"/>
        </w:rPr>
        <w:t xml:space="preserve"> </w:t>
      </w:r>
      <w:r>
        <w:rPr>
          <w:rFonts w:cs="Courier New" w:ascii="Courier New" w:hAnsi="Courier New"/>
          <w:b/>
          <w:color w:val="0000FF"/>
          <w:sz w:val="72"/>
          <w:szCs w:val="72"/>
        </w:rPr>
        <w:t>год</w:t>
      </w:r>
    </w:p>
    <w:p>
      <w:pPr>
        <w:pStyle w:val="Normal"/>
        <w:jc w:val="center"/>
        <w:rPr>
          <w:rFonts w:ascii="DynarShadow;Times New Roman" w:hAnsi="DynarShadow;Times New Roman" w:cs="DynarShadow;Times New Roman"/>
          <w:b/>
          <w:b/>
          <w:color w:val="0000FF"/>
          <w:sz w:val="28"/>
          <w:szCs w:val="28"/>
        </w:rPr>
      </w:pPr>
      <w:r>
        <w:rPr>
          <w:rFonts w:cs="DynarShadow;Times New Roman" w:ascii="DynarShadow;Times New Roman" w:hAnsi="DynarShadow;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color w:val="0070C0"/>
          <w:sz w:val="36"/>
          <w:szCs w:val="36"/>
        </w:rPr>
        <w:drawing>
          <wp:inline distT="0" distB="0" distL="0" distR="0">
            <wp:extent cx="5344795" cy="384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6" t="1857" r="1540" b="1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Bickham Script Three;Courier New" w:hAnsi="Bickham Script Three;Courier New" w:cs="Courier New"/>
          <w:b/>
          <w:b/>
          <w:sz w:val="56"/>
          <w:szCs w:val="36"/>
        </w:rPr>
      </w:pPr>
      <w:r>
        <w:rPr>
          <w:rFonts w:eastAsia="Bickham Script Three;Courier New" w:cs="Bickham Script Three;Courier New" w:ascii="Bickham Script Three;Courier New" w:hAnsi="Bickham Script Three;Courier New"/>
          <w:b/>
          <w:sz w:val="56"/>
          <w:szCs w:val="36"/>
        </w:rPr>
        <w:t xml:space="preserve">          </w:t>
      </w:r>
      <w:r>
        <w:rPr>
          <w:rFonts w:cs="Courier New" w:ascii="Bickham Script Three;Courier New" w:hAnsi="Bickham Script Three;Courier New"/>
          <w:b/>
          <w:sz w:val="56"/>
          <w:szCs w:val="36"/>
        </w:rPr>
        <w:t>х. Меркуловский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2014 г.</w:t>
      </w:r>
    </w:p>
    <w:p>
      <w:pPr>
        <w:pStyle w:val="Normal"/>
        <w:jc w:val="center"/>
        <w:rPr>
          <w:rFonts w:ascii="DynarShadow;Times New Roman" w:hAnsi="DynarShadow;Times New Roman" w:cs="DynarShadow;Times New Roman"/>
          <w:b/>
          <w:b/>
          <w:color w:val="FF0000"/>
          <w:sz w:val="40"/>
          <w:szCs w:val="40"/>
          <w:u w:val="dotted"/>
        </w:rPr>
      </w:pPr>
      <w:r>
        <w:rPr>
          <w:rFonts w:cs="DynarShadow;Times New Roman" w:ascii="DynarShadow;Times New Roman" w:hAnsi="DynarShadow;Times New Roman"/>
          <w:b/>
          <w:color w:val="FF0000"/>
          <w:sz w:val="40"/>
          <w:szCs w:val="40"/>
          <w:u w:val="dotted"/>
        </w:rPr>
        <w:t>Оглавление</w:t>
      </w:r>
    </w:p>
    <w:p>
      <w:pPr>
        <w:pStyle w:val="Normal"/>
        <w:jc w:val="center"/>
        <w:rPr>
          <w:rFonts w:ascii="DynarShadow;Times New Roman" w:hAnsi="DynarShadow;Times New Roman" w:cs="DynarShadow;Times New Roman"/>
          <w:b/>
          <w:b/>
          <w:color w:val="FF0000"/>
          <w:sz w:val="6"/>
          <w:szCs w:val="6"/>
          <w:u w:val="dotted"/>
        </w:rPr>
      </w:pPr>
      <w:r>
        <w:rPr>
          <w:rFonts w:cs="DynarShadow;Times New Roman" w:ascii="DynarShadow;Times New Roman" w:hAnsi="DynarShadow;Times New Roman"/>
          <w:b/>
          <w:color w:val="FF0000"/>
          <w:sz w:val="6"/>
          <w:szCs w:val="6"/>
          <w:u w:val="dotted"/>
        </w:rPr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846"/>
        <w:gridCol w:w="8337"/>
        <w:gridCol w:w="1246"/>
      </w:tblGrid>
      <w:tr>
        <w:trPr>
          <w:trHeight w:val="276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  <w:t>Разделы пла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  <w:t>Стр.</w:t>
            </w:r>
          </w:p>
        </w:tc>
      </w:tr>
      <w:tr>
        <w:trPr>
          <w:trHeight w:val="276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Оглавл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Arial Narrow" w:hAnsi="Arial Narrow"/>
                <w:sz w:val="20"/>
                <w:szCs w:val="20"/>
              </w:rPr>
              <w:t>Основные задачи МБУК  «Меркуловский СДК» на 2014 го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Услуги, оказываемые МБУК  «Меркуловский СДК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Повышение квалификации клубных работников Шолоховск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3.1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Школа клубного рабо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3.2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Школа руководите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Методическое обеспечение деятельности муниципальных учреждений культурно – досугового тип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4.1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Информационно – аналитическая работа в сфере культурно – досуговой деятельности, народного творчества и традиционной народной культур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  <w:sz w:val="20"/>
                <w:szCs w:val="20"/>
              </w:rPr>
              <w:t>4.2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Осуществление научно – исследовательской деятельности, реализация региональных и районных программ в сфере культур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Участие в конкурсах, фестивалях, смотрах – конкурсах, выставках и иных мероприятий по различным жанрам любительского искусства и народного творче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Культурно – досуговая деятель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6.1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Государственные празд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6.2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Государственные и региональные памятные да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6.3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Профессиональные празд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6.4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Народные и православные празд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  <w:sz w:val="20"/>
                <w:szCs w:val="20"/>
              </w:rPr>
              <w:t>6.5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Работа с семьё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  <w:sz w:val="20"/>
                <w:szCs w:val="20"/>
              </w:rPr>
              <w:t>6.6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Работа с детьми и молодёжь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  <w:sz w:val="20"/>
                <w:szCs w:val="20"/>
              </w:rPr>
              <w:t>6.7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Работа с людьми пожилого возрас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  <w:sz w:val="20"/>
                <w:szCs w:val="20"/>
              </w:rPr>
              <w:t>6.8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Работа с людьми с ограниченными возможностя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 xml:space="preserve">Административно – хозяйственная деятельность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7.1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bCs/>
                <w:color w:val="000000"/>
                <w:sz w:val="20"/>
                <w:szCs w:val="20"/>
              </w:rPr>
              <w:t>Организация работы по сохранности, содержанию и эффективному использованию государственного имуществ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7.2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bCs/>
                <w:color w:val="000000"/>
                <w:sz w:val="20"/>
                <w:szCs w:val="20"/>
              </w:rPr>
              <w:t>Проведение ремонта, осуществление реставрационных, проектных, монтажных работ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7.3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bCs/>
                <w:color w:val="000000"/>
                <w:sz w:val="20"/>
                <w:szCs w:val="20"/>
              </w:rPr>
              <w:t>Материально-техническое оснащени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7.4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08" w:hanging="720"/>
              <w:jc w:val="both"/>
              <w:rPr>
                <w:rFonts w:ascii="Arial Narrow" w:hAnsi="Arial Narro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bCs/>
                <w:color w:val="000000"/>
                <w:sz w:val="20"/>
                <w:szCs w:val="20"/>
              </w:rPr>
              <w:t>Работы по ОТ, ПБ,  ГО и ЧС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7.5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720"/>
              <w:jc w:val="both"/>
              <w:rPr>
                <w:rFonts w:ascii="Arial Narrow" w:hAnsi="Arial Narro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bCs/>
                <w:color w:val="000000"/>
                <w:sz w:val="20"/>
                <w:szCs w:val="20"/>
              </w:rPr>
              <w:t>Информационное обеспечение, работа со СМИ, издательская деятельность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7.6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720"/>
              <w:jc w:val="both"/>
              <w:rPr>
                <w:rFonts w:ascii="Arial Narrow" w:hAnsi="Arial Narro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bCs/>
                <w:color w:val="000000"/>
                <w:sz w:val="20"/>
                <w:szCs w:val="20"/>
              </w:rPr>
              <w:t>Развитие кадрового потенци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720"/>
              <w:jc w:val="both"/>
              <w:rPr>
                <w:rFonts w:ascii="Arial Narrow" w:hAnsi="Arial Narro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bCs/>
                <w:color w:val="000000"/>
                <w:sz w:val="20"/>
                <w:szCs w:val="20"/>
              </w:rPr>
              <w:t>Прилож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8.1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720"/>
              <w:jc w:val="both"/>
              <w:rPr>
                <w:rFonts w:ascii="Arial Narrow" w:hAnsi="Arial Narro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bCs/>
                <w:color w:val="000000"/>
                <w:sz w:val="20"/>
                <w:szCs w:val="20"/>
              </w:rPr>
              <w:t>План мероприятий, посвящённых Году культуры в Р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8.2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ntino script;Courier New" w:hAnsi="Andantino script;Courier New" w:cs="Andantino script;Courier New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ourier New" w:ascii="Arial Narrow" w:hAnsi="Arial Narrow"/>
                <w:bCs/>
                <w:color w:val="000000"/>
                <w:sz w:val="20"/>
                <w:szCs w:val="20"/>
              </w:rPr>
              <w:t>План мероприятий по экологическому воспитанию населения Шолоховского района</w:t>
            </w:r>
            <w:r>
              <w:rPr>
                <w:rFonts w:cs="Calligraph;Gabriola" w:ascii="Calligraph;Gabriola" w:hAnsi="Calligraph;Gabriola"/>
                <w:color w:val="0000FF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8.3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720"/>
              <w:jc w:val="both"/>
              <w:rPr/>
            </w:pPr>
            <w:r>
              <w:rPr>
                <w:rFonts w:cs="Courier New" w:ascii="Arial Narrow" w:hAnsi="Arial Narrow"/>
                <w:bCs/>
                <w:color w:val="000000"/>
                <w:sz w:val="20"/>
                <w:szCs w:val="20"/>
              </w:rPr>
              <w:t>План работы с семьёй МБУК  «Меркуловский СДК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19</w:t>
            </w:r>
          </w:p>
        </w:tc>
      </w:tr>
      <w:tr>
        <w:trPr>
          <w:trHeight w:val="29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8.4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 Narrow" w:hAnsi="Arial Narro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bCs/>
                <w:color w:val="000000"/>
                <w:sz w:val="20"/>
                <w:szCs w:val="20"/>
              </w:rPr>
              <w:t>План мероприятий по профилактике безнадзорности, правонарушений и преступлений среди несовершеннолетни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8.5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bCs/>
                <w:color w:val="000000"/>
                <w:sz w:val="20"/>
                <w:szCs w:val="20"/>
              </w:rPr>
              <w:t>План мероприятий по профилактике асоциальных явлений в детской, подростковой и молодёжной сред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23</w:t>
            </w:r>
          </w:p>
        </w:tc>
      </w:tr>
      <w:tr>
        <w:trPr>
          <w:trHeight w:val="29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8.6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720"/>
              <w:jc w:val="both"/>
              <w:rPr>
                <w:rFonts w:ascii="Arial Narrow" w:hAnsi="Arial Narro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bCs/>
                <w:color w:val="000000"/>
                <w:sz w:val="20"/>
                <w:szCs w:val="20"/>
              </w:rPr>
              <w:t>План работы с детьми и подростк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8.7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720"/>
              <w:jc w:val="both"/>
              <w:rPr>
                <w:rFonts w:ascii="Arial Narrow" w:hAnsi="Arial Narro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bCs/>
                <w:color w:val="000000"/>
                <w:sz w:val="20"/>
                <w:szCs w:val="20"/>
              </w:rPr>
              <w:t>План работы с детьми с ограниченными возможностя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8.8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720"/>
              <w:jc w:val="both"/>
              <w:rPr>
                <w:rFonts w:ascii="Arial Narrow" w:hAnsi="Arial Narro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bCs/>
                <w:color w:val="000000"/>
                <w:sz w:val="20"/>
                <w:szCs w:val="20"/>
              </w:rPr>
              <w:t>План работы по патриотическому воспитани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28</w:t>
            </w:r>
          </w:p>
        </w:tc>
      </w:tr>
      <w:tr>
        <w:trPr>
          <w:trHeight w:val="17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8.9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720"/>
              <w:jc w:val="both"/>
              <w:rPr>
                <w:rFonts w:ascii="Arial Narrow" w:hAnsi="Arial Narro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bCs/>
                <w:color w:val="000000"/>
                <w:sz w:val="20"/>
                <w:szCs w:val="20"/>
              </w:rPr>
              <w:t>План работы с социально незащищенными слоями на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29</w:t>
            </w:r>
          </w:p>
        </w:tc>
      </w:tr>
      <w:tr>
        <w:trPr>
          <w:trHeight w:val="29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8.10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720"/>
              <w:jc w:val="both"/>
              <w:rPr>
                <w:rFonts w:ascii="Arial Narrow" w:hAnsi="Arial Narro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bCs/>
                <w:color w:val="000000"/>
                <w:sz w:val="20"/>
                <w:szCs w:val="20"/>
              </w:rPr>
              <w:t>План проведения благотворительных мероприят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10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sz w:val="6"/>
                <w:szCs w:val="6"/>
              </w:rPr>
            </w:pPr>
            <w:r>
              <w:rPr>
                <w:rFonts w:cs="Courier New" w:ascii="Arial Narrow" w:hAnsi="Arial Narrow"/>
                <w:b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sz w:val="6"/>
                <w:szCs w:val="6"/>
              </w:rPr>
            </w:pPr>
            <w:r>
              <w:rPr>
                <w:rFonts w:cs="Courier New" w:ascii="Arial Narrow" w:hAnsi="Arial Narrow"/>
                <w:b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  <w:u w:val="dotted"/>
        </w:rPr>
      </w:pPr>
      <w:r>
        <w:rPr>
          <w:b/>
          <w:color w:val="FF0000"/>
          <w:sz w:val="32"/>
          <w:szCs w:val="32"/>
          <w:u w:val="dotted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dotted"/>
        </w:rPr>
      </w:pPr>
      <w:r>
        <w:rPr>
          <w:b/>
          <w:color w:val="FF0000"/>
          <w:sz w:val="32"/>
          <w:szCs w:val="32"/>
          <w:u w:val="dotted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dotted"/>
        </w:rPr>
      </w:pPr>
      <w:r>
        <w:rPr>
          <w:b/>
          <w:color w:val="FF0000"/>
          <w:sz w:val="32"/>
          <w:szCs w:val="32"/>
          <w:u w:val="dotted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dotted"/>
        </w:rPr>
      </w:pPr>
      <w:r>
        <w:rPr>
          <w:b/>
          <w:color w:val="FF0000"/>
          <w:sz w:val="32"/>
          <w:szCs w:val="32"/>
          <w:u w:val="dotted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dotted"/>
        </w:rPr>
      </w:pPr>
      <w:r>
        <w:rPr>
          <w:b/>
          <w:color w:val="FF0000"/>
          <w:sz w:val="32"/>
          <w:szCs w:val="32"/>
          <w:u w:val="dotted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dotted"/>
        </w:rPr>
      </w:pPr>
      <w:r>
        <w:rPr>
          <w:b/>
          <w:color w:val="FF0000"/>
          <w:sz w:val="32"/>
          <w:szCs w:val="32"/>
          <w:u w:val="dotted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dotted"/>
        </w:rPr>
      </w:pPr>
      <w:r>
        <w:rPr>
          <w:b/>
          <w:color w:val="FF0000"/>
          <w:sz w:val="32"/>
          <w:szCs w:val="32"/>
          <w:u w:val="dotted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dotted"/>
        </w:rPr>
      </w:pPr>
      <w:r>
        <w:rPr>
          <w:b/>
          <w:color w:val="FF0000"/>
          <w:sz w:val="32"/>
          <w:szCs w:val="32"/>
          <w:u w:val="dotted"/>
        </w:rPr>
        <w:t>1. Основные задачи МБУК «Меркуловский СДК» на 2014 год.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dotted"/>
        </w:rPr>
      </w:pPr>
      <w:r>
        <w:rPr>
          <w:b/>
          <w:color w:val="FF0000"/>
          <w:sz w:val="32"/>
          <w:szCs w:val="32"/>
          <w:u w:val="dotted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14</w:t>
      </w:r>
      <w:r>
        <w:rPr>
          <w:sz w:val="28"/>
          <w:szCs w:val="28"/>
        </w:rPr>
        <w:t xml:space="preserve"> - ом году основная  организационно - творческая работа МБУК «Меркуловский сельский Дом культуры» будет направлена  на  обеспечение активного участия населения хутора Меркуловский  в мероприятиях, посвященных Году культуры в Российской Федерации, на развитие культурной деятельности, обеспечение равного и свободного доступа населения к культурным ценностям. 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Одной из первоочередных, остается задача координации работы, по оказанию  практической и методической помощи  структурным подразделениям МБУК «Меркуловский СДК» в творческой деятельности, повышения  уровня  качества  подготовки  мероприятий,  выявление талантливых и перспективных творческих коллективов, отдельных исполнителей,  изучение  состояния сферы культуры, сохранение и развитие народных художественных промыслов и ремесел,  пополнение, систематизация информационно-методического фонда и ведение банка данных методического, сценарного, нормативного, законодательного материала по вопросам культуры, организации социокультур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щение населения к культурно – массовой деятельности через организацию клубов по интересам и участия в художественной самодеятельности.</w:t>
      </w:r>
    </w:p>
    <w:p>
      <w:pPr>
        <w:pStyle w:val="Normal"/>
        <w:ind w:firstLine="16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 МБУК «Меркуловский СДК» на 2014 год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развитие инфраструктуры  культурной сферы и совершенствование форм управления культурно – досуговым учреждением;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широких слоев населения к культурно-массовым мероприятиям;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ёжи села к участию в художественной самодеятельности;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</w:rPr>
        <w:t>обеспечение прав граждан на доступ к культурным ценностям и получение информации в сфере культуры;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</w:rPr>
        <w:t>обеспечение свободы творчества и прав граждан на участие в культурной жизни поселения и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нформационных материалов (письма, справки, сводные данные и т.п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народного твор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развитие самобытности казаков, формирование и удовлетворение их духовно - нравственных потребнос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культурного  многообразия, признание ценности и проявление уважения к другим культура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социально уязвимыми группами населения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развитие культурного обмена и сотрудничество с культурно – досуговыми, образовательными и другими учреждениями поселения, района, области, страны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кадровое обеспечение и повышение квалификации специалистов МБУК «Меркуловский СД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340" w:hanging="2340"/>
        <w:jc w:val="both"/>
        <w:rPr/>
      </w:pPr>
      <w:r>
        <w:rPr>
          <w:sz w:val="28"/>
          <w:szCs w:val="28"/>
        </w:rPr>
        <w:t>создание условий для развития искусства и деятельности одаренных людей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340" w:hanging="2340"/>
        <w:rPr/>
      </w:pPr>
      <w:r>
        <w:rPr>
          <w:sz w:val="28"/>
          <w:szCs w:val="28"/>
        </w:rPr>
        <w:t>материально-техническое  и  информационное обеспечение                                                МБУК «Меркуловский СД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Основная стратегия работы специалистов МБУК «Меркуловский СДК» состоит в усилении позиций народного творчества и культурно - досуговой деятельности и их роли в решении задач социально-культурного развития Шолоховского района, в создании привлекательного имиджа  учреждения культуры, популяризации  учреждений культуры, создании в обществе культурной атмосферы, творческой среды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расные даты календаря</w:t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</w:r>
    </w:p>
    <w:p>
      <w:pPr>
        <w:pStyle w:val="Style15"/>
        <w:shd w:fill="FFFFFF" w:val="clea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1 января — Новый год</w:t>
      </w:r>
    </w:p>
    <w:p>
      <w:pPr>
        <w:pStyle w:val="Style15"/>
        <w:shd w:fill="FFFFFF" w:val="clea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7 января - Рождество</w:t>
      </w:r>
    </w:p>
    <w:p>
      <w:pPr>
        <w:pStyle w:val="Style15"/>
        <w:shd w:fill="FFFFFF" w:val="clear"/>
        <w:rPr/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23 февраля — День защитника Отечества</w:t>
      </w:r>
    </w:p>
    <w:p>
      <w:pPr>
        <w:pStyle w:val="Style15"/>
        <w:shd w:fill="FFFFFF" w:val="clear"/>
        <w:rPr/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8 марта — Международный женский день</w:t>
      </w:r>
    </w:p>
    <w:p>
      <w:pPr>
        <w:pStyle w:val="Style15"/>
        <w:shd w:fill="FFFFFF" w:val="clear"/>
        <w:rPr/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1 мая — Праздник весны и труда</w:t>
      </w:r>
    </w:p>
    <w:p>
      <w:pPr>
        <w:pStyle w:val="Style15"/>
        <w:shd w:fill="FFFFFF" w:val="clea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9 мая — День победы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12 июня — День независимости России</w:t>
      </w:r>
    </w:p>
    <w:p>
      <w:pPr>
        <w:pStyle w:val="Style15"/>
        <w:shd w:fill="FFFFFF" w:val="clea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 xml:space="preserve">1 октября — Международный день пожилых 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>людей</w:t>
      </w:r>
    </w:p>
    <w:p>
      <w:pPr>
        <w:pStyle w:val="Style15"/>
        <w:shd w:fill="FFFFFF" w:val="clea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5 октября — День учителя России</w:t>
      </w:r>
    </w:p>
    <w:p>
      <w:pPr>
        <w:pStyle w:val="Style15"/>
        <w:shd w:fill="FFFFFF" w:val="clear"/>
        <w:rPr/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4 ноября — День народного единства</w:t>
      </w:r>
    </w:p>
    <w:p>
      <w:pPr>
        <w:pStyle w:val="Style15"/>
        <w:shd w:fill="FFFFFF" w:val="clear"/>
        <w:rPr/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7 ноября — День воинской славы России</w:t>
      </w:r>
    </w:p>
    <w:p>
      <w:pPr>
        <w:pStyle w:val="Style15"/>
        <w:shd w:fill="FFFFFF" w:val="clear"/>
        <w:rPr/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25 ноября — День матери Росс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dotted"/>
        </w:rPr>
      </w:pPr>
      <w:r>
        <w:rPr>
          <w:b/>
          <w:color w:val="FF0000"/>
          <w:sz w:val="28"/>
          <w:szCs w:val="28"/>
          <w:u w:val="dotted"/>
        </w:rPr>
      </w:r>
    </w:p>
    <w:p>
      <w:pPr>
        <w:pStyle w:val="Normal"/>
        <w:jc w:val="center"/>
        <w:rPr>
          <w:rFonts w:ascii="DynarShadow;Times New Roman" w:hAnsi="DynarShadow;Times New Roman" w:cs="DynarShadow;Times New Roman"/>
          <w:b/>
          <w:b/>
          <w:color w:val="FF0000"/>
          <w:sz w:val="32"/>
          <w:szCs w:val="28"/>
          <w:u w:val="dotted"/>
        </w:rPr>
      </w:pPr>
      <w:r>
        <w:rPr>
          <w:rFonts w:cs="DynarShadow;Times New Roman" w:ascii="DynarShadow;Times New Roman" w:hAnsi="DynarShadow;Times New Roman"/>
          <w:b/>
          <w:color w:val="FF0000"/>
          <w:sz w:val="32"/>
          <w:szCs w:val="28"/>
          <w:u w:val="dotted"/>
        </w:rPr>
      </w:r>
    </w:p>
    <w:p>
      <w:pPr>
        <w:pStyle w:val="Normal"/>
        <w:jc w:val="center"/>
        <w:rPr>
          <w:rFonts w:ascii="DynarShadow;Times New Roman" w:hAnsi="DynarShadow;Times New Roman" w:cs="DynarShadow;Times New Roman"/>
          <w:b/>
          <w:b/>
          <w:color w:val="FF0000"/>
          <w:sz w:val="32"/>
          <w:u w:val="dotted"/>
        </w:rPr>
      </w:pPr>
      <w:r>
        <w:rPr>
          <w:rFonts w:cs="DynarShadow;Times New Roman" w:ascii="DynarShadow;Times New Roman" w:hAnsi="DynarShadow;Times New Roman"/>
          <w:b/>
          <w:color w:val="FF0000"/>
          <w:sz w:val="32"/>
          <w:u w:val="dotted"/>
        </w:rPr>
      </w:r>
    </w:p>
    <w:p>
      <w:pPr>
        <w:pStyle w:val="Normal"/>
        <w:jc w:val="center"/>
        <w:rPr>
          <w:rFonts w:ascii="DynarShadow;Times New Roman" w:hAnsi="DynarShadow;Times New Roman" w:cs="DynarShadow;Times New Roman"/>
          <w:b/>
          <w:b/>
          <w:color w:val="FF0000"/>
          <w:sz w:val="32"/>
          <w:u w:val="dotted"/>
        </w:rPr>
      </w:pPr>
      <w:r>
        <w:rPr>
          <w:rFonts w:cs="DynarShadow;Times New Roman" w:ascii="DynarShadow;Times New Roman" w:hAnsi="DynarShadow;Times New Roman"/>
          <w:b/>
          <w:color w:val="FF0000"/>
          <w:sz w:val="32"/>
          <w:u w:val="dotted"/>
        </w:rPr>
      </w:r>
    </w:p>
    <w:p>
      <w:pPr>
        <w:pStyle w:val="Normal"/>
        <w:jc w:val="center"/>
        <w:rPr>
          <w:rFonts w:ascii="DynarShadow;Times New Roman" w:hAnsi="DynarShadow;Times New Roman" w:cs="DynarShadow;Times New Roman"/>
          <w:b/>
          <w:b/>
          <w:color w:val="FF0000"/>
          <w:sz w:val="32"/>
          <w:u w:val="dotted"/>
        </w:rPr>
      </w:pPr>
      <w:r>
        <w:rPr>
          <w:rFonts w:cs="DynarShadow;Times New Roman" w:ascii="DynarShadow;Times New Roman" w:hAnsi="DynarShadow;Times New Roman"/>
          <w:b/>
          <w:color w:val="FF0000"/>
          <w:sz w:val="32"/>
          <w:u w:val="dotted"/>
        </w:rPr>
      </w:r>
    </w:p>
    <w:p>
      <w:pPr>
        <w:pStyle w:val="Normal"/>
        <w:rPr>
          <w:rFonts w:ascii="DynarShadow;Times New Roman" w:hAnsi="DynarShadow;Times New Roman" w:cs="DynarShadow;Times New Roman"/>
          <w:b/>
          <w:b/>
          <w:color w:val="FF0000"/>
          <w:sz w:val="32"/>
          <w:u w:val="dotted"/>
        </w:rPr>
      </w:pPr>
      <w:r>
        <w:rPr>
          <w:rFonts w:cs="DynarShadow;Times New Roman" w:ascii="DynarShadow;Times New Roman" w:hAnsi="DynarShadow;Times New Roman"/>
          <w:b/>
          <w:color w:val="FF0000"/>
          <w:sz w:val="32"/>
          <w:u w:val="dotted"/>
        </w:rPr>
      </w:r>
    </w:p>
    <w:p>
      <w:pPr>
        <w:pStyle w:val="Normal"/>
        <w:jc w:val="center"/>
        <w:rPr/>
      </w:pPr>
      <w:r>
        <w:rPr>
          <w:rFonts w:cs="DynarShadow;Times New Roman" w:ascii="DynarShadow;Times New Roman" w:hAnsi="DynarShadow;Times New Roman"/>
          <w:b/>
          <w:color w:val="FF0000"/>
          <w:sz w:val="32"/>
          <w:u w:val="dotted"/>
        </w:rPr>
        <w:t>2. Услуги, оказываемые МБУК «Меркуловский СДК»</w:t>
      </w:r>
    </w:p>
    <w:p>
      <w:pPr>
        <w:pStyle w:val="Normal"/>
        <w:jc w:val="center"/>
        <w:rPr>
          <w:rFonts w:ascii="DynarShadow;Times New Roman" w:hAnsi="DynarShadow;Times New Roman" w:cs="DynarShadow;Times New Roman"/>
          <w:b/>
          <w:b/>
          <w:color w:val="FF0000"/>
          <w:sz w:val="16"/>
          <w:szCs w:val="16"/>
          <w:u w:val="dotted"/>
        </w:rPr>
      </w:pPr>
      <w:r>
        <w:rPr>
          <w:rFonts w:cs="DynarShadow;Times New Roman" w:ascii="DynarShadow;Times New Roman" w:hAnsi="DynarShadow;Times New Roman"/>
          <w:b/>
          <w:color w:val="FF0000"/>
          <w:sz w:val="16"/>
          <w:szCs w:val="16"/>
          <w:u w:val="dotted"/>
        </w:rPr>
      </w:r>
    </w:p>
    <w:tbl>
      <w:tblPr>
        <w:tblW w:w="108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94"/>
        <w:gridCol w:w="7698"/>
      </w:tblGrid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 услуги</w:t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еречень и объем предоставляемых услуг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 работы по развитию самодеятельного народного творчества</w:t>
            </w:r>
          </w:p>
        </w:tc>
        <w:tc>
          <w:tcPr>
            <w:tcW w:w="7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Количество мероприятий в год должно составлять 359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2. Количество методических материалов в год должно быть не менее 30, в том числе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епертуарные сборники по различным жанрам народного творчества;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етодические и сценарные материалы: по развитию традиционной народной культуры, по использованию инновационных культурно-досуговых технологий в работе учреждений клубного типа;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популяризация передового опыта проведения массовых мероприятий: праздников, обрядов, вечеров, диспутов, конкурсов и т.д. в культурно-досуговых учреждениях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3.Мероприятий по повышению квалификации работников досуговых учреждений в:</w:t>
            </w:r>
          </w:p>
          <w:p>
            <w:pPr>
              <w:pStyle w:val="Normal"/>
              <w:numPr>
                <w:ilvl w:val="0"/>
                <w:numId w:val="8"/>
              </w:numPr>
              <w:ind w:left="35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коле клубного работника – не менее 12 в год;</w:t>
            </w:r>
          </w:p>
          <w:p>
            <w:pPr>
              <w:pStyle w:val="Normal"/>
              <w:numPr>
                <w:ilvl w:val="0"/>
                <w:numId w:val="8"/>
              </w:numPr>
              <w:ind w:left="354" w:hanging="0"/>
              <w:jc w:val="both"/>
              <w:rPr/>
            </w:pPr>
            <w:r>
              <w:rPr>
                <w:rFonts w:cs="Arial Narrow" w:ascii="Arial Narrow" w:hAnsi="Arial Narrow"/>
              </w:rPr>
              <w:t>Школе руководителя – не менее 12 в год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4" w:leader="none"/>
              </w:tabs>
              <w:ind w:left="714" w:hanging="36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Семинаров, творческих лабораторий, показательных мероприятий, открытых занятий и др.форм работы – не менее12 в год;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436" w:leader="none"/>
              </w:tabs>
              <w:ind w:left="436" w:hanging="43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полнение репертуара коллективов самодеятельного народного творчества.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436" w:leader="none"/>
              </w:tabs>
              <w:ind w:left="436" w:hanging="43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тупления народных самодеятельных коллективов МБУК «Меркуловский СДК» не только в районе, но и области и за её пределами.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436" w:leader="none"/>
              </w:tabs>
              <w:ind w:left="436" w:hanging="43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абота кружков и клубов. Количество постоянно действующих любительских клубов и объединений, кружков в 2014 году – 30.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436" w:leader="none"/>
              </w:tabs>
              <w:ind w:left="436" w:hanging="43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дение дискотек для молодёжи, танцевальных вечеров, вечеров отдыха и т.д.;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436" w:leader="none"/>
              </w:tabs>
              <w:ind w:left="436" w:hanging="43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 и проведение театрализованных праздников и обрядов.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436" w:leader="none"/>
              </w:tabs>
              <w:ind w:left="436" w:hanging="43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 и проведение юбилеев и профессиональных праздников, презентаций.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436" w:leader="none"/>
              </w:tabs>
              <w:ind w:left="436" w:hanging="43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новидеопоказы.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436" w:leader="none"/>
              </w:tabs>
              <w:ind w:left="436" w:hanging="43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оставление доступа на проводимые мероприятия для людей с ограниченными возможностями и проведение для них мероприятий.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436" w:leader="none"/>
              </w:tabs>
              <w:ind w:left="436" w:hanging="43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рганизация и проведение новогодних представлений для всех возрастных групп населения.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436" w:leader="none"/>
              </w:tabs>
              <w:ind w:left="436" w:hanging="43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 совместной работы  со всеми образовательными учреждениями по вопросу воспитания подрастающего поколения.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436" w:leader="none"/>
              </w:tabs>
              <w:ind w:left="436" w:hanging="43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ступ всем желающим посещать клубы и кружки, организованные при СДК и заниматься творчеством без возрастных, национальных, религиозных и других ограничений.</w:t>
            </w:r>
          </w:p>
        </w:tc>
      </w:tr>
      <w:tr>
        <w:trPr/>
        <w:tc>
          <w:tcPr>
            <w:tcW w:w="10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DynarShadow;Times New Roman" w:hAnsi="DynarShadow;Times New Roman" w:cs="DynarShadow;Times New Roman"/>
          <w:b/>
          <w:b/>
          <w:color w:val="FF0000"/>
          <w:sz w:val="32"/>
          <w:u w:val="dotted"/>
        </w:rPr>
      </w:pPr>
      <w:r>
        <w:rPr>
          <w:rFonts w:cs="DynarShadow;Times New Roman" w:ascii="DynarShadow;Times New Roman" w:hAnsi="DynarShadow;Times New Roman"/>
          <w:b/>
          <w:color w:val="FF0000"/>
          <w:sz w:val="32"/>
          <w:u w:val="dotted"/>
        </w:rPr>
      </w:r>
    </w:p>
    <w:p>
      <w:pPr>
        <w:pStyle w:val="Normal"/>
        <w:jc w:val="center"/>
        <w:rPr>
          <w:rFonts w:ascii="DynarShadow;Times New Roman" w:hAnsi="DynarShadow;Times New Roman" w:cs="DynarShadow;Times New Roman"/>
          <w:b/>
          <w:b/>
          <w:color w:val="FF0000"/>
          <w:sz w:val="32"/>
          <w:u w:val="dotted"/>
        </w:rPr>
      </w:pPr>
      <w:r>
        <w:rPr>
          <w:rFonts w:cs="DynarShadow;Times New Roman" w:ascii="DynarShadow;Times New Roman" w:hAnsi="DynarShadow;Times New Roman"/>
          <w:b/>
          <w:color w:val="FF0000"/>
          <w:sz w:val="32"/>
          <w:u w:val="dotted"/>
        </w:rPr>
      </w:r>
    </w:p>
    <w:p>
      <w:pPr>
        <w:pStyle w:val="Normal"/>
        <w:jc w:val="center"/>
        <w:rPr>
          <w:rFonts w:ascii="DynarShadow;Times New Roman" w:hAnsi="DynarShadow;Times New Roman" w:cs="DynarShadow;Times New Roman"/>
          <w:b/>
          <w:b/>
          <w:color w:val="FF0000"/>
          <w:sz w:val="32"/>
          <w:u w:val="dotted"/>
        </w:rPr>
      </w:pPr>
      <w:r>
        <w:rPr>
          <w:rFonts w:cs="DynarShadow;Times New Roman" w:ascii="DynarShadow;Times New Roman" w:hAnsi="DynarShadow;Times New Roman"/>
          <w:b/>
          <w:color w:val="FF0000"/>
          <w:sz w:val="32"/>
          <w:u w:val="dotted"/>
        </w:rPr>
      </w:r>
    </w:p>
    <w:p>
      <w:pPr>
        <w:pStyle w:val="Normal"/>
        <w:jc w:val="center"/>
        <w:rPr>
          <w:rFonts w:ascii="DynarShadow;Times New Roman" w:hAnsi="DynarShadow;Times New Roman" w:cs="DynarShadow;Times New Roman"/>
          <w:b/>
          <w:b/>
          <w:color w:val="FF0000"/>
          <w:sz w:val="32"/>
          <w:u w:val="dotted"/>
        </w:rPr>
      </w:pPr>
      <w:r>
        <w:rPr>
          <w:rFonts w:cs="DynarShadow;Times New Roman" w:ascii="DynarShadow;Times New Roman" w:hAnsi="DynarShadow;Times New Roman"/>
          <w:b/>
          <w:color w:val="FF0000"/>
          <w:sz w:val="32"/>
          <w:u w:val="dotted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</w:rPr>
      </w:pPr>
      <w:r>
        <w:rPr>
          <w:rFonts w:cs="DynarShadow;Times New Roman" w:ascii="DynarShadow;Times New Roman" w:hAnsi="DynarShadow;Times New Roman"/>
          <w:b/>
          <w:color w:val="FF0000"/>
          <w:sz w:val="32"/>
          <w:u w:val="dotted"/>
        </w:rPr>
        <w:t>3. Работа по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  <w:sz w:val="32"/>
          <w:u w:val="dotted"/>
        </w:rPr>
        <w:t>повышению квалификации клубных работников Меркуловского сельского по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jc w:val="center"/>
        <w:rPr>
          <w:rFonts w:ascii="Arial Narrow" w:hAnsi="Arial Narrow" w:cs="Courier New"/>
          <w:b/>
          <w:b/>
          <w:color w:val="0000FF"/>
          <w:u w:val="dotted"/>
        </w:rPr>
      </w:pPr>
      <w:r>
        <w:rPr>
          <w:rFonts w:cs="Courier New" w:ascii="Arial Narrow" w:hAnsi="Arial Narrow"/>
          <w:b/>
          <w:color w:val="0000FF"/>
          <w:u w:val="dotted"/>
        </w:rPr>
        <w:t xml:space="preserve">3.1. Мероприятия по повышению квалификации клубных работников поселения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Courier New" w:ascii="Arial Narrow" w:hAnsi="Arial Narrow"/>
          <w:b/>
          <w:i/>
          <w:u w:val="dotted"/>
        </w:rPr>
        <w:t>(</w:t>
      </w:r>
      <w:r>
        <w:rPr>
          <w:rFonts w:cs="Arial Narrow" w:ascii="Arial Narrow" w:hAnsi="Arial Narrow"/>
          <w:b/>
          <w:bCs/>
          <w:i/>
        </w:rPr>
        <w:t>Организация и проведение семинаров, творческих лабораторий, круглых столов, мастер-классов, научно-практических конференций для специалистов учреждений культуры района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14"/>
        </w:rPr>
      </w:pPr>
      <w:r>
        <w:rPr>
          <w:rFonts w:cs="Arial Narrow" w:ascii="Arial Narrow" w:hAnsi="Arial Narrow"/>
          <w:b/>
          <w:bCs/>
          <w:i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15"/>
        <w:gridCol w:w="1607"/>
        <w:gridCol w:w="1412"/>
        <w:gridCol w:w="1554"/>
        <w:gridCol w:w="194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№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Тема мероприят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Форма провед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Дата прове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Место провед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Категория участников</w:t>
            </w:r>
          </w:p>
        </w:tc>
      </w:tr>
      <w:tr>
        <w:trPr>
          <w:trHeight w:val="6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Courier New" w:ascii="Arial Narrow" w:hAnsi="Arial Narrow"/>
              </w:rPr>
              <w:t>«Анализ работы учреждений культуры Шолоховского района в 2013 году по всем основным направлениям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овещ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4.01.14</w:t>
            </w:r>
          </w:p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Методический каби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Методисты, зав. сельскими клубами, директоры СДК.</w:t>
            </w:r>
          </w:p>
        </w:tc>
      </w:tr>
      <w:tr>
        <w:trPr>
          <w:trHeight w:val="8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Разработка основных направлений работы СДК и СК района в 2014 году – Году культуры в РФ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емина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27.02.14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Методический каби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</w:rPr>
              <w:t>Руководители СДК и СК, художественные руководители.</w:t>
            </w:r>
          </w:p>
        </w:tc>
      </w:tr>
      <w:tr>
        <w:trPr>
          <w:trHeight w:val="6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Организация работы народного театра, театральных кружков, кружков сценической речи и художественного чтения на примере работы народного театра РДК,  кружка сценической речи, агитбригады «Земляки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Творческая лаборатор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27.03.14</w:t>
            </w:r>
          </w:p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Зрительный за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Худ. руководители учреждений культуры, руководители кружков, методисты.</w:t>
            </w:r>
          </w:p>
        </w:tc>
      </w:tr>
      <w:tr>
        <w:trPr>
          <w:trHeight w:val="6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 xml:space="preserve">Внедрение понятия «имиджелогия» в работу сельских клубов и Домов культуры. Имидж - как информация о себе Место учреждений культуры в  социально-культурной среде села Имидж и его составляющие. Значение имиджа. Внешний облик учреждения культуры и прилегающей к нему территории         Интерьер учреждения культуры  «Арт-дизайн как явление проектной культуры, дизайн помещения».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Лекция - бесе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29.04.14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Методический каби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</w:rPr>
              <w:t>Руководители СДК и СК, художественные руководители.</w:t>
            </w:r>
          </w:p>
        </w:tc>
      </w:tr>
      <w:tr>
        <w:trPr>
          <w:trHeight w:val="6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Организация работы по патриотическому воспитанию населения района на примере работы клубов «Поиск» района</w:t>
            </w:r>
          </w:p>
          <w:p>
            <w:pPr>
              <w:pStyle w:val="Normal"/>
              <w:rPr/>
            </w:pPr>
            <w:r>
              <w:rPr>
                <w:rFonts w:cs="Courier New" w:ascii="Arial Narrow" w:hAnsi="Arial Narrow"/>
              </w:rPr>
              <w:t xml:space="preserve">(поисковая работа, перезахоронение воинов погибших в ВОВ, охрана и содержание памятников и братских могил района),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Обмен опыт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28.05.14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Муз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пециалисты СДК и СК, руководители кружков.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Изучение и внедрение в работу СДК и СК района методики игрового общения "Методика игрового общения во время работы летних оздоровительных площадок"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еминар - практику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7.06.14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Методический каби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Руководители учреждений культуры, специалисты по работе с детьми.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6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7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Занятие со специалистом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екция хореографов и балетмейстеров</w:t>
            </w:r>
            <w:r>
              <w:rPr>
                <w:rFonts w:cs="Arial Narrow" w:ascii="Arial Narrow" w:hAnsi="Arial Narrow"/>
              </w:rPr>
              <w:t xml:space="preserve"> «Основные направления современной хореографии»,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екция звукооператоров «Учимся работать с пультом»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Arial Narrow" w:hAnsi="Arial Narrow"/>
              </w:rPr>
              <w:t xml:space="preserve">Секция светооформителей. 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«Актуальность применения светового оформления при проведении мероприятий»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Мастер - клас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30.07.14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Танцкласс, танцзал, зрительный за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Руководители учреждений культуры, методисты, хореографы, руководители кружков, звукооператоры, светооформители.</w:t>
            </w:r>
          </w:p>
        </w:tc>
      </w:tr>
      <w:tr>
        <w:trPr>
          <w:trHeight w:val="6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8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</w:rPr>
              <w:t xml:space="preserve">Популяризация и актуальность внедрения  православного воспитания в работу с семьёй в СДК и СК района </w:t>
            </w:r>
            <w:r>
              <w:rPr>
                <w:rFonts w:cs="Arial Narrow" w:ascii="Arial Narrow" w:hAnsi="Arial Narrow"/>
              </w:rPr>
              <w:t xml:space="preserve">«Православие и традиционная Российская семейная культура», </w:t>
            </w:r>
            <w:r>
              <w:rPr>
                <w:rFonts w:cs="Courier New" w:ascii="Arial Narrow" w:hAnsi="Arial Narrow"/>
              </w:rPr>
              <w:t xml:space="preserve"> (встреча со священником)</w:t>
            </w:r>
          </w:p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Учебный видеопоказ  «Опыт проведения православных семейных праздников в г. Краснодаре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еминар - практику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28.08.14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Зрительный за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Руководители и специалисты учреждений культуры.</w:t>
            </w:r>
          </w:p>
        </w:tc>
      </w:tr>
      <w:tr>
        <w:trPr>
          <w:trHeight w:val="6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</w:rPr>
              <w:t>9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е со специалистом (с режиссёром народного театра). Внедрение в практику и актуализация драматургии и режиссуры театрализованных представлений   в СДК и СК Шолоховского района. Определение понятий «клубная драматургия», режиссура театрализованного концерт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оказательное учебно – методическое мероприят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24.09.14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Зрительный за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пециалисты учреждений культуры, худ. руководители.</w:t>
            </w:r>
          </w:p>
        </w:tc>
      </w:tr>
      <w:tr>
        <w:trPr>
          <w:trHeight w:val="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0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Arial Narrow" w:hAnsi="Arial Narrow"/>
              </w:rPr>
              <w:t>Разработка и внедрение и</w:t>
            </w:r>
            <w:r>
              <w:rPr>
                <w:rFonts w:cs="Arial Narrow" w:ascii="Arial Narrow" w:hAnsi="Arial Narrow"/>
              </w:rPr>
              <w:t xml:space="preserve">нформационных технологий в работу учреждений культуры Шолоховского района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Творческая лаборатор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30.10.14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Методический каби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пециалисты  учреждений культуры.</w:t>
            </w:r>
          </w:p>
        </w:tc>
      </w:tr>
      <w:tr>
        <w:trPr>
          <w:trHeight w:val="5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Фестиваль – конкурс агитбригад клубных работников Шолоховского района. </w:t>
            </w:r>
          </w:p>
          <w:p>
            <w:pPr>
              <w:pStyle w:val="Msoorganizationname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rFonts w:ascii="Arial Narrow" w:hAnsi="Arial Narrow" w:cs="Courier New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«Яркие таланты, добрые натуры – это ты и я – работники культуры!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Фестиваль – конкур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26.11.14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Зрительный за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пециалисты  учреждений культуры.</w:t>
            </w:r>
          </w:p>
        </w:tc>
      </w:tr>
      <w:tr>
        <w:trPr>
          <w:trHeight w:val="7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Courier New" w:ascii="Arial Narrow" w:hAnsi="Arial Narrow"/>
              </w:rPr>
              <w:t>«Анализ состояния работы  и реализация поставленных задач за истекший 2014 год.  Разработка и постановка  новых целей и задач, планирование работы в соответствии с тематикой 2015 год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Итоговое совещ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1.12.14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Методический каби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Методисты, зав. сельскими клубами, директоры СДК.</w:t>
            </w:r>
          </w:p>
        </w:tc>
      </w:tr>
    </w:tbl>
    <w:p>
      <w:pPr>
        <w:pStyle w:val="Normal"/>
        <w:rPr>
          <w:rFonts w:ascii="Arial Narrow" w:hAnsi="Arial Narrow" w:cs="Courier New"/>
          <w:b/>
          <w:b/>
          <w:color w:val="0000FF"/>
          <w:u w:val="dotted"/>
        </w:rPr>
      </w:pPr>
      <w:r>
        <w:rPr>
          <w:rFonts w:cs="Courier New" w:ascii="Arial Narrow" w:hAnsi="Arial Narrow"/>
          <w:b/>
          <w:color w:val="0000FF"/>
          <w:u w:val="dotted"/>
        </w:rPr>
      </w:r>
    </w:p>
    <w:p>
      <w:pPr>
        <w:pStyle w:val="Normal"/>
        <w:jc w:val="center"/>
        <w:rPr/>
      </w:pPr>
      <w:r>
        <w:rPr>
          <w:rFonts w:cs="Courier New" w:ascii="Arial Narrow" w:hAnsi="Arial Narrow"/>
          <w:b/>
          <w:color w:val="0000FF"/>
          <w:u w:val="dotted"/>
        </w:rPr>
        <w:t>3.2. Школа клубного работника</w:t>
      </w:r>
    </w:p>
    <w:p>
      <w:pPr>
        <w:pStyle w:val="Normal"/>
        <w:rPr>
          <w:rFonts w:ascii="Arial Narrow" w:hAnsi="Arial Narrow" w:cs="Arial Narrow"/>
          <w:b/>
          <w:b/>
          <w:color w:val="0000FF"/>
          <w:u w:val="dotted"/>
        </w:rPr>
      </w:pPr>
      <w:r>
        <w:rPr>
          <w:rFonts w:cs="Arial Narrow" w:ascii="Arial Narrow" w:hAnsi="Arial Narrow"/>
          <w:b/>
          <w:color w:val="0000FF"/>
          <w:u w:val="dotted"/>
        </w:rPr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14"/>
        <w:gridCol w:w="1980"/>
        <w:gridCol w:w="1080"/>
        <w:gridCol w:w="2117"/>
        <w:gridCol w:w="2117"/>
      </w:tblGrid>
      <w:tr>
        <w:trPr>
          <w:trHeight w:val="6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№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Тема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Форм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Да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Место провед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Состав слушателей</w:t>
            </w:r>
          </w:p>
        </w:tc>
      </w:tr>
      <w:tr>
        <w:trPr>
          <w:trHeight w:val="10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Разработка плана  мероприятий ШКР на 2014 год в соответствии с тематикой года – Годом культуры в Р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Диску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4.01.14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Методический кабин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Руководители СДК и СК, методисты</w:t>
            </w:r>
          </w:p>
        </w:tc>
      </w:tr>
      <w:tr>
        <w:trPr>
          <w:trHeight w:val="8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одготовка и организация участия клубных учреждений района в фестивалях и конкурсах, посвящённых Году культуры в Р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Круглый ст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27.02.14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Методический кабин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Художественные руководители, руководители СДК и СК</w:t>
            </w:r>
          </w:p>
        </w:tc>
      </w:tr>
      <w:tr>
        <w:trPr>
          <w:trHeight w:val="6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Внедрение понятия «имиджелогия» в работу сельских клубов и Домов культуры. Имидж ведущего: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ведущий - стержень программы;     современная косметика и грим ведущего;   сценический костюм ведущего;  комплекс дыхательных упражнений;      этика и манера поведения ведущ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Активное обучение - тренин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27.03.13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Методический кабин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Художественные руководители, руководители СДК и СК</w:t>
            </w:r>
          </w:p>
        </w:tc>
      </w:tr>
      <w:tr>
        <w:trPr>
          <w:trHeight w:val="8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ктуальность оформления сценического пространства. Создание  образа программы. Композиционное построение,  стилистика оформления – тканью, шарами, мультимедиа, объёмные фигуры, плоскостные фигуры, цветы  и т.д.,, цветовое и музыкальное   реш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Оформительский 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29.04.14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Методический кабинет, зрительный за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</w:rPr>
              <w:t>Художественные руководители, руководители и специалисты СДК и СК.</w:t>
            </w:r>
          </w:p>
        </w:tc>
      </w:tr>
      <w:tr>
        <w:trPr>
          <w:trHeight w:val="8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Методика подготовки и проведения информационно – просветительских мероприятий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Виды информационно просветительских мероприятий.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Формы проведения ИП мероприятий для детей и молодёжи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Виды ИП мероприятий для людей от 24 и старш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еминар - практику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28.05.14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Методический кабин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Художественные руководители, руководители СДК и СК</w:t>
            </w:r>
          </w:p>
        </w:tc>
      </w:tr>
      <w:tr>
        <w:trPr>
          <w:trHeight w:val="10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u w:val="dotted"/>
              </w:rPr>
            </w:pPr>
            <w:r>
              <w:rPr>
                <w:rFonts w:cs="Courier New" w:ascii="Arial Narrow" w:hAnsi="Arial Narrow"/>
              </w:rPr>
              <w:t xml:space="preserve">Изучение и распространение опыта работы агитбригады «Земляки» РДК «Вёшенский» </w:t>
            </w:r>
            <w:r>
              <w:rPr>
                <w:rFonts w:cs="Arial Narrow" w:ascii="Arial Narrow" w:hAnsi="Arial Narrow"/>
              </w:rPr>
              <w:t>как коллективного      ведущего театрализованных представ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Мастер –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7.06.14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Художественные руководители, руководители  и специалисты СДК и СК</w:t>
            </w:r>
          </w:p>
        </w:tc>
      </w:tr>
      <w:tr>
        <w:trPr>
          <w:trHeight w:val="53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Формы работы с людьми с ограниченными возможностями на дому и в СДК и С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Активное обучение – групповое обсуж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30.07.14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Методический кабин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Художественные руководители, руководители  и специалисты СДК и СК</w:t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Встреча с психологом «Вопрос – ответ»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Тестирование как выявление скрытых проблем во взаимоотношениях в коллективе СДК и СК для последующего их 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сихологический трен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28.08.14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Методический кабин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Художественные руководители, руководители  и специалисты СДК и СК</w:t>
            </w:r>
          </w:p>
        </w:tc>
      </w:tr>
      <w:tr>
        <w:trPr>
          <w:trHeight w:val="8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Внедрение в работу СДК и СК методики социально-культурной деятельности Общая методика подготовки и проведения досуговых программ. Сценарий - основа клубного мероприятия   Формы работы учреждений культуры:     праздники    фестивали, смотры, конкур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Круглый ст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24.09.14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Методический кабин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Художественные руководители, руководители  и специалисты СДК и СК</w:t>
            </w:r>
          </w:p>
        </w:tc>
      </w:tr>
      <w:tr>
        <w:trPr>
          <w:trHeight w:val="6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</w:rPr>
              <w:t>Изучение и внедрение новых форм работы с пожилыми людьми  на дому и в СК и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Обмен опы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30.10.14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Методический кабин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Художественные руководители, руководители СДК и СК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одведение итогов и анализ работы  учреждений культуры Шолоховского района в 2014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Зачётное занят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26.11.14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Зрительный за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Художественные руководители, руководители СДК и СК</w:t>
            </w:r>
          </w:p>
        </w:tc>
      </w:tr>
      <w:tr>
        <w:trPr>
          <w:trHeight w:val="8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</w:rPr>
              <w:t>Разработка направлений, постановка целей и задач  работы на 2015 год в соответствии с тематикой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овещ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1.12.14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Методический кабин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Художественные руководители, руководители СДК и СК</w:t>
            </w:r>
          </w:p>
        </w:tc>
      </w:tr>
    </w:tbl>
    <w:p>
      <w:pPr>
        <w:pStyle w:val="Normal"/>
        <w:rPr>
          <w:rFonts w:ascii="Arial Narrow" w:hAnsi="Arial Narrow" w:cs="Courier New"/>
          <w:b/>
          <w:b/>
          <w:u w:val="dotted"/>
        </w:rPr>
      </w:pPr>
      <w:r>
        <w:rPr>
          <w:rFonts w:cs="Courier New" w:ascii="Arial Narrow" w:hAnsi="Arial Narrow"/>
          <w:b/>
          <w:u w:val="dotted"/>
        </w:rPr>
      </w:r>
    </w:p>
    <w:p>
      <w:pPr>
        <w:pStyle w:val="Normal"/>
        <w:ind w:left="360" w:hanging="0"/>
        <w:jc w:val="center"/>
        <w:rPr/>
      </w:pPr>
      <w:r>
        <w:rPr>
          <w:rFonts w:cs="Courier New" w:ascii="Arial Narrow" w:hAnsi="Arial Narrow"/>
          <w:b/>
          <w:color w:val="0000FF"/>
          <w:u w:val="dotted"/>
        </w:rPr>
        <w:t>3.3.  Школа руководителя.</w:t>
      </w:r>
    </w:p>
    <w:p>
      <w:pPr>
        <w:pStyle w:val="Normal"/>
        <w:ind w:left="360" w:hanging="0"/>
        <w:jc w:val="center"/>
        <w:rPr>
          <w:rFonts w:ascii="Arial Narrow" w:hAnsi="Arial Narrow" w:cs="Courier New"/>
          <w:b/>
          <w:b/>
          <w:color w:val="0000FF"/>
          <w:u w:val="dotted"/>
        </w:rPr>
      </w:pPr>
      <w:r>
        <w:rPr>
          <w:rFonts w:cs="Courier New" w:ascii="Arial Narrow" w:hAnsi="Arial Narrow"/>
          <w:b/>
          <w:color w:val="0000FF"/>
          <w:u w:val="dotted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980"/>
        <w:gridCol w:w="1450"/>
        <w:gridCol w:w="1665"/>
        <w:gridCol w:w="1925"/>
      </w:tblGrid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Тема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Форма про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прове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Место провед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Ответственный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Courier New" w:ascii="Arial Narrow" w:hAnsi="Arial Narrow"/>
              </w:rPr>
              <w:t>Консультирование по вопросам отчётности за 2013 год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Лекция - бесе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4.01.14</w:t>
            </w:r>
          </w:p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Методический каби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Кривошлыкова О.А.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Изучение и внедрение  в работу новой документации по охране труда и пожарной безопасности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овещ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27.02.14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Методический каби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Жабко А.А.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«Актуальные вопросы правового регулирования трудовых отношений. </w:t>
            </w:r>
            <w:r>
              <w:rPr>
                <w:rFonts w:cs="Courier New" w:ascii="Arial Narrow" w:hAnsi="Arial Narrow"/>
              </w:rPr>
              <w:t>Обеспечение активной и плодотворной рабочей обстановки в учреждениях культуры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Активное обучение Баскет – метод (разбор деловых бумаг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27.03.14</w:t>
            </w:r>
          </w:p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Методический каби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Кривошлыкова О.А.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Изучение и внедрение в практику  нормативных юридических документов по деятельности учреждений куль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Юридическое консультир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29.04.14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Методический каби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Жабко А.А.,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риглашённый юрист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Отработка практических навыков защиты при возникновении ГО и ЧС  для специалистов СК и СДК. Анализ состояния и ведения документации по ГО и ЧС в клубных учреждениях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рактическое занят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28.05.14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Здание и территория РД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Жабко А.А.,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лепухин С.И.</w:t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Создание условий для охраны жизни и здоровья детей на летней оздоровительной площадке специалистами СК и СДК. </w:t>
            </w:r>
          </w:p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Разработка и внедрение в практику  документации по работе с детьми в лет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овещ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7.06.14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Методический каби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Ивашенцева Н.М.</w:t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Компьютерное обучение для руководителей (внедрение в практику работы полезных компьютерных программ для руководителей клуб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ктивное обучение - компьютерное (программированное) обучение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30.07.14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Методический каби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Кривошлыкова О.А.</w:t>
            </w:r>
          </w:p>
        </w:tc>
      </w:tr>
      <w:tr>
        <w:trPr>
          <w:trHeight w:val="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Встреча с психологом </w:t>
            </w:r>
            <w:r>
              <w:rPr>
                <w:rFonts w:cs="Arial Narrow" w:ascii="Arial Narrow" w:hAnsi="Arial Narrow"/>
              </w:rPr>
              <w:t>«Деловой этикет».</w:t>
            </w:r>
          </w:p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Создание психологически – комфортного микроклимата в коллектив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Разбор практических ситуаций</w:t>
            </w:r>
          </w:p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Courier New" w:ascii="Arial Narrow" w:hAnsi="Arial Narrow"/>
              </w:rPr>
              <w:t>Вопрос – отве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28.08.14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Методический каби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Кривошлыкова О.А.,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риглашенный психолог ЦППН</w:t>
            </w:r>
          </w:p>
        </w:tc>
      </w:tr>
      <w:tr>
        <w:trPr>
          <w:trHeight w:val="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«Актуальные вопросы кадрового делопроизводства». </w:t>
            </w:r>
            <w:r>
              <w:rPr>
                <w:rFonts w:cs="Courier New" w:ascii="Arial Narrow" w:hAnsi="Arial Narrow"/>
              </w:rPr>
              <w:t>Анализ состояния текущей документации СДК и СК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Ролевая иг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24.09.14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Методический каби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Кривошлыкова О.А.,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риглашённый кадровик и делопроизводитель отдела культуры</w:t>
            </w:r>
          </w:p>
        </w:tc>
      </w:tr>
      <w:tr>
        <w:trPr>
          <w:trHeight w:val="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Внедрение экономики в сферу культуры   посредством предоставления  населению района учреждениями культуры платных и бесплатных услу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Лекция - бесе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30.10.14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Методический каби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Кривошлыкова О.А.</w:t>
            </w:r>
          </w:p>
        </w:tc>
      </w:tr>
      <w:tr>
        <w:trPr>
          <w:trHeight w:val="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</w:rPr>
              <w:t>Обеспечение качественной подготовки  и проведения новогодних массовых мероприятий в СК и СДК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родуктивная (инновационная) иг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26.11.14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Методический каби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Все методисты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«Эффективное управление учреждением культуры в современных условиях», </w:t>
            </w:r>
            <w:r>
              <w:rPr>
                <w:rFonts w:cs="Courier New" w:ascii="Arial Narrow" w:hAnsi="Arial Narrow"/>
              </w:rPr>
              <w:t>Изучение отчётной документации за 201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Тренинг (разбор конкретных документов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1.12.14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Методический каби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евостьянов В.А.,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Кривошлыкова О.А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32"/>
          <w:szCs w:val="32"/>
          <w:u w:val="dotted"/>
        </w:rPr>
      </w:pPr>
      <w:r>
        <w:rPr>
          <w:rFonts w:cs="Arial Narrow" w:ascii="Arial Narrow" w:hAnsi="Arial Narrow"/>
          <w:b/>
          <w:color w:val="FF0000"/>
          <w:sz w:val="32"/>
          <w:szCs w:val="32"/>
          <w:u w:val="dotted"/>
        </w:rPr>
        <w:t xml:space="preserve">4. </w:t>
      </w:r>
      <w:r>
        <w:rPr>
          <w:rFonts w:cs="Arial Narrow" w:ascii="Arial Narrow" w:hAnsi="Arial Narrow"/>
          <w:b/>
          <w:bCs/>
          <w:color w:val="FF0000"/>
          <w:sz w:val="32"/>
          <w:szCs w:val="32"/>
        </w:rPr>
        <w:t>Методическое обеспечение деятельности муниципальных учреждений культурно-досугового типа</w:t>
      </w:r>
      <w:r>
        <w:rPr>
          <w:rFonts w:cs="Arial Narrow" w:ascii="Arial Narrow" w:hAnsi="Arial Narrow"/>
          <w:b/>
          <w:color w:val="FF0000"/>
          <w:sz w:val="32"/>
          <w:szCs w:val="32"/>
          <w:u w:val="dotted"/>
        </w:rPr>
        <w:t xml:space="preserve"> </w:t>
      </w:r>
    </w:p>
    <w:p>
      <w:pPr>
        <w:pStyle w:val="Normal"/>
        <w:jc w:val="center"/>
        <w:rPr>
          <w:rFonts w:ascii="Arial Narrow" w:hAnsi="Arial Narrow" w:cs="Courier New"/>
          <w:b/>
          <w:b/>
          <w:color w:val="FF0000"/>
          <w:sz w:val="32"/>
          <w:szCs w:val="32"/>
          <w:u w:val="dotted"/>
        </w:rPr>
      </w:pPr>
      <w:r>
        <w:rPr>
          <w:rFonts w:cs="Courier New" w:ascii="Arial Narrow" w:hAnsi="Arial Narrow"/>
          <w:b/>
          <w:color w:val="FF0000"/>
          <w:sz w:val="32"/>
          <w:szCs w:val="32"/>
          <w:u w:val="dotted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Courier New" w:ascii="Arial Narrow" w:hAnsi="Arial Narrow"/>
          <w:b/>
          <w:color w:val="0000FF"/>
          <w:u w:val="dotted"/>
        </w:rPr>
        <w:t xml:space="preserve">4.1. </w:t>
      </w:r>
      <w:r>
        <w:rPr>
          <w:rFonts w:cs="Arial Narrow" w:ascii="Arial Narrow" w:hAnsi="Arial Narrow"/>
          <w:b/>
          <w:bCs/>
          <w:color w:val="0000FF"/>
        </w:rPr>
        <w:t xml:space="preserve">Информационно-аналитическая работа в сфере культурно-досуговой деятельности, народного творчества и традиционной народной культуры. 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i/>
          <w:i/>
          <w:color w:val="0000FF"/>
          <w:u w:val="dotted"/>
        </w:rPr>
      </w:pPr>
      <w:r>
        <w:rPr>
          <w:rFonts w:cs="Courier New" w:ascii="Courier New" w:hAnsi="Courier New"/>
          <w:b/>
          <w:bCs/>
          <w:i/>
          <w:color w:val="0000FF"/>
          <w:u w:val="dotted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988"/>
        <w:gridCol w:w="2659"/>
        <w:gridCol w:w="2381"/>
      </w:tblGrid>
      <w:tr>
        <w:trPr>
          <w:trHeight w:val="4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№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 xml:space="preserve">Тем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Учреждения культу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Ответственный</w:t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Выявление, изучение, пропаганда и внедрение передового опыт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Все учреждения культу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Кривошлыкова О.А.</w:t>
            </w:r>
          </w:p>
        </w:tc>
      </w:tr>
      <w:tr>
        <w:trPr>
          <w:trHeight w:val="1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Создание базы данных о культурном наследии Шолоховского район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Все учреждения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Жабко А.А.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Проведение мониторинга доступности к услугам учреждений культуры район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Все учреждения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Жабко А.А.</w:t>
            </w:r>
          </w:p>
        </w:tc>
      </w:tr>
      <w:tr>
        <w:trPr>
          <w:trHeight w:val="2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Реализация программы по проведению мероприятий, посвященных Году культуры в РФ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Все учреждения район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Все методисты (Конкурс клубных работников)</w:t>
            </w:r>
          </w:p>
        </w:tc>
      </w:tr>
      <w:tr>
        <w:trPr>
          <w:trHeight w:val="1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Проведение мониторинга самодеятельных коллективов, имеющих звание «народный» (образцовый) самодеятельный коллекти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Все учреждения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Кривошлыкова О.А.</w:t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Анализ деятельности клубных учреждений района по работе с деть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Все учреждения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Ивашенцева Н.М.</w:t>
            </w:r>
          </w:p>
        </w:tc>
      </w:tr>
      <w:tr>
        <w:trPr>
          <w:trHeight w:val="5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полнение базы данных «Коллективы самодеятельного народного творчества Шолоховского район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Кривошлыкова О.А.</w:t>
            </w:r>
          </w:p>
        </w:tc>
      </w:tr>
      <w:tr>
        <w:trPr>
          <w:trHeight w:val="17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новление имеющихся сведений, пополнение и создание баз данных по мастерам декоративно – прикладного искусства, самодеятельным художникам  и фотохудожника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Все учреждения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Кривошлыкова О.А.</w:t>
            </w:r>
          </w:p>
        </w:tc>
      </w:tr>
      <w:tr>
        <w:trPr>
          <w:trHeight w:val="27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Arial Narrow" w:ascii="Arial Narrow" w:hAnsi="Arial Narrow"/>
              </w:rPr>
              <w:t>Консультирование и предоставление информационных справок специалистам учреждений культуры Шолоховского района по организационно-правовым аспектам деятельности муниципальных учреждений культурно-досугового типа, разработке и реализации проектов и программ в сфере традиционной народной культуры, нематериального культурного наследия, народного творчества и культурно-досуговой деятельности (по запросам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Все учреждения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Все методисты</w:t>
            </w:r>
          </w:p>
        </w:tc>
      </w:tr>
      <w:tr>
        <w:trPr>
          <w:trHeight w:val="5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бор, анализ и обобщение статистических данных «Сведения об организациях культурно-досугового типа» по форме статистической отчётности 7-Н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Все учреждения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Кривошлыкова О.А.</w:t>
            </w:r>
          </w:p>
        </w:tc>
      </w:tr>
      <w:tr>
        <w:trPr>
          <w:trHeight w:val="5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учение и обобщение опыта работы Черновского СК, Ушаковского СК и Еланского СК по организации досуга пожилых люд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Жабко А.А.</w:t>
            </w:r>
          </w:p>
        </w:tc>
      </w:tr>
      <w:tr>
        <w:trPr>
          <w:trHeight w:val="11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дение организационно-методической работы по присвоению (подтверждению) званий «народный самодеятельный коллектив», «образцовый художественный коллектив» самодеятельным творческим коллективам обла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Все учреждения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Кривошлыкова О.А.</w:t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работка Положений о проведении районных фестивалей, смотров и конкурсов на 2014 г. (по плану мероприятий МБУК РДК «Вёшенский»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Все учреждения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Все методисты</w:t>
            </w:r>
          </w:p>
        </w:tc>
      </w:tr>
      <w:tr>
        <w:trPr>
          <w:trHeight w:val="1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Паспортизация творческих самодеятельных коллектив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Все учреждения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Кривошлыкова О.А., руководители самодеятельных коллективов</w:t>
            </w:r>
          </w:p>
        </w:tc>
      </w:tr>
    </w:tbl>
    <w:p>
      <w:pPr>
        <w:pStyle w:val="Normal"/>
        <w:jc w:val="center"/>
        <w:rPr>
          <w:rFonts w:ascii="Arial Narrow" w:hAnsi="Arial Narrow" w:cs="Courier New"/>
          <w:b/>
          <w:b/>
          <w:u w:val="dotted"/>
        </w:rPr>
      </w:pPr>
      <w:r>
        <w:rPr>
          <w:rFonts w:cs="Courier New" w:ascii="Arial Narrow" w:hAnsi="Arial Narrow"/>
          <w:b/>
          <w:u w:val="dotted"/>
        </w:rPr>
      </w:r>
    </w:p>
    <w:p>
      <w:pPr>
        <w:pStyle w:val="Normal"/>
        <w:jc w:val="center"/>
        <w:rPr/>
      </w:pPr>
      <w:r>
        <w:rPr>
          <w:rFonts w:cs="Courier New" w:ascii="Arial Narrow" w:hAnsi="Arial Narrow"/>
          <w:b/>
          <w:color w:val="0000FF"/>
          <w:u w:val="dotted"/>
        </w:rPr>
        <w:t xml:space="preserve">4.2. </w:t>
      </w:r>
      <w:r>
        <w:rPr>
          <w:rFonts w:cs="Arial Narrow" w:ascii="Arial Narrow" w:hAnsi="Arial Narrow"/>
          <w:b/>
          <w:bCs/>
          <w:color w:val="0000FF"/>
        </w:rPr>
        <w:t>Осуществление научно-исследовательской деятельности, р</w:t>
      </w:r>
      <w:r>
        <w:rPr>
          <w:rFonts w:cs="Courier New" w:ascii="Arial Narrow" w:hAnsi="Arial Narrow"/>
          <w:b/>
          <w:color w:val="0000FF"/>
          <w:u w:val="dotted"/>
        </w:rPr>
        <w:t xml:space="preserve">еализация региональных и районных программ </w:t>
      </w:r>
      <w:r>
        <w:rPr>
          <w:rFonts w:cs="Arial Narrow" w:ascii="Arial Narrow" w:hAnsi="Arial Narrow"/>
          <w:b/>
          <w:bCs/>
          <w:color w:val="0000FF"/>
        </w:rPr>
        <w:t>в сфере культуры</w:t>
      </w:r>
      <w:r>
        <w:rPr>
          <w:rFonts w:cs="Courier New" w:ascii="Arial Narrow" w:hAnsi="Arial Narrow"/>
          <w:b/>
          <w:color w:val="0000FF"/>
          <w:u w:val="dotted"/>
        </w:rPr>
        <w:t xml:space="preserve">. </w:t>
      </w:r>
    </w:p>
    <w:p>
      <w:pPr>
        <w:pStyle w:val="Normal"/>
        <w:jc w:val="center"/>
        <w:rPr>
          <w:rFonts w:ascii="Arial Narrow" w:hAnsi="Arial Narrow" w:cs="Courier New"/>
          <w:b/>
          <w:b/>
          <w:color w:val="0000FF"/>
          <w:u w:val="dotted"/>
        </w:rPr>
      </w:pPr>
      <w:r>
        <w:rPr>
          <w:rFonts w:cs="Courier New" w:ascii="Arial Narrow" w:hAnsi="Arial Narrow"/>
          <w:b/>
          <w:color w:val="0000FF"/>
          <w:u w:val="dotted"/>
        </w:rPr>
      </w:r>
    </w:p>
    <w:p>
      <w:pPr>
        <w:pStyle w:val="Normal"/>
        <w:jc w:val="both"/>
        <w:rPr>
          <w:rFonts w:ascii="Arial Narrow" w:hAnsi="Arial Narrow" w:cs="Courier New"/>
          <w:u w:val="dotted"/>
        </w:rPr>
      </w:pPr>
      <w:r>
        <w:rPr>
          <w:rFonts w:cs="Courier New" w:ascii="Arial Narrow" w:hAnsi="Arial Narrow"/>
          <w:u w:val="dotted"/>
        </w:rPr>
        <w:t>1. История хуторов и станиц Шолоховского района</w:t>
      </w:r>
    </w:p>
    <w:p>
      <w:pPr>
        <w:pStyle w:val="Normal"/>
        <w:jc w:val="both"/>
        <w:rPr>
          <w:rFonts w:ascii="Arial Narrow" w:hAnsi="Arial Narrow" w:cs="Courier New"/>
          <w:u w:val="dotted"/>
        </w:rPr>
      </w:pPr>
      <w:r>
        <w:rPr>
          <w:rFonts w:cs="Courier New" w:ascii="Arial Narrow" w:hAnsi="Arial Narrow"/>
          <w:u w:val="dotted"/>
        </w:rPr>
      </w:r>
    </w:p>
    <w:p>
      <w:pPr>
        <w:pStyle w:val="Normal"/>
        <w:jc w:val="both"/>
        <w:rPr>
          <w:rFonts w:ascii="Arial Narrow" w:hAnsi="Arial Narrow" w:cs="Courier New"/>
          <w:u w:val="dotted"/>
        </w:rPr>
      </w:pPr>
      <w:r>
        <w:rPr>
          <w:rFonts w:cs="Courier New" w:ascii="Arial Narrow" w:hAnsi="Arial Narrow"/>
          <w:u w:val="dotted"/>
        </w:rPr>
        <w:t>2. Природные  и культурные объекты Шолоховского района.</w:t>
      </w:r>
    </w:p>
    <w:p>
      <w:pPr>
        <w:pStyle w:val="Normal"/>
        <w:jc w:val="both"/>
        <w:rPr>
          <w:rFonts w:ascii="Arial Narrow" w:hAnsi="Arial Narrow" w:cs="Courier New"/>
          <w:u w:val="dotted"/>
        </w:rPr>
      </w:pPr>
      <w:r>
        <w:rPr>
          <w:rFonts w:cs="Courier New" w:ascii="Arial Narrow" w:hAnsi="Arial Narrow"/>
          <w:u w:val="dotted"/>
        </w:rPr>
      </w:r>
    </w:p>
    <w:p>
      <w:pPr>
        <w:pStyle w:val="Normal"/>
        <w:jc w:val="both"/>
        <w:rPr>
          <w:rFonts w:ascii="Arial Narrow" w:hAnsi="Arial Narrow" w:cs="Courier New"/>
          <w:u w:val="dotted"/>
        </w:rPr>
      </w:pPr>
      <w:r>
        <w:rPr>
          <w:rFonts w:cs="Courier New" w:ascii="Arial Narrow" w:hAnsi="Arial Narrow"/>
          <w:u w:val="dotted"/>
        </w:rPr>
        <w:t>3.  Выдающиеся люди земли Донской.</w:t>
      </w:r>
    </w:p>
    <w:p>
      <w:pPr>
        <w:pStyle w:val="Normal"/>
        <w:jc w:val="center"/>
        <w:rPr>
          <w:rFonts w:ascii="DynarShadow;Times New Roman" w:hAnsi="DynarShadow;Times New Roman" w:cs="Courier New"/>
          <w:b/>
          <w:b/>
          <w:color w:val="FF0000"/>
          <w:sz w:val="32"/>
          <w:u w:val="dotted"/>
        </w:rPr>
      </w:pPr>
      <w:r>
        <w:rPr>
          <w:rFonts w:cs="Courier New" w:ascii="DynarShadow;Times New Roman" w:hAnsi="DynarShadow;Times New Roman"/>
          <w:b/>
          <w:color w:val="FF0000"/>
          <w:sz w:val="32"/>
          <w:u w:val="dotted"/>
        </w:rPr>
      </w:r>
    </w:p>
    <w:p>
      <w:pPr>
        <w:pStyle w:val="Normal"/>
        <w:jc w:val="center"/>
        <w:rPr/>
      </w:pPr>
      <w:r>
        <w:rPr>
          <w:rFonts w:cs="Courier New" w:ascii="DynarShadow;Times New Roman" w:hAnsi="DynarShadow;Times New Roman"/>
          <w:b/>
          <w:color w:val="FF0000"/>
          <w:sz w:val="32"/>
        </w:rPr>
        <w:t xml:space="preserve">5. </w:t>
      </w:r>
      <w:r>
        <w:rPr>
          <w:rFonts w:cs="DynarShadow;Times New Roman" w:ascii="DynarShadow;Times New Roman" w:hAnsi="DynarShadow;Times New Roman"/>
          <w:b/>
          <w:bCs/>
          <w:color w:val="FF0000"/>
        </w:rPr>
        <w:t>Участие в конкурсах, фестивалях, смотрах – конкурсах, выставках и иных мероприятиях по различным жанрам любительского искусства и народного творчества</w:t>
      </w:r>
    </w:p>
    <w:p>
      <w:pPr>
        <w:pStyle w:val="Normal"/>
        <w:jc w:val="both"/>
        <w:rPr>
          <w:rFonts w:ascii="DynarShadow;Times New Roman" w:hAnsi="DynarShadow;Times New Roman" w:cs="Courier New"/>
          <w:b/>
          <w:b/>
          <w:bCs/>
          <w:color w:val="FF0000"/>
        </w:rPr>
      </w:pPr>
      <w:r>
        <w:rPr>
          <w:rFonts w:cs="Courier New" w:ascii="DynarShadow;Times New Roman" w:hAnsi="DynarShadow;Times New Roman"/>
          <w:b/>
          <w:bCs/>
          <w:color w:val="FF0000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13"/>
        <w:gridCol w:w="1563"/>
        <w:gridCol w:w="227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№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Наименование меропри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Дата провед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Ответственный</w:t>
            </w:r>
          </w:p>
        </w:tc>
      </w:tr>
      <w:tr>
        <w:trPr/>
        <w:tc>
          <w:tcPr>
            <w:tcW w:w="10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Фестива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Фестиваль малых театральных фор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Мар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еменова О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</w:rPr>
              <w:t>Детский фестиваль «Спасибо деду за Победу!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Ма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Завед., худ.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Литературно-фольклорный фестиваль «Шолоховская весн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Ма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еменова О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Фестиваль самодеятельного  народного творч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Ноябр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Николаева Е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</w:rPr>
              <w:t>Фестиваль – конкурс агитбригад клубных работников Шолоховского района к Году культуры в Р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 ноябр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еменова О.Г.</w:t>
            </w:r>
          </w:p>
        </w:tc>
      </w:tr>
      <w:tr>
        <w:trPr/>
        <w:tc>
          <w:tcPr>
            <w:tcW w:w="10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Конкур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«Гвоздики Отечеств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Мар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еменова О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Конкурс учреждений культуры на лучшую поисковую и краеведческую рабо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Весь пери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Николаева Е.И.</w:t>
            </w:r>
          </w:p>
        </w:tc>
      </w:tr>
      <w:tr>
        <w:trPr/>
        <w:tc>
          <w:tcPr>
            <w:tcW w:w="10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Смот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мотр художественной самодеятельности творческих коллективов Шолоховск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Феврал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еменова О.Г.</w:t>
            </w:r>
          </w:p>
        </w:tc>
      </w:tr>
      <w:tr>
        <w:trPr/>
        <w:tc>
          <w:tcPr>
            <w:tcW w:w="10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  <w:b/>
              </w:rPr>
              <w:t>Отчётные концерты коллективов  МБУК «Меркуловский СД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Выступление коллективов художественной самодеятельности на праздниках Дней хуторов и станиц Шолоховск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Август – октябр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Николаева Е.И.</w:t>
            </w:r>
          </w:p>
        </w:tc>
      </w:tr>
      <w:tr>
        <w:trPr/>
        <w:tc>
          <w:tcPr>
            <w:tcW w:w="10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0"/>
                <w:szCs w:val="10"/>
              </w:rPr>
            </w:pPr>
            <w:r>
              <w:rPr>
                <w:rFonts w:cs="Courier Ne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DynarShadow;Times New Roman" w:hAnsi="DynarShadow;Times New Roman" w:cs="DynarShadow;Times New Roman"/>
          <w:b/>
          <w:b/>
          <w:color w:val="FF0000"/>
          <w:sz w:val="28"/>
          <w:szCs w:val="28"/>
        </w:rPr>
      </w:pPr>
      <w:r>
        <w:rPr>
          <w:rFonts w:cs="DynarShadow;Times New Roman" w:ascii="DynarShadow;Times New Roman" w:hAnsi="DynarShadow;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DynarShadow;Times New Roman" w:hAnsi="DynarShadow;Times New Roman" w:cs="Courier New"/>
          <w:b/>
          <w:b/>
          <w:color w:val="FF0000"/>
          <w:sz w:val="28"/>
          <w:szCs w:val="28"/>
          <w:u w:val="single"/>
        </w:rPr>
      </w:pPr>
      <w:r>
        <w:rPr>
          <w:rFonts w:cs="Courier New" w:ascii="DynarShadow;Times New Roman" w:hAnsi="DynarShadow;Times New Roman"/>
          <w:b/>
          <w:color w:val="FF0000"/>
          <w:sz w:val="28"/>
          <w:szCs w:val="28"/>
          <w:u w:val="single"/>
        </w:rPr>
        <w:t>6. Культурно – досуговая деятельность</w:t>
      </w:r>
    </w:p>
    <w:p>
      <w:pPr>
        <w:pStyle w:val="Normal"/>
        <w:jc w:val="center"/>
        <w:rPr>
          <w:rFonts w:ascii="DynarShadow;Times New Roman" w:hAnsi="DynarShadow;Times New Roman" w:cs="Courier New"/>
          <w:b/>
          <w:b/>
          <w:color w:val="FF0000"/>
          <w:sz w:val="28"/>
          <w:szCs w:val="28"/>
          <w:u w:val="single"/>
        </w:rPr>
      </w:pPr>
      <w:r>
        <w:rPr>
          <w:rFonts w:cs="Courier New" w:ascii="DynarShadow;Times New Roman" w:hAnsi="DynarShadow;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Courier New"/>
          <w:b/>
          <w:b/>
          <w:color w:val="FF0000"/>
          <w:sz w:val="28"/>
          <w:szCs w:val="28"/>
          <w:u w:val="single"/>
        </w:rPr>
      </w:pPr>
      <w:r>
        <w:rPr>
          <w:rFonts w:cs="Courier New" w:ascii="Arial Narrow" w:hAnsi="Arial Narrow"/>
          <w:b/>
          <w:color w:val="FF0000"/>
          <w:sz w:val="28"/>
          <w:szCs w:val="28"/>
          <w:u w:val="single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092"/>
        <w:gridCol w:w="1778"/>
        <w:gridCol w:w="2113"/>
        <w:gridCol w:w="2353"/>
      </w:tblGrid>
      <w:tr>
        <w:trPr>
          <w:trHeight w:val="3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  мероприят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ата прове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есто провед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ветственный</w:t>
            </w:r>
          </w:p>
        </w:tc>
      </w:tr>
      <w:tr>
        <w:trPr>
          <w:trHeight w:val="1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По решению ООН:  </w:t>
            </w:r>
            <w:r>
              <w:rPr>
                <w:rFonts w:cs="Arial Narrow" w:ascii="Arial Narrow" w:hAnsi="Arial Narrow"/>
                <w:b/>
                <w:u w:val="single"/>
              </w:rPr>
              <w:t>ХХI век – век ребенка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5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2005-2014 гг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сятилетие образования в интересах устойчивого развития ООН.</w:t>
              <w:br/>
              <w:t xml:space="preserve">Второе Международное десятилетие коренных народов мира </w:t>
            </w:r>
          </w:p>
        </w:tc>
      </w:tr>
      <w:tr>
        <w:trPr>
          <w:trHeight w:val="5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2005-2015 гг. </w:t>
            </w:r>
            <w:r>
              <w:rPr>
                <w:rFonts w:cs="Arial Narrow" w:ascii="Arial Narrow" w:hAnsi="Arial Narrow"/>
              </w:rPr>
              <w:br/>
              <w:t xml:space="preserve">Международное десятилетие действий «Вода для жизни» </w:t>
            </w:r>
          </w:p>
        </w:tc>
      </w:tr>
      <w:tr>
        <w:trPr>
          <w:trHeight w:val="82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2006-2016 гг.</w:t>
            </w:r>
            <w:r>
              <w:rPr>
                <w:rFonts w:cs="Arial Narrow" w:ascii="Arial Narrow" w:hAnsi="Arial Narrow"/>
              </w:rPr>
              <w:br/>
              <w:t>Десятилетие реабилитации и устойчивого развития пострадавших регионов (третье десятилетие после Чернобыля)</w:t>
            </w:r>
          </w:p>
        </w:tc>
      </w:tr>
      <w:tr>
        <w:trPr>
          <w:trHeight w:val="53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2008-2017 гг.</w:t>
              <w:br/>
            </w:r>
            <w:hyperlink r:id="rId4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Второе Десятилетие Организации Объединенных Наций по борьбе за ликвидацию нищеты</w:t>
              </w:r>
            </w:hyperlink>
          </w:p>
        </w:tc>
      </w:tr>
      <w:tr>
        <w:trPr>
          <w:trHeight w:val="5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2010-2020 гг.</w:t>
              <w:br/>
            </w:r>
            <w:hyperlink r:id="rId5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Десятилетие Организации Объединенных Наций, посвященное пустыням и борьбе с опустыниванием</w:t>
              </w:r>
            </w:hyperlink>
          </w:p>
        </w:tc>
      </w:tr>
      <w:tr>
        <w:trPr>
          <w:trHeight w:val="103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2011-2020 гг</w:t>
            </w:r>
            <w:r>
              <w:rPr>
                <w:rFonts w:cs="Arial Narrow" w:ascii="Arial Narrow" w:hAnsi="Arial Narrow"/>
              </w:rPr>
              <w:t>.</w:t>
              <w:br/>
              <w:t>Третье Международное десятилетие за искоренение колониализма.</w:t>
              <w:br/>
            </w:r>
            <w:hyperlink r:id="rId6" w:tgtFrame="_blank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Десятилетие биоразнообразия Организации Объединенных Наций</w:t>
              </w:r>
            </w:hyperlink>
            <w:r>
              <w:rPr>
                <w:rFonts w:cs="Arial Narrow" w:ascii="Arial Narrow" w:hAnsi="Arial Narrow"/>
              </w:rPr>
              <w:t>.</w:t>
              <w:br/>
            </w:r>
            <w:hyperlink r:id="rId7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Десятилетие действий по обеспечению безопасности дорожного движения</w:t>
              </w:r>
            </w:hyperlink>
            <w:r>
              <w:rPr>
                <w:rFonts w:cs="Arial"/>
                <w:sz w:val="18"/>
                <w:szCs w:val="18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ZapfChanceryCTT;Times New Roman" w:ascii="ZapfChanceryCTT;Times New Roman" w:hAnsi="ZapfChanceryCTT;Times New Roman"/>
                <w:b/>
              </w:rPr>
              <w:t>6.1. Государственные праздники</w:t>
            </w:r>
          </w:p>
          <w:p>
            <w:pPr>
              <w:pStyle w:val="Normal"/>
              <w:ind w:left="360" w:hanging="0"/>
              <w:rPr>
                <w:rFonts w:ascii="ZapfChanceryCTT;Times New Roman" w:hAnsi="ZapfChanceryCTT;Times New Roman" w:cs="ZapfChanceryCTT;Times New Roman"/>
                <w:b/>
                <w:b/>
                <w:sz w:val="4"/>
              </w:rPr>
            </w:pPr>
            <w:r>
              <w:rPr>
                <w:rFonts w:cs="ZapfChanceryCTT;Times New Roman" w:ascii="ZapfChanceryCTT;Times New Roman" w:hAnsi="ZapfChanceryCTT;Times New Roman"/>
                <w:b/>
                <w:sz w:val="4"/>
              </w:rPr>
            </w:r>
          </w:p>
        </w:tc>
      </w:tr>
      <w:tr>
        <w:trPr>
          <w:trHeight w:val="147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6.1.1. </w: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>Новогодний праздник</w:t>
            </w:r>
          </w:p>
        </w:tc>
      </w:tr>
      <w:tr>
        <w:trPr>
          <w:trHeight w:val="6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Детские новогодние представления «Новогодний Ералаш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</w:rPr>
              <w:t>с 25 по 30 декабр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зрительный зал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еменова о.Г.</w:t>
            </w:r>
          </w:p>
        </w:tc>
      </w:tr>
      <w:tr>
        <w:trPr>
          <w:trHeight w:val="4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Бал – маскарад «Новогодние сюрпризы»                                      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31 декабр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зрительный за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Николаева Е.И.</w:t>
            </w:r>
          </w:p>
        </w:tc>
      </w:tr>
      <w:tr>
        <w:trPr>
          <w:trHeight w:val="60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Новогоднее поздравление учреждений и организаци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27 – 29 декабр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Организации х.Меркуловског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еменова О.Г.</w:t>
            </w:r>
          </w:p>
        </w:tc>
      </w:tr>
      <w:tr>
        <w:trPr>
          <w:trHeight w:val="70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6.1.2. Праздник Рождества </w:t>
            </w:r>
          </w:p>
        </w:tc>
      </w:tr>
      <w:tr>
        <w:trPr>
          <w:trHeight w:val="3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Детская Рождественская ёл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7 январ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Зрительный за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  <w:color w:val="000000"/>
              </w:rPr>
              <w:t>Семенова О.Г.</w:t>
            </w:r>
          </w:p>
        </w:tc>
      </w:tr>
      <w:tr>
        <w:trPr>
          <w:trHeight w:val="41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Рождественские посиделки «Пришла коляда на кануне Рождеств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8 январ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</w:rPr>
              <w:t xml:space="preserve">Малый зал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  <w:color w:val="000000"/>
              </w:rPr>
              <w:t>Николаева Е.И.</w:t>
            </w:r>
          </w:p>
        </w:tc>
      </w:tr>
      <w:tr>
        <w:trPr>
          <w:trHeight w:val="191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6.1.3. День защитника Отечества</w:t>
            </w:r>
          </w:p>
        </w:tc>
      </w:tr>
      <w:tr>
        <w:trPr>
          <w:trHeight w:val="30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</w:rPr>
              <w:t>Детская игровая программа «Добрые молодцы и мудрые девицы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22 февра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Танцевальный зал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  <w:color w:val="000000"/>
              </w:rPr>
              <w:t>Семенова О.Г.</w:t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раздничный концерт ко Дню защитника Отечества «Отчизны славные сыны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23 февра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Зрительный зал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  <w:color w:val="000000"/>
              </w:rPr>
              <w:t>Николаева Е.И.</w:t>
            </w:r>
          </w:p>
        </w:tc>
      </w:tr>
      <w:tr>
        <w:trPr>
          <w:trHeight w:val="31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Конкурсная программа для молодежи «Один день армейской жизн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23 февра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Зрительный за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  <w:color w:val="000000"/>
              </w:rPr>
              <w:t>Семенова О.Г.</w:t>
            </w:r>
          </w:p>
        </w:tc>
      </w:tr>
      <w:tr>
        <w:trPr>
          <w:trHeight w:val="70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6.1.4. Международный женский день 8 марта</w:t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раздничный концерт 8 марта «Милая, нежная, славная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</w:rPr>
              <w:t>8 мар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Зрительный зал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  <w:color w:val="000000"/>
              </w:rPr>
              <w:t>Николаева Е.И.</w:t>
            </w:r>
          </w:p>
        </w:tc>
      </w:tr>
      <w:tr>
        <w:trPr>
          <w:trHeight w:val="16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Детская конкурсная программа «Дочки – матер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7 мар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Зрительный зал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  <w:color w:val="000000"/>
              </w:rPr>
              <w:t>Семенова О.Г.</w:t>
            </w:r>
          </w:p>
        </w:tc>
      </w:tr>
      <w:tr>
        <w:trPr>
          <w:trHeight w:val="189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6.1.5. Первомайские праздники</w:t>
            </w:r>
          </w:p>
        </w:tc>
      </w:tr>
      <w:tr>
        <w:trPr>
          <w:trHeight w:val="60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Праздничный первомайский концерт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 м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Зрительный зал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  <w:color w:val="000000"/>
              </w:rPr>
              <w:t>Семенова О.Г.</w:t>
            </w:r>
          </w:p>
        </w:tc>
      </w:tr>
      <w:tr>
        <w:trPr>
          <w:trHeight w:val="189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6.1.6. Празднование Дня Победы 9 мая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Митинг  «Неизвестная войн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</w:rPr>
              <w:t>9 м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амятник погибшим воин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  <w:color w:val="000000"/>
              </w:rPr>
              <w:t>Семенова О.Г.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раздничный концерт  «Эхо далекой войны - память пылающих лет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</w:rPr>
              <w:t>9 м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Зрительный за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  <w:color w:val="000000"/>
              </w:rPr>
              <w:t>Николаева Е.И</w:t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Вечерние массовые гуля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9 м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лощадка СД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  <w:color w:val="000000"/>
              </w:rPr>
              <w:t>Семенова О.Г.</w:t>
            </w:r>
          </w:p>
        </w:tc>
      </w:tr>
      <w:tr>
        <w:trPr>
          <w:trHeight w:val="70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6.1.7. День России</w:t>
            </w:r>
          </w:p>
        </w:tc>
      </w:tr>
      <w:tr>
        <w:trPr>
          <w:trHeight w:val="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раздничный концерт «Тебе, Россия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2 июн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Зрительный за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  <w:color w:val="000000"/>
              </w:rPr>
              <w:t>Николаева Е.И.</w:t>
            </w:r>
          </w:p>
        </w:tc>
      </w:tr>
      <w:tr>
        <w:trPr>
          <w:trHeight w:val="18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</w:rPr>
              <w:t>Вечерние массовые народные гуля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2 июн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лощадка СД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менова О.Г.</w:t>
            </w:r>
          </w:p>
        </w:tc>
      </w:tr>
      <w:tr>
        <w:trPr>
          <w:trHeight w:val="60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</w:rPr>
              <w:t>Детская познавательно – развлекательная программа «Россия родина моя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0 – 11 июн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Зрительный зал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менова О.Г.</w:t>
            </w:r>
          </w:p>
        </w:tc>
      </w:tr>
      <w:tr>
        <w:trPr>
          <w:trHeight w:val="160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6.1.8. День Единения и согласия</w:t>
            </w:r>
          </w:p>
        </w:tc>
      </w:tr>
      <w:tr>
        <w:trPr>
          <w:trHeight w:val="2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Фестиваль народного творче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4 ноябр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Зрительный зал РД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  <w:color w:val="000000"/>
              </w:rPr>
              <w:t>Николаева Е.И</w:t>
            </w:r>
          </w:p>
        </w:tc>
      </w:tr>
      <w:tr>
        <w:trPr>
          <w:trHeight w:val="235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6.1.9. День Российского флага</w:t>
            </w:r>
          </w:p>
        </w:tc>
      </w:tr>
      <w:tr>
        <w:trPr>
          <w:trHeight w:val="2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День Российского Флага. Познавательно-развлекательная программа для дет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9 – 21 авгус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Зрительный за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  <w:color w:val="000000"/>
              </w:rPr>
              <w:t>Семенова О.Г.</w:t>
            </w:r>
          </w:p>
        </w:tc>
      </w:tr>
      <w:tr>
        <w:trPr>
          <w:trHeight w:val="235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6.1.10. День Конституции РФ</w:t>
            </w:r>
          </w:p>
        </w:tc>
      </w:tr>
      <w:tr>
        <w:trPr>
          <w:trHeight w:val="2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ознавательно – развлекательное мероприятие «Я – Гражданин России!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2 декабр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Зрительный зал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  <w:color w:val="000000"/>
              </w:rPr>
              <w:t>Семенова О.Г.</w:t>
            </w:r>
          </w:p>
        </w:tc>
      </w:tr>
      <w:tr>
        <w:trPr>
          <w:trHeight w:val="235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6.1.10. Выборы</w:t>
            </w:r>
          </w:p>
        </w:tc>
      </w:tr>
      <w:tr>
        <w:trPr>
          <w:trHeight w:val="2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Концертные программы в дни выбор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Весь пери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Зрительный за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  <w:color w:val="000000"/>
              </w:rPr>
              <w:t>Николаева Е.И.</w:t>
            </w:r>
          </w:p>
        </w:tc>
      </w:tr>
      <w:tr>
        <w:trPr>
          <w:trHeight w:val="279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sz w:val="4"/>
                <w:szCs w:val="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rFonts w:ascii="ZapfChanceryCTT;Times New Roman" w:hAnsi="ZapfChanceryCTT;Times New Roman" w:cs="ZapfChanceryCTT;Times New Roman"/>
                <w:b/>
                <w:b/>
              </w:rPr>
            </w:pPr>
            <w:r>
              <w:rPr>
                <w:rFonts w:cs="ZapfChanceryCTT;Times New Roman" w:ascii="ZapfChanceryCTT;Times New Roman" w:hAnsi="ZapfChanceryCTT;Times New Roman"/>
                <w:b/>
              </w:rPr>
              <w:t>6.2.  Государственные и региональные памятные даты</w:t>
            </w:r>
          </w:p>
          <w:p>
            <w:pPr>
              <w:pStyle w:val="Normal"/>
              <w:ind w:left="1080" w:hanging="0"/>
              <w:rPr>
                <w:rFonts w:ascii="Bookman Old Style" w:hAnsi="Bookman Old Style" w:cs="Bookman Old Style"/>
                <w:b/>
                <w:b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День памяти М.А.Шолохо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21 февра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Зрительный зал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  <w:color w:val="000000"/>
              </w:rPr>
              <w:t>Николаева Е.И.</w:t>
            </w:r>
          </w:p>
        </w:tc>
      </w:tr>
      <w:tr>
        <w:trPr>
          <w:trHeight w:val="32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День памяти аварии на Чернобыльской АЭ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26 апр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Зрительный за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  <w:color w:val="000000"/>
              </w:rPr>
              <w:t>Семенова О.Г.</w:t>
            </w:r>
          </w:p>
        </w:tc>
      </w:tr>
      <w:tr>
        <w:trPr>
          <w:trHeight w:val="205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360" w:hanging="0"/>
              <w:jc w:val="center"/>
              <w:rPr>
                <w:rFonts w:ascii="ZapfChanceryCTT;Times New Roman" w:hAnsi="ZapfChanceryCTT;Times New Roman" w:cs="ZapfChanceryCTT;Times New Roman"/>
                <w:b/>
                <w:b/>
              </w:rPr>
            </w:pPr>
            <w:r>
              <w:rPr>
                <w:rFonts w:cs="ZapfChanceryCTT;Times New Roman" w:ascii="ZapfChanceryCTT;Times New Roman" w:hAnsi="ZapfChanceryCTT;Times New Roman"/>
                <w:b/>
              </w:rPr>
              <w:t>6.3.  Профессиональные праздники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День работников культуры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</w:r>
          </w:p>
        </w:tc>
      </w:tr>
      <w:tr>
        <w:trPr>
          <w:trHeight w:val="30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раздничный концерт, посвящённый Дню культработн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мар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</w:rPr>
              <w:t xml:space="preserve">Зрительный зал РДК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  <w:color w:val="000000"/>
              </w:rPr>
              <w:t>Николаева Е.И.</w:t>
            </w:r>
          </w:p>
        </w:tc>
      </w:tr>
      <w:tr>
        <w:trPr>
          <w:trHeight w:val="34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День медицинского работн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Концерт, посвящённый Дню медицинского работн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</w:rPr>
              <w:t>15 июн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Зрительный зал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  <w:color w:val="000000"/>
              </w:rPr>
              <w:t>Семенова О.Г.</w:t>
            </w:r>
          </w:p>
        </w:tc>
      </w:tr>
      <w:tr>
        <w:trPr>
          <w:trHeight w:val="7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 xml:space="preserve">День Учителя 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</w:r>
          </w:p>
        </w:tc>
      </w:tr>
      <w:tr>
        <w:trPr>
          <w:trHeight w:val="49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</w:rPr>
              <w:t>Выступление агитбригады ко Дню Учите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 – 5 октябр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Выездно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  <w:color w:val="000000"/>
              </w:rPr>
              <w:t>Семенова О.Г.</w:t>
            </w:r>
          </w:p>
        </w:tc>
      </w:tr>
      <w:tr>
        <w:trPr>
          <w:trHeight w:val="18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День работников сельского хозяйства и перерабатывающей промышленности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</w:r>
          </w:p>
        </w:tc>
      </w:tr>
      <w:tr>
        <w:trPr>
          <w:trHeight w:val="18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Выступление агитбригады ко Дню работника  сельского хозяйства и перерабатывающей промышлен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октябр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Выездно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  <w:color w:val="000000"/>
              </w:rPr>
              <w:t>Николаева Е.И.</w:t>
            </w:r>
          </w:p>
        </w:tc>
      </w:tr>
      <w:tr>
        <w:trPr>
          <w:trHeight w:val="70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360" w:hanging="0"/>
              <w:jc w:val="center"/>
              <w:rPr>
                <w:rFonts w:ascii="ZapfChanceryCTT;Times New Roman" w:hAnsi="ZapfChanceryCTT;Times New Roman" w:cs="ZapfChanceryCTT;Times New Roman"/>
                <w:b/>
                <w:b/>
              </w:rPr>
            </w:pPr>
            <w:r>
              <w:rPr>
                <w:rFonts w:cs="ZapfChanceryCTT;Times New Roman" w:ascii="ZapfChanceryCTT;Times New Roman" w:hAnsi="ZapfChanceryCTT;Times New Roman"/>
                <w:b/>
              </w:rPr>
              <w:t xml:space="preserve">6.4.  Народные и православные праздники </w:t>
            </w:r>
          </w:p>
        </w:tc>
      </w:tr>
      <w:tr>
        <w:trPr>
          <w:trHeight w:val="9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Праздник Масленица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</w:r>
          </w:p>
        </w:tc>
      </w:tr>
      <w:tr>
        <w:trPr>
          <w:trHeight w:val="49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Народные гуляния, посвящённые проводам зимы «Душа моя, масленица!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</w:rPr>
              <w:t>2 мар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лощадка СД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  <w:color w:val="000000"/>
              </w:rPr>
              <w:t>Николаева Е.И.</w:t>
            </w:r>
          </w:p>
        </w:tc>
      </w:tr>
      <w:tr>
        <w:trPr>
          <w:trHeight w:val="49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</w:rPr>
              <w:t>«Зимние забавы» – спортивные соревн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</w:rPr>
              <w:t>2 мар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лощад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  <w:color w:val="000000"/>
              </w:rPr>
              <w:t>Семенова О.Г.</w:t>
            </w:r>
          </w:p>
        </w:tc>
      </w:tr>
      <w:tr>
        <w:trPr>
          <w:trHeight w:val="49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«Масленичные забавы» - игровая развлекательная программа для дет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</w:rPr>
              <w:t>2 мар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лощад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  <w:color w:val="000000"/>
              </w:rPr>
              <w:t>Семенова О.Г.</w:t>
            </w:r>
          </w:p>
        </w:tc>
      </w:tr>
      <w:tr>
        <w:trPr>
          <w:trHeight w:val="19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День станицы Вёшенско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</w:rPr>
              <w:t>11 – 18 сентябр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лощадь станиц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  <w:color w:val="000000"/>
              </w:rPr>
              <w:t>Николаева Е.И.</w:t>
            </w:r>
          </w:p>
        </w:tc>
      </w:tr>
      <w:tr>
        <w:trPr>
          <w:trHeight w:val="6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Дни хутора «Земля родных людей»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</w:r>
          </w:p>
        </w:tc>
      </w:tr>
      <w:tr>
        <w:trPr>
          <w:trHeight w:val="5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раздничный концерт  «Земля родных людей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</w:rPr>
              <w:t>Сентябрь – октяб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Зрительный за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  <w:color w:val="000000"/>
              </w:rPr>
              <w:t>Николаева Е.И.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/>
              <w:t>Вечерние массовые гуля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</w:rPr>
              <w:t>Сентябрь – октяб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лощадка СД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  <w:color w:val="000000"/>
              </w:rPr>
              <w:t>Семенова О.Г.</w:t>
            </w:r>
          </w:p>
        </w:tc>
      </w:tr>
      <w:tr>
        <w:trPr>
          <w:trHeight w:val="70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ZapfChanceryCTT;Times New Roman" w:hAnsi="ZapfChanceryCTT;Times New Roman"/>
                <w:b/>
              </w:rPr>
              <w:t>6.5.   Работа с семьёй  (См. Приложение по плану работы с семьёй)</w:t>
            </w:r>
          </w:p>
        </w:tc>
      </w:tr>
      <w:tr>
        <w:trPr>
          <w:trHeight w:val="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о плану (см. Приложение)</w:t>
            </w:r>
          </w:p>
        </w:tc>
      </w:tr>
      <w:tr>
        <w:trPr>
          <w:trHeight w:val="111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360" w:hanging="0"/>
              <w:jc w:val="center"/>
              <w:rPr>
                <w:rFonts w:ascii="ZapfChanceryCTT;Times New Roman" w:hAnsi="ZapfChanceryCTT;Times New Roman" w:cs="ZapfChanceryCTT;Times New Roman"/>
                <w:b/>
                <w:b/>
              </w:rPr>
            </w:pPr>
            <w:r>
              <w:rPr>
                <w:rFonts w:cs="Courier New" w:ascii="ZapfChanceryCTT;Times New Roman" w:hAnsi="ZapfChanceryCTT;Times New Roman"/>
                <w:b/>
              </w:rPr>
              <w:t xml:space="preserve">6.6.   Работа с детьми и молодёжью  </w:t>
            </w:r>
          </w:p>
        </w:tc>
      </w:tr>
      <w:tr>
        <w:trPr>
          <w:trHeight w:val="49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День знаний. Вечернее мероприятие для старшеклассников и студент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</w:rPr>
              <w:t>30 авгус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лощад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  <w:color w:val="000000"/>
              </w:rPr>
              <w:t>Семенова О.Г.</w:t>
            </w:r>
          </w:p>
        </w:tc>
      </w:tr>
      <w:tr>
        <w:trPr>
          <w:trHeight w:val="49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Молодёжные вечера отдыха и дискотеки (в дни школьных каникул ежедневно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ятница, суббота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Танцевальный зал, летняя танцевальная площад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</w:rPr>
              <w:t>Семенова О.Г.</w:t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Работа летней оздоровительной площадки (2 поток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</w:rPr>
              <w:t>6 июня  – 22 ию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</w:rPr>
              <w:t>Площадка СДК, зрительный и малый за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  <w:color w:val="000000"/>
              </w:rPr>
              <w:t>Николаева Е.И. Семенова О.Г.</w:t>
            </w:r>
          </w:p>
        </w:tc>
      </w:tr>
      <w:tr>
        <w:trPr>
          <w:trHeight w:val="49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</w:rPr>
              <w:t>Профилактика негативных и асоциальных явлений в детской, подростковой и молодёжной среде (безнадзорность, преступность, алкоголизм и наркомания…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о плану работы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Courier New" w:ascii="Arial Narrow" w:hAnsi="Arial Narrow"/>
              </w:rPr>
              <w:t>(См. приложение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Д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  <w:color w:val="000000"/>
              </w:rPr>
              <w:t>Николаева Е.И. Семенова О.Г.</w:t>
            </w:r>
          </w:p>
        </w:tc>
      </w:tr>
      <w:tr>
        <w:trPr>
          <w:trHeight w:val="49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роведение ежемесячных мероприятий для детей и подростк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о плану работы с детьм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ДК, выездно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  <w:color w:val="000000"/>
              </w:rPr>
              <w:t>Николаева Е.И. Семенова О.Г.</w:t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Работа по патриотическому воспитанию детей и молодёж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о плану работы</w:t>
            </w:r>
          </w:p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Courier New" w:ascii="Arial Narrow" w:hAnsi="Arial Narrow"/>
              </w:rPr>
              <w:t>(См. приложение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Д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  <w:color w:val="000000"/>
              </w:rPr>
              <w:t>Николаева Е.И. Семенова О.Г..</w:t>
            </w:r>
          </w:p>
        </w:tc>
      </w:tr>
      <w:tr>
        <w:trPr>
          <w:trHeight w:val="173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ZapfChanceryCTT;Times New Roman" w:hAnsi="ZapfChanceryCTT;Times New Roman"/>
                <w:b/>
              </w:rPr>
              <w:t>6.7.  Работа с  людьми пожилого возраста</w:t>
            </w:r>
          </w:p>
        </w:tc>
      </w:tr>
      <w:tr>
        <w:trPr>
          <w:trHeight w:val="18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Концерт для пожилых людей «К мудрости ступеньк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 октябр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Зрительный зал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  <w:color w:val="000000"/>
              </w:rPr>
              <w:t>Николаева Е.И.</w:t>
            </w:r>
          </w:p>
        </w:tc>
      </w:tr>
      <w:tr>
        <w:trPr>
          <w:trHeight w:val="49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Акции помощи пожилым людям на дом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Весь пери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о местам прожив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  <w:color w:val="000000"/>
              </w:rPr>
              <w:t>Семенова О.Г.</w:t>
            </w:r>
          </w:p>
        </w:tc>
      </w:tr>
      <w:tr>
        <w:trPr>
          <w:trHeight w:val="173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ZapfChanceryCTT;Times New Roman" w:hAnsi="ZapfChanceryCTT;Times New Roman"/>
                <w:b/>
              </w:rPr>
              <w:t>6.8.  Работа с людьми с ограниченными возможностями.</w:t>
            </w:r>
          </w:p>
        </w:tc>
      </w:tr>
      <w:tr>
        <w:trPr>
          <w:trHeight w:val="49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ривлечение данной категории населения к участию в мероприятиях, проводимых в СД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Весь пери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</w:t>
            </w:r>
            <w:r>
              <w:rPr>
                <w:rFonts w:cs="Courier New" w:ascii="Arial Narrow" w:hAnsi="Arial Narrow"/>
              </w:rPr>
              <w:t xml:space="preserve">СДК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  <w:color w:val="000000"/>
              </w:rPr>
              <w:t>Семенова О.Г.</w:t>
            </w:r>
          </w:p>
        </w:tc>
      </w:tr>
      <w:tr>
        <w:trPr>
          <w:trHeight w:val="49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Организация доступной среды для людей данной категор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Весь пери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СДК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  <w:color w:val="000000"/>
              </w:rPr>
              <w:t>Николаева Е.И.</w:t>
            </w:r>
          </w:p>
        </w:tc>
      </w:tr>
      <w:tr>
        <w:trPr>
          <w:trHeight w:val="49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Работа с детьми с ограниченными возможностя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Весь период.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(См. Приложение по работе с детьми с ограниченными возможностями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Д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  <w:color w:val="000000"/>
              </w:rPr>
              <w:t>Николаева Е.И. Семенова О.Г.</w:t>
            </w:r>
          </w:p>
        </w:tc>
      </w:tr>
      <w:tr>
        <w:trPr>
          <w:trHeight w:val="70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DynarShadow;Times New Roman" w:hAnsi="DynarShadow;Times New Roman" w:cs="Times New Roman CYR"/>
          <w:b/>
          <w:b/>
          <w:bCs/>
          <w:caps/>
          <w:color w:val="FF0000"/>
          <w:sz w:val="28"/>
          <w:szCs w:val="28"/>
        </w:rPr>
      </w:pPr>
      <w:r>
        <w:rPr>
          <w:rFonts w:cs="Times New Roman CYR" w:ascii="DynarShadow;Times New Roman" w:hAnsi="DynarShadow;Times New Roman"/>
          <w:b/>
          <w:bCs/>
          <w:cap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DynarShadow;Times New Roman" w:hAnsi="DynarShadow;Times New Roman" w:cs="Times New Roman CYR"/>
          <w:b/>
          <w:b/>
          <w:bCs/>
          <w:caps/>
          <w:color w:val="FF0000"/>
          <w:sz w:val="28"/>
          <w:szCs w:val="28"/>
        </w:rPr>
      </w:pPr>
      <w:r>
        <w:rPr>
          <w:rFonts w:cs="Times New Roman CYR" w:ascii="DynarShadow;Times New Roman" w:hAnsi="DynarShadow;Times New Roman"/>
          <w:b/>
          <w:bCs/>
          <w:cap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DynarShadow;Times New Roman" w:hAnsi="DynarShadow;Times New Roman" w:cs="Times New Roman CYR"/>
          <w:b/>
          <w:b/>
          <w:bCs/>
          <w:caps/>
          <w:color w:val="FF0000"/>
          <w:sz w:val="28"/>
          <w:szCs w:val="28"/>
        </w:rPr>
      </w:pPr>
      <w:r>
        <w:rPr>
          <w:rFonts w:cs="Times New Roman CYR" w:ascii="DynarShadow;Times New Roman" w:hAnsi="DynarShadow;Times New Roman"/>
          <w:b/>
          <w:bCs/>
          <w:caps/>
          <w:color w:val="FF0000"/>
          <w:sz w:val="28"/>
          <w:szCs w:val="28"/>
        </w:rPr>
        <w:t>7. Административно-хозяйственная деятелЬность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cap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ind w:left="1440" w:hanging="1440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</w:t>
      </w:r>
      <w:r>
        <w:rPr>
          <w:rFonts w:cs="Courier New" w:ascii="Arial Narrow" w:hAnsi="Arial Narrow"/>
          <w:b/>
          <w:bCs/>
          <w:color w:val="000000"/>
        </w:rPr>
        <w:t>Организация работы по сохранности, содержанию и эффективному использованию государственного имущества:</w:t>
        <w:tab/>
        <w:br/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дезинфекция помещений, вывоз мусора, чистка и стирка костюмов, штор, занавесов, кулис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заключение договоров с предприятиями  и организация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hanging="720"/>
        <w:jc w:val="both"/>
        <w:rPr>
          <w:rFonts w:ascii="Arial Narrow" w:hAnsi="Arial Narrow" w:cs="Courier New"/>
          <w:bCs/>
          <w:color w:val="000000"/>
        </w:rPr>
      </w:pPr>
      <w:r>
        <w:rPr>
          <w:rFonts w:cs="Courier New" w:ascii="Arial Narrow" w:hAnsi="Arial Narrow"/>
          <w:bCs/>
          <w:color w:val="00000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ind w:left="1440" w:hanging="1440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</w:t>
      </w:r>
      <w:r>
        <w:rPr>
          <w:rFonts w:cs="Courier New" w:ascii="Arial Narrow" w:hAnsi="Arial Narrow"/>
          <w:b/>
          <w:bCs/>
          <w:color w:val="000000"/>
        </w:rPr>
        <w:t>Проведение ремонта, осуществление реставрационных, проектных, монтажных работ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 Narrow" w:hAnsi="Arial Narrow" w:cs="Courier New"/>
          <w:b/>
          <w:b/>
          <w:bCs/>
          <w:color w:val="000000"/>
        </w:rPr>
      </w:pPr>
      <w:r>
        <w:rPr>
          <w:rFonts w:cs="Courier New" w:ascii="Arial Narrow" w:hAnsi="Arial Narrow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регулярный косметический ремонт помещ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обследование и ремонт фундамента зд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косметический ремонт кабинетов и коридоров по необходим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продолжить работу по организации доступной среды для маломобильных групп на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080" w:hanging="72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ind w:left="1440" w:hanging="1440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</w:t>
      </w:r>
      <w:r>
        <w:rPr>
          <w:rFonts w:cs="Courier New" w:ascii="Arial Narrow" w:hAnsi="Arial Narrow"/>
          <w:b/>
          <w:bCs/>
          <w:color w:val="000000"/>
        </w:rPr>
        <w:t>Материально-техническое оснащение:</w:t>
        <w:tab/>
        <w:b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1080" w:hanging="720"/>
        <w:jc w:val="both"/>
        <w:rPr>
          <w:rFonts w:ascii="Arial Narrow" w:hAnsi="Arial Narrow" w:cs="Courier New"/>
          <w:bCs/>
          <w:color w:val="000000"/>
        </w:rPr>
      </w:pPr>
      <w:r>
        <w:rPr>
          <w:rFonts w:cs="Courier New" w:ascii="Arial Narrow" w:hAnsi="Arial Narrow"/>
          <w:bCs/>
          <w:color w:val="000000"/>
        </w:rPr>
        <w:t>приобретение  сценического оборудо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Courier New"/>
          <w:bCs/>
          <w:color w:val="000000"/>
        </w:rPr>
      </w:pPr>
      <w:r>
        <w:rPr>
          <w:rFonts w:cs="Courier New" w:ascii="Arial Narrow" w:hAnsi="Arial Narrow"/>
          <w:bCs/>
          <w:color w:val="000000"/>
        </w:rPr>
        <w:t>приобретение мебел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Courier New"/>
          <w:bCs/>
          <w:color w:val="000000"/>
        </w:rPr>
      </w:pPr>
      <w:r>
        <w:rPr>
          <w:rFonts w:cs="Courier New" w:ascii="Arial Narrow" w:hAnsi="Arial Narrow"/>
          <w:bCs/>
          <w:color w:val="000000"/>
        </w:rPr>
        <w:t>приобретение компьютеров и оргтехни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Courier New"/>
          <w:bCs/>
          <w:color w:val="000000"/>
        </w:rPr>
      </w:pPr>
      <w:r>
        <w:rPr>
          <w:rFonts w:cs="Courier New" w:ascii="Arial Narrow" w:hAnsi="Arial Narrow"/>
          <w:bCs/>
          <w:color w:val="000000"/>
        </w:rPr>
        <w:t>приобретение звукотехнического оборудо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Courier New"/>
          <w:bCs/>
          <w:color w:val="000000"/>
        </w:rPr>
      </w:pPr>
      <w:r>
        <w:rPr>
          <w:rFonts w:cs="Courier New" w:ascii="Arial Narrow" w:hAnsi="Arial Narrow"/>
          <w:bCs/>
          <w:color w:val="000000"/>
        </w:rPr>
        <w:t>приобретение светового оборудования и ламп для сценических световых прибор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Courier New"/>
          <w:bCs/>
          <w:color w:val="000000"/>
        </w:rPr>
      </w:pPr>
      <w:r>
        <w:rPr>
          <w:rFonts w:cs="Courier New" w:ascii="Arial Narrow" w:hAnsi="Arial Narrow"/>
          <w:bCs/>
          <w:color w:val="000000"/>
        </w:rPr>
        <w:t>приобретение сценических костюмов и обуви  для коллектив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Courier New"/>
          <w:bCs/>
          <w:color w:val="000000"/>
        </w:rPr>
      </w:pPr>
      <w:r>
        <w:rPr>
          <w:rFonts w:cs="Courier New" w:ascii="Arial Narrow" w:hAnsi="Arial Narrow"/>
          <w:bCs/>
          <w:color w:val="000000"/>
        </w:rPr>
        <w:t>приобретение париков, усов и грима для театр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hanging="720"/>
        <w:jc w:val="both"/>
        <w:rPr>
          <w:rFonts w:ascii="Arial Narrow" w:hAnsi="Arial Narrow" w:cs="Courier New"/>
          <w:bCs/>
          <w:color w:val="000000"/>
        </w:rPr>
      </w:pPr>
      <w:r>
        <w:rPr>
          <w:rFonts w:cs="Courier New" w:ascii="Arial Narrow" w:hAnsi="Arial Narrow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720"/>
        <w:jc w:val="both"/>
        <w:rPr>
          <w:rFonts w:ascii="Arial Narrow" w:hAnsi="Arial Narrow" w:cs="Courier New"/>
          <w:b/>
          <w:b/>
          <w:bCs/>
          <w:color w:val="000000"/>
        </w:rPr>
      </w:pPr>
      <w:r>
        <w:rPr>
          <w:rFonts w:cs="Courier New" w:ascii="Arial Narrow" w:hAnsi="Arial Narrow"/>
          <w:b/>
          <w:bCs/>
          <w:color w:val="000000"/>
        </w:rPr>
        <w:t>7.4. Работы по ОТ, ПБ,  ГО и ЧС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720"/>
        <w:jc w:val="both"/>
        <w:rPr>
          <w:rFonts w:ascii="Arial Narrow" w:hAnsi="Arial Narrow" w:cs="Courier New"/>
          <w:b/>
          <w:b/>
          <w:bCs/>
          <w:color w:val="000000"/>
        </w:rPr>
      </w:pPr>
      <w:r>
        <w:rPr>
          <w:rFonts w:cs="Courier New" w:ascii="Arial Narrow" w:hAnsi="Arial Narrow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приобретение огнетушителей (по необходимости), перезарядка огнетушителей, приобретение аптечек, средств индивидуальной защи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приобретение спецодежд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Courier New"/>
          <w:b/>
          <w:b/>
          <w:bCs/>
          <w:color w:val="000000"/>
        </w:rPr>
      </w:pPr>
      <w:r>
        <w:rPr>
          <w:rFonts w:cs="Courier New" w:ascii="Arial Narrow" w:hAnsi="Arial Narrow"/>
        </w:rPr>
        <w:t>проведение инструктажей (по планам) с работника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Courier New"/>
          <w:bCs/>
          <w:color w:val="000000"/>
        </w:rPr>
      </w:pPr>
      <w:r>
        <w:rPr>
          <w:rFonts w:cs="Courier New" w:ascii="Arial Narrow" w:hAnsi="Arial Narrow"/>
          <w:bCs/>
          <w:color w:val="000000"/>
        </w:rPr>
        <w:t>обучение руководителя и ответственных лиц по охране труд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Courier New"/>
          <w:b/>
          <w:b/>
          <w:bCs/>
          <w:color w:val="000000"/>
        </w:rPr>
      </w:pPr>
      <w:r>
        <w:rPr>
          <w:rFonts w:cs="Courier New" w:ascii="Arial Narrow" w:hAnsi="Arial Narrow"/>
        </w:rPr>
        <w:t>сдача экзаменов на группу допуска по электробезопас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Courier New"/>
          <w:b/>
          <w:b/>
          <w:bCs/>
          <w:color w:val="000000"/>
        </w:rPr>
      </w:pPr>
      <w:r>
        <w:rPr>
          <w:rFonts w:cs="Courier New" w:ascii="Arial Narrow" w:hAnsi="Arial Narrow"/>
        </w:rPr>
        <w:t>проведение противопожарных учений (по плану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 Narrow" w:hAnsi="Arial Narrow" w:cs="Courier New"/>
          <w:b/>
          <w:b/>
          <w:bCs/>
          <w:color w:val="000000"/>
        </w:rPr>
      </w:pPr>
      <w:r>
        <w:rPr>
          <w:rFonts w:cs="Courier New" w:ascii="Arial Narrow" w:hAnsi="Arial Narro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Courier New" w:ascii="Arial Narrow" w:hAnsi="Arial Narrow"/>
          <w:b/>
          <w:bCs/>
          <w:color w:val="000000"/>
        </w:rPr>
        <w:t>7.5. Информационное обеспечение, работа со СМИ, издательская деятельност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 Narrow" w:hAnsi="Arial Narrow" w:cs="Courier New"/>
          <w:b/>
          <w:b/>
          <w:bCs/>
          <w:caps/>
          <w:color w:val="000000"/>
        </w:rPr>
      </w:pPr>
      <w:r>
        <w:rPr>
          <w:rFonts w:cs="Courier New" w:ascii="Arial Narrow" w:hAnsi="Arial Narrow"/>
          <w:b/>
          <w:bCs/>
          <w:caps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обеспечение специалистам доступа к Интернету, использования его информационных ресурсов для совершенствования своей работ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Courier New"/>
          <w:b/>
          <w:b/>
          <w:i/>
          <w:i/>
        </w:rPr>
      </w:pPr>
      <w:r>
        <w:rPr>
          <w:rFonts w:cs="Courier New" w:ascii="Arial Narrow" w:hAnsi="Arial Narrow"/>
        </w:rPr>
        <w:t xml:space="preserve">системное пополнение и ведение банков данных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ourier New" w:ascii="Arial Narrow" w:hAnsi="Arial Narrow"/>
        </w:rPr>
        <w:t>подготовка и выпуск информационно-методических изда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пополнение фототеки и видеоматериалов для видеоте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Courier New"/>
          <w:bCs/>
          <w:color w:val="000000"/>
        </w:rPr>
      </w:pPr>
      <w:r>
        <w:rPr>
          <w:rFonts w:cs="Courier New" w:ascii="Arial Narrow" w:hAnsi="Arial Narrow"/>
          <w:bCs/>
          <w:color w:val="000000"/>
        </w:rPr>
        <w:t>приобретение компьютерной и копировальной техни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ourier New" w:ascii="Arial Narrow" w:hAnsi="Arial Narrow"/>
          <w:bCs/>
          <w:color w:val="000000"/>
        </w:rPr>
        <w:t>информирование в СМИ о проводимых в МБУК РДК «Вёшенский» мероприятия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Courier New"/>
          <w:bCs/>
          <w:color w:val="000000"/>
        </w:rPr>
      </w:pPr>
      <w:r>
        <w:rPr>
          <w:rFonts w:cs="Courier New" w:ascii="Arial Narrow" w:hAnsi="Arial Narrow"/>
          <w:bCs/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1440" w:hanging="1440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</w:t>
      </w:r>
      <w:r>
        <w:rPr>
          <w:rFonts w:cs="Courier New" w:ascii="Arial Narrow" w:hAnsi="Arial Narrow"/>
          <w:b/>
          <w:bCs/>
          <w:color w:val="000000"/>
        </w:rPr>
        <w:t>Развитие кадрового потенциал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 Narrow" w:hAnsi="Arial Narrow" w:cs="Courier New"/>
          <w:b/>
          <w:b/>
          <w:bCs/>
          <w:color w:val="000000"/>
        </w:rPr>
      </w:pPr>
      <w:r>
        <w:rPr>
          <w:rFonts w:cs="Courier New" w:ascii="Arial Narrow" w:hAnsi="Arial Narrow"/>
          <w:b/>
          <w:bCs/>
          <w:color w:val="000000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Courier New"/>
          <w:b/>
          <w:b/>
          <w:bCs/>
          <w:color w:val="000000"/>
        </w:rPr>
      </w:pPr>
      <w:r>
        <w:rPr>
          <w:rFonts w:cs="Courier New" w:ascii="Arial Narrow" w:hAnsi="Arial Narrow"/>
          <w:bCs/>
          <w:color w:val="000000"/>
        </w:rPr>
        <w:t>повышение квалификации специалистов (по плану ОДНТ г. Ростов – на – Дону и плану ШКР для  РДК, СДК и СК).</w:t>
      </w:r>
    </w:p>
    <w:p>
      <w:pPr>
        <w:pStyle w:val="Normal"/>
        <w:rPr>
          <w:rFonts w:ascii="Arial Narrow" w:hAnsi="Arial Narrow" w:cs="Courier New"/>
          <w:b/>
          <w:b/>
          <w:bCs/>
          <w:color w:val="000000"/>
        </w:rPr>
      </w:pPr>
      <w:r>
        <w:rPr>
          <w:rFonts w:cs="Courier Ne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Arial Narrow" w:hAnsi="Arial Narrow" w:cs="Courier New"/>
          <w:b/>
          <w:b/>
          <w:sz w:val="32"/>
          <w:szCs w:val="32"/>
        </w:rPr>
      </w:pPr>
      <w:r>
        <w:rPr>
          <w:rFonts w:cs="Courier New" w:ascii="Arial Narrow" w:hAnsi="Arial Narrow"/>
          <w:b/>
          <w:sz w:val="32"/>
          <w:szCs w:val="32"/>
        </w:rPr>
        <w:t>Приложения.</w:t>
      </w:r>
    </w:p>
    <w:p>
      <w:pPr>
        <w:pStyle w:val="Normal"/>
        <w:jc w:val="center"/>
        <w:rPr>
          <w:rFonts w:ascii="DynarShadow;Times New Roman" w:hAnsi="DynarShadow;Times New Roman" w:cs="DynarShadow;Times New Roman"/>
          <w:color w:val="FF0000"/>
          <w:sz w:val="36"/>
          <w:szCs w:val="36"/>
        </w:rPr>
      </w:pPr>
      <w:r>
        <w:rPr>
          <w:rFonts w:cs="DynarShadow;Times New Roman" w:ascii="DynarShadow;Times New Roman" w:hAnsi="DynarShadow;Times New Roman"/>
          <w:color w:val="FF0000"/>
          <w:sz w:val="36"/>
          <w:szCs w:val="36"/>
        </w:rPr>
        <w:t>План</w:t>
      </w:r>
    </w:p>
    <w:p>
      <w:pPr>
        <w:pStyle w:val="Normal"/>
        <w:jc w:val="center"/>
        <w:rPr>
          <w:rFonts w:ascii="Calligraph;Gabriola" w:hAnsi="Calligraph;Gabriola" w:cs="Calligraph;Gabriola"/>
          <w:color w:val="0000FF"/>
          <w:sz w:val="16"/>
          <w:szCs w:val="16"/>
          <w:u w:val="single"/>
        </w:rPr>
      </w:pPr>
      <w:r>
        <w:rPr>
          <w:rFonts w:cs="Calligraph;Gabriola" w:ascii="Calligraph;Gabriola" w:hAnsi="Calligraph;Gabriola"/>
          <w:color w:val="0000FF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Calligraph;Gabriola" w:ascii="Calligraph;Gabriola" w:hAnsi="Calligraph;Gabriola"/>
          <w:b/>
          <w:color w:val="0000FF"/>
          <w:sz w:val="48"/>
          <w:szCs w:val="48"/>
          <w:u w:val="single"/>
        </w:rPr>
        <w:t>мероприятий, посвящённых 2014 году – Году культуры в РФ</w:t>
      </w:r>
    </w:p>
    <w:p>
      <w:pPr>
        <w:pStyle w:val="Normal"/>
        <w:jc w:val="center"/>
        <w:rPr/>
      </w:pPr>
      <w:r>
        <w:rPr>
          <w:rFonts w:cs="Andantino script;Courier New" w:ascii="Andantino script;Courier New" w:hAnsi="Andantino script;Courier New"/>
          <w:b/>
          <w:color w:val="FF0000"/>
          <w:sz w:val="40"/>
          <w:szCs w:val="40"/>
          <w:u w:val="single"/>
        </w:rPr>
        <w:t xml:space="preserve">«Сохраним и преумножим»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40"/>
          <w:szCs w:val="40"/>
          <w:u w:val="single"/>
        </w:rPr>
      </w:pPr>
      <w:r>
        <w:rPr>
          <w:rFonts w:cs="Arial Narrow" w:ascii="Arial Narrow" w:hAnsi="Arial Narrow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БУК «Меркуловский СДК»</w:t>
      </w:r>
    </w:p>
    <w:p>
      <w:pPr>
        <w:pStyle w:val="Normal"/>
        <w:tabs>
          <w:tab w:val="clear" w:pos="708"/>
          <w:tab w:val="left" w:pos="405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74"/>
        <w:gridCol w:w="1395"/>
        <w:gridCol w:w="2144"/>
        <w:gridCol w:w="205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 мероприят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ата провед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есто провед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ветственны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кция «Всемирный день «спасибо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январ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рритория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  <w:color w:val="000000"/>
              </w:rPr>
              <w:t>Николаева Е.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тьянин день, День российского студента «Татьяна, Танечка, Танюша» вечер отдых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январ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Зрительный за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  <w:color w:val="000000"/>
              </w:rPr>
              <w:t>Семенова О.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Семинар</w:t>
            </w:r>
            <w:r>
              <w:rPr>
                <w:rFonts w:cs="Courier New" w:ascii="Arial Narrow" w:hAnsi="Arial Narrow"/>
              </w:rPr>
              <w:t xml:space="preserve"> «Основные направления работы СДК и СК района в 2014 году – Году культуры в РФ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февра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тодкаби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 методист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rFonts w:cs="Arial Narrow" w:ascii="Arial Narrow" w:hAnsi="Arial Narrow"/>
              </w:rPr>
              <w:t>Викторина для детей «Сказка-чудо и игра» к 177 летию со дня смерти А.С.Пушк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9 февраля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Малый за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  <w:color w:val="000000"/>
              </w:rPr>
              <w:t>Семенова О.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курс басен И.Крылова для детей к 245 летию со дня рождения И. Крыло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15 февра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малый за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  <w:color w:val="000000"/>
              </w:rPr>
              <w:t>Семенова О.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Акция «Сохраним родной язык» в Международный день родного язы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22 февра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зовательные учрежд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  <w:color w:val="000000"/>
              </w:rPr>
              <w:t>Николаева Е.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зднование Масленицы «Душа моя, Маслениц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мар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ощадка СД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  <w:color w:val="000000"/>
              </w:rPr>
              <w:t>Николаева Е.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ржественное собрание и концерт Дню работника культу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мар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рительный зал РД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ивошлыкова О.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Творческая лаборатория «Организация работы театральных кружков, театров, кружков сценической речи и художественного чтения» (на примере работы народного театра РДК,  кружка сценической речи, агитбригады «Земляки») к всемирному Дню теат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27 мар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рительный зал РД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пухин С.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кция «А это вы знаете?!» к Международному Дню музее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м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рритория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  <w:color w:val="000000"/>
              </w:rPr>
              <w:t>Николаева Е.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кция «А это вы знаете?!» к Всемирному Дню культурного разнообразия во имя диалога и развит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м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рритория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  <w:color w:val="000000"/>
              </w:rPr>
              <w:t>Семенова О.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кция «А это вы знаете?!» ко Дню славянской письменности и культу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м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рритория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  <w:color w:val="000000"/>
              </w:rPr>
              <w:t>Николаева Е.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rFonts w:cs="Arial Narrow" w:ascii="Arial Narrow" w:hAnsi="Arial Narrow"/>
              </w:rPr>
              <w:t>Беседа с детьми «Пока в России Пушкин длиться, метелям не задуть свечу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июн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рительный за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  <w:color w:val="000000"/>
              </w:rPr>
              <w:t>Семенова О.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етская игровая программа «Давайте за руки возьмемся» к Международному Дню друз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июн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ощадка СД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Николаева Е.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тический вечер, посвящённый Дню семьи, любви и верности (Петра и Февронии) «Жизнь от века любовью жив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ию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рительный за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Семенова О.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каз мультфильмов и видеофильмов в День кино  «По сказочной тропинке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авгус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рительный за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Николаева Е.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rFonts w:cs="Courier New" w:ascii="Arial Narrow" w:hAnsi="Arial Narrow"/>
              </w:rPr>
              <w:t xml:space="preserve">Семинар - практикум  «Актуальность внедрения  и популяризации православного воспитания в работу с семьёй в СДК и СК района </w:t>
            </w:r>
            <w:r>
              <w:rPr>
                <w:rFonts w:cs="Arial Narrow" w:ascii="Arial Narrow" w:hAnsi="Arial Narrow"/>
              </w:rPr>
              <w:t>«Православие и традиционная Российская семейная культур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авгус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рительный за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 методист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тская игровая программа 1 сентября - День знаний. «Куда уходит детство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 сентября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ощад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Семенова О.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етская викторина «Как зародилось слово!» в Международный день распространения грамот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7 сентябр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ощад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Николаева Е.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Arial Narrow" w:hAnsi="Arial Narrow"/>
              </w:rPr>
              <w:t>Показательное учебно – методическое мероприятие</w:t>
            </w:r>
            <w:r>
              <w:rPr>
                <w:rFonts w:cs="Arial Narrow" w:ascii="Arial Narrow" w:hAnsi="Arial Narrow"/>
              </w:rPr>
              <w:t xml:space="preserve"> «Актуализация и внедрение в практику драматургии и режиссуры театрализованных представлений   в СДК и СК Шолоховского района»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сентябр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рительный за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пухин С.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rFonts w:cs="Arial Narrow" w:ascii="Arial Narrow" w:hAnsi="Arial Narrow"/>
              </w:rPr>
              <w:t>Музыкальная гостиная  Международному Дню музы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октябр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рительный за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Николаева Е.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кция «А это вы знаете?!» к Всемирному Дню архитекту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октябр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рритория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Семенова О.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этический вечер «Неувядаемые строки» к 200 -летию со дня рождения М.Ю.Лермонто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18 октябр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рительный за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Николаева Е.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кция «А это вы знаете?!» к Всемирному Дню телевид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ноябр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рритория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Семенова О.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</w:rPr>
              <w:t>Фестиваль – конкурс агитбригад клубных работников Шолоховского района. По теме го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 ноябр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рительный зал РД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Николаева Е.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кция «А это вы знаете?!» (315 лет со дня указа Петра 1 о переносе нового года с 1 сентября на 1 январ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декабр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Здание СДК, образовательные учрежд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Семенова О.Г.</w:t>
            </w:r>
          </w:p>
        </w:tc>
      </w:tr>
    </w:tbl>
    <w:p>
      <w:pPr>
        <w:pStyle w:val="Normal"/>
        <w:rPr>
          <w:rFonts w:ascii="DynarShadow;Times New Roman" w:hAnsi="DynarShadow;Times New Roman" w:cs="DynarShadow;Times New Roman"/>
          <w:color w:val="FF0000"/>
          <w:sz w:val="36"/>
          <w:szCs w:val="36"/>
        </w:rPr>
      </w:pPr>
      <w:r>
        <w:rPr>
          <w:rFonts w:cs="DynarShadow;Times New Roman" w:ascii="DynarShadow;Times New Roman" w:hAnsi="DynarShadow;Times New Roman"/>
          <w:color w:val="FF0000"/>
          <w:sz w:val="36"/>
          <w:szCs w:val="36"/>
        </w:rPr>
      </w:r>
    </w:p>
    <w:p>
      <w:pPr>
        <w:pStyle w:val="Normal"/>
        <w:jc w:val="center"/>
        <w:rPr>
          <w:rFonts w:ascii="DynarShadow;Times New Roman" w:hAnsi="DynarShadow;Times New Roman" w:cs="DynarShadow;Times New Roman"/>
          <w:color w:val="FF0000"/>
          <w:sz w:val="36"/>
          <w:szCs w:val="36"/>
        </w:rPr>
      </w:pPr>
      <w:r>
        <w:rPr>
          <w:rFonts w:cs="DynarShadow;Times New Roman" w:ascii="DynarShadow;Times New Roman" w:hAnsi="DynarShadow;Times New Roman"/>
          <w:color w:val="FF0000"/>
          <w:sz w:val="36"/>
          <w:szCs w:val="36"/>
        </w:rPr>
      </w:r>
    </w:p>
    <w:p>
      <w:pPr>
        <w:pStyle w:val="Normal"/>
        <w:jc w:val="center"/>
        <w:rPr>
          <w:rFonts w:ascii="DynarShadow;Times New Roman" w:hAnsi="DynarShadow;Times New Roman" w:cs="DynarShadow;Times New Roman"/>
          <w:color w:val="FF0000"/>
          <w:sz w:val="36"/>
          <w:szCs w:val="36"/>
        </w:rPr>
      </w:pPr>
      <w:r>
        <w:rPr>
          <w:rFonts w:cs="DynarShadow;Times New Roman" w:ascii="DynarShadow;Times New Roman" w:hAnsi="DynarShadow;Times New Roman"/>
          <w:color w:val="FF0000"/>
          <w:sz w:val="36"/>
          <w:szCs w:val="36"/>
        </w:rPr>
      </w:r>
    </w:p>
    <w:p>
      <w:pPr>
        <w:pStyle w:val="Normal"/>
        <w:jc w:val="center"/>
        <w:rPr>
          <w:rFonts w:ascii="DynarShadow;Times New Roman" w:hAnsi="DynarShadow;Times New Roman" w:cs="DynarShadow;Times New Roman"/>
          <w:color w:val="FF0000"/>
          <w:sz w:val="36"/>
          <w:szCs w:val="36"/>
        </w:rPr>
      </w:pPr>
      <w:r>
        <w:rPr>
          <w:rFonts w:cs="DynarShadow;Times New Roman" w:ascii="DynarShadow;Times New Roman" w:hAnsi="DynarShadow;Times New Roman"/>
          <w:color w:val="FF0000"/>
          <w:sz w:val="36"/>
          <w:szCs w:val="36"/>
        </w:rPr>
      </w:r>
    </w:p>
    <w:p>
      <w:pPr>
        <w:pStyle w:val="Normal"/>
        <w:jc w:val="center"/>
        <w:rPr>
          <w:rFonts w:ascii="DynarShadow;Times New Roman" w:hAnsi="DynarShadow;Times New Roman" w:cs="DynarShadow;Times New Roman"/>
          <w:color w:val="FF0000"/>
          <w:sz w:val="36"/>
          <w:szCs w:val="36"/>
        </w:rPr>
      </w:pPr>
      <w:r>
        <w:rPr>
          <w:rFonts w:cs="DynarShadow;Times New Roman" w:ascii="DynarShadow;Times New Roman" w:hAnsi="DynarShadow;Times New Roman"/>
          <w:color w:val="FF0000"/>
          <w:sz w:val="36"/>
          <w:szCs w:val="36"/>
        </w:rPr>
      </w:r>
    </w:p>
    <w:p>
      <w:pPr>
        <w:pStyle w:val="Normal"/>
        <w:jc w:val="center"/>
        <w:rPr>
          <w:rFonts w:ascii="DynarShadow;Times New Roman" w:hAnsi="DynarShadow;Times New Roman" w:cs="DynarShadow;Times New Roman"/>
          <w:color w:val="FF0000"/>
          <w:sz w:val="36"/>
          <w:szCs w:val="36"/>
        </w:rPr>
      </w:pPr>
      <w:r>
        <w:rPr>
          <w:rFonts w:cs="DynarShadow;Times New Roman" w:ascii="DynarShadow;Times New Roman" w:hAnsi="DynarShadow;Times New Roman"/>
          <w:color w:val="FF0000"/>
          <w:sz w:val="36"/>
          <w:szCs w:val="36"/>
        </w:rPr>
      </w:r>
    </w:p>
    <w:p>
      <w:pPr>
        <w:pStyle w:val="Normal"/>
        <w:jc w:val="center"/>
        <w:rPr>
          <w:rFonts w:ascii="DynarShadow;Times New Roman" w:hAnsi="DynarShadow;Times New Roman" w:cs="DynarShadow;Times New Roman"/>
          <w:color w:val="FF0000"/>
          <w:sz w:val="36"/>
          <w:szCs w:val="36"/>
        </w:rPr>
      </w:pPr>
      <w:r>
        <w:rPr>
          <w:rFonts w:cs="DynarShadow;Times New Roman" w:ascii="DynarShadow;Times New Roman" w:hAnsi="DynarShadow;Times New Roman"/>
          <w:color w:val="FF0000"/>
          <w:sz w:val="36"/>
          <w:szCs w:val="36"/>
        </w:rPr>
      </w:r>
    </w:p>
    <w:p>
      <w:pPr>
        <w:pStyle w:val="Normal"/>
        <w:jc w:val="center"/>
        <w:rPr>
          <w:rFonts w:ascii="DynarShadow;Times New Roman" w:hAnsi="DynarShadow;Times New Roman" w:cs="DynarShadow;Times New Roman"/>
          <w:color w:val="FF0000"/>
          <w:sz w:val="36"/>
          <w:szCs w:val="36"/>
        </w:rPr>
      </w:pPr>
      <w:r>
        <w:rPr>
          <w:rFonts w:cs="DynarShadow;Times New Roman" w:ascii="DynarShadow;Times New Roman" w:hAnsi="DynarShadow;Times New Roman"/>
          <w:color w:val="FF0000"/>
          <w:sz w:val="36"/>
          <w:szCs w:val="36"/>
        </w:rPr>
      </w:r>
    </w:p>
    <w:p>
      <w:pPr>
        <w:pStyle w:val="Normal"/>
        <w:jc w:val="center"/>
        <w:rPr>
          <w:rFonts w:ascii="DynarShadow;Times New Roman" w:hAnsi="DynarShadow;Times New Roman" w:cs="DynarShadow;Times New Roman"/>
          <w:color w:val="FF0000"/>
          <w:sz w:val="36"/>
          <w:szCs w:val="36"/>
        </w:rPr>
      </w:pPr>
      <w:r>
        <w:rPr>
          <w:rFonts w:cs="DynarShadow;Times New Roman" w:ascii="DynarShadow;Times New Roman" w:hAnsi="DynarShadow;Times New Roman"/>
          <w:color w:val="FF0000"/>
          <w:sz w:val="36"/>
          <w:szCs w:val="36"/>
        </w:rPr>
      </w:r>
    </w:p>
    <w:p>
      <w:pPr>
        <w:pStyle w:val="Normal"/>
        <w:jc w:val="center"/>
        <w:rPr>
          <w:rFonts w:ascii="DynarShadow;Times New Roman" w:hAnsi="DynarShadow;Times New Roman" w:cs="DynarShadow;Times New Roman"/>
          <w:color w:val="FF0000"/>
          <w:sz w:val="36"/>
          <w:szCs w:val="36"/>
        </w:rPr>
      </w:pPr>
      <w:r>
        <w:rPr>
          <w:rFonts w:cs="DynarShadow;Times New Roman" w:ascii="DynarShadow;Times New Roman" w:hAnsi="DynarShadow;Times New Roman"/>
          <w:color w:val="FF0000"/>
          <w:sz w:val="36"/>
          <w:szCs w:val="36"/>
        </w:rPr>
      </w:r>
    </w:p>
    <w:p>
      <w:pPr>
        <w:pStyle w:val="Normal"/>
        <w:jc w:val="center"/>
        <w:rPr>
          <w:rFonts w:ascii="DynarShadow;Times New Roman" w:hAnsi="DynarShadow;Times New Roman" w:cs="DynarShadow;Times New Roman"/>
          <w:color w:val="FF0000"/>
          <w:sz w:val="36"/>
          <w:szCs w:val="36"/>
        </w:rPr>
      </w:pPr>
      <w:r>
        <w:rPr>
          <w:rFonts w:cs="DynarShadow;Times New Roman" w:ascii="DynarShadow;Times New Roman" w:hAnsi="DynarShadow;Times New Roman"/>
          <w:color w:val="FF0000"/>
          <w:sz w:val="36"/>
          <w:szCs w:val="36"/>
        </w:rPr>
      </w:r>
    </w:p>
    <w:p>
      <w:pPr>
        <w:pStyle w:val="Normal"/>
        <w:jc w:val="center"/>
        <w:rPr>
          <w:rFonts w:ascii="DynarShadow;Times New Roman" w:hAnsi="DynarShadow;Times New Roman" w:cs="DynarShadow;Times New Roman"/>
          <w:color w:val="FF0000"/>
          <w:sz w:val="36"/>
          <w:szCs w:val="36"/>
        </w:rPr>
      </w:pPr>
      <w:r>
        <w:rPr>
          <w:rFonts w:cs="DynarShadow;Times New Roman" w:ascii="DynarShadow;Times New Roman" w:hAnsi="DynarShadow;Times New Roman"/>
          <w:color w:val="FF0000"/>
          <w:sz w:val="36"/>
          <w:szCs w:val="36"/>
        </w:rPr>
      </w:r>
    </w:p>
    <w:p>
      <w:pPr>
        <w:pStyle w:val="Normal"/>
        <w:jc w:val="center"/>
        <w:rPr>
          <w:rFonts w:ascii="DynarShadow;Times New Roman" w:hAnsi="DynarShadow;Times New Roman" w:cs="DynarShadow;Times New Roman"/>
          <w:color w:val="FF0000"/>
          <w:sz w:val="36"/>
          <w:szCs w:val="36"/>
        </w:rPr>
      </w:pPr>
      <w:r>
        <w:rPr>
          <w:rFonts w:cs="DynarShadow;Times New Roman" w:ascii="DynarShadow;Times New Roman" w:hAnsi="DynarShadow;Times New Roman"/>
          <w:color w:val="FF0000"/>
          <w:sz w:val="36"/>
          <w:szCs w:val="36"/>
        </w:rPr>
      </w:r>
    </w:p>
    <w:p>
      <w:pPr>
        <w:pStyle w:val="Normal"/>
        <w:jc w:val="center"/>
        <w:rPr>
          <w:rFonts w:ascii="DynarShadow;Times New Roman" w:hAnsi="DynarShadow;Times New Roman" w:cs="DynarShadow;Times New Roman"/>
          <w:color w:val="FF0000"/>
          <w:sz w:val="36"/>
          <w:szCs w:val="36"/>
        </w:rPr>
      </w:pPr>
      <w:r>
        <w:rPr>
          <w:rFonts w:cs="DynarShadow;Times New Roman" w:ascii="DynarShadow;Times New Roman" w:hAnsi="DynarShadow;Times New Roman"/>
          <w:color w:val="FF0000"/>
          <w:sz w:val="36"/>
          <w:szCs w:val="36"/>
        </w:rPr>
      </w:r>
    </w:p>
    <w:p>
      <w:pPr>
        <w:pStyle w:val="Normal"/>
        <w:jc w:val="center"/>
        <w:rPr>
          <w:rFonts w:ascii="DynarShadow;Times New Roman" w:hAnsi="DynarShadow;Times New Roman" w:cs="DynarShadow;Times New Roman"/>
          <w:color w:val="FF0000"/>
          <w:sz w:val="36"/>
          <w:szCs w:val="36"/>
        </w:rPr>
      </w:pPr>
      <w:r>
        <w:rPr>
          <w:rFonts w:cs="DynarShadow;Times New Roman" w:ascii="DynarShadow;Times New Roman" w:hAnsi="DynarShadow;Times New Roman"/>
          <w:color w:val="FF0000"/>
          <w:sz w:val="36"/>
          <w:szCs w:val="36"/>
        </w:rPr>
      </w:r>
    </w:p>
    <w:p>
      <w:pPr>
        <w:pStyle w:val="Normal"/>
        <w:jc w:val="center"/>
        <w:rPr>
          <w:rFonts w:ascii="DynarShadow;Times New Roman" w:hAnsi="DynarShadow;Times New Roman" w:cs="DynarShadow;Times New Roman"/>
          <w:color w:val="FF0000"/>
          <w:sz w:val="36"/>
          <w:szCs w:val="36"/>
        </w:rPr>
      </w:pPr>
      <w:r>
        <w:rPr>
          <w:rFonts w:cs="DynarShadow;Times New Roman" w:ascii="DynarShadow;Times New Roman" w:hAnsi="DynarShadow;Times New Roman"/>
          <w:color w:val="FF0000"/>
          <w:sz w:val="36"/>
          <w:szCs w:val="36"/>
        </w:rPr>
      </w:r>
    </w:p>
    <w:p>
      <w:pPr>
        <w:pStyle w:val="Normal"/>
        <w:jc w:val="center"/>
        <w:rPr>
          <w:rFonts w:ascii="DynarShadow;Times New Roman" w:hAnsi="DynarShadow;Times New Roman" w:cs="DynarShadow;Times New Roman"/>
          <w:color w:val="FF0000"/>
          <w:sz w:val="36"/>
          <w:szCs w:val="36"/>
        </w:rPr>
      </w:pPr>
      <w:r>
        <w:rPr>
          <w:rFonts w:cs="DynarShadow;Times New Roman" w:ascii="DynarShadow;Times New Roman" w:hAnsi="DynarShadow;Times New Roman"/>
          <w:color w:val="FF0000"/>
          <w:sz w:val="36"/>
          <w:szCs w:val="36"/>
        </w:rPr>
      </w:r>
    </w:p>
    <w:p>
      <w:pPr>
        <w:pStyle w:val="Normal"/>
        <w:rPr>
          <w:rFonts w:ascii="DynarShadow;Times New Roman" w:hAnsi="DynarShadow;Times New Roman" w:cs="DynarShadow;Times New Roman"/>
          <w:color w:val="FF0000"/>
          <w:sz w:val="36"/>
          <w:szCs w:val="36"/>
        </w:rPr>
      </w:pPr>
      <w:r>
        <w:rPr>
          <w:rFonts w:cs="DynarShadow;Times New Roman" w:ascii="DynarShadow;Times New Roman" w:hAnsi="DynarShadow;Times New Roman"/>
          <w:color w:val="FF0000"/>
          <w:sz w:val="36"/>
          <w:szCs w:val="36"/>
        </w:rPr>
      </w:r>
    </w:p>
    <w:p>
      <w:pPr>
        <w:pStyle w:val="Normal"/>
        <w:jc w:val="center"/>
        <w:rPr>
          <w:rFonts w:ascii="DynarShadow;Times New Roman" w:hAnsi="DynarShadow;Times New Roman" w:cs="DynarShadow;Times New Roman"/>
          <w:color w:val="FF0000"/>
          <w:sz w:val="36"/>
          <w:szCs w:val="36"/>
        </w:rPr>
      </w:pPr>
      <w:r>
        <w:rPr>
          <w:rFonts w:cs="DynarShadow;Times New Roman" w:ascii="DynarShadow;Times New Roman" w:hAnsi="DynarShadow;Times New Roman"/>
          <w:color w:val="FF0000"/>
          <w:sz w:val="36"/>
          <w:szCs w:val="36"/>
        </w:rPr>
        <w:t>План</w:t>
      </w:r>
    </w:p>
    <w:p>
      <w:pPr>
        <w:pStyle w:val="Normal"/>
        <w:jc w:val="center"/>
        <w:rPr>
          <w:rFonts w:ascii="Calligraph;Gabriola" w:hAnsi="Calligraph;Gabriola" w:cs="Calligraph;Gabriola"/>
          <w:color w:val="0000FF"/>
          <w:sz w:val="16"/>
          <w:szCs w:val="16"/>
          <w:u w:val="single"/>
        </w:rPr>
      </w:pPr>
      <w:r>
        <w:rPr>
          <w:rFonts w:cs="Calligraph;Gabriola" w:ascii="Calligraph;Gabriola" w:hAnsi="Calligraph;Gabriola"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rFonts w:ascii="Calligraph;Gabriola" w:hAnsi="Calligraph;Gabriola" w:cs="Calligraph;Gabriola"/>
          <w:color w:val="0000FF"/>
          <w:sz w:val="32"/>
          <w:szCs w:val="32"/>
          <w:u w:val="single"/>
        </w:rPr>
      </w:pPr>
      <w:r>
        <w:rPr>
          <w:rFonts w:cs="Calligraph;Gabriola" w:ascii="Calligraph;Gabriola" w:hAnsi="Calligraph;Gabriola"/>
          <w:color w:val="0000FF"/>
          <w:sz w:val="32"/>
          <w:szCs w:val="32"/>
          <w:u w:val="single"/>
        </w:rPr>
        <w:t>Мероприятий по экологическому воспитанию населения Шолоховского района</w:t>
      </w:r>
    </w:p>
    <w:p>
      <w:pPr>
        <w:pStyle w:val="Normal"/>
        <w:jc w:val="center"/>
        <w:rPr>
          <w:rFonts w:ascii="Andantino script;Courier New" w:hAnsi="Andantino script;Courier New" w:cs="Andantino script;Courier New"/>
          <w:b/>
          <w:b/>
          <w:color w:val="FF0000"/>
          <w:sz w:val="16"/>
          <w:szCs w:val="16"/>
          <w:u w:val="single"/>
        </w:rPr>
      </w:pPr>
      <w:r>
        <w:rPr>
          <w:rFonts w:cs="Andantino script;Courier New" w:ascii="Andantino script;Courier New" w:hAnsi="Andantino script;Courier New"/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ndantino script;Courier New" w:ascii="Andantino script;Courier New" w:hAnsi="Andantino script;Courier New"/>
          <w:b/>
          <w:color w:val="FF0000"/>
          <w:sz w:val="40"/>
          <w:szCs w:val="40"/>
          <w:u w:val="single"/>
        </w:rPr>
        <w:t xml:space="preserve">«Сохраним родную планету Земля!»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40"/>
          <w:szCs w:val="40"/>
          <w:u w:val="single"/>
        </w:rPr>
      </w:pPr>
      <w:r>
        <w:rPr>
          <w:rFonts w:cs="Arial Narrow" w:ascii="Arial Narrow" w:hAnsi="Arial Narrow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БУК «Меркуловский СДК»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395"/>
        <w:gridCol w:w="2309"/>
        <w:gridCol w:w="20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 мероприят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ата провед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есто провед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rFonts w:cs="Arial Narrow" w:ascii="Arial Narrow" w:hAnsi="Arial Narrow"/>
              </w:rPr>
              <w:t>Конкурс рисунков «Мой усатый друг», посвящённый Всемирному дню кошек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мар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ДК, малый за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Семенова О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зентация для детей о воде и водных ресурсах, посвящённая Всемирному дню водных ресурсов. «Речки, реки и моря, на Земле живут не зр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мар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рительный за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Семенова О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кция «Твой пернатый сосед», посвящённая Международному  дню пт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2 апре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Территория поселения, учреждения образ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Николаева Е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кция «Подари солнышко», посвящённая Дню солнц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ма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ощадка СД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Николаева Е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rFonts w:cs="Arial Narrow" w:ascii="Arial Narrow" w:hAnsi="Arial Narrow"/>
              </w:rPr>
              <w:t>Акция «Защищай. Береги. Умножай!», о сохранении окружающей среды, посвящённая Всемирному дню окружающей среды (Дню эколог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июн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ощад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Семенова О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кция «Очистим родники!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юл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дники Меркуловского с/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Николаева Е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зентация для детей «Кто живёт рядом  с нами», посвящённая Всемирному дню защиты животных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октябр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рительный за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Семенова О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еведческая работа «7 чудес Шолоховского района», описание уникальных природных и архитектурных объектов нашего район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сь пери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реждения культуры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Николаева Е.И.</w:t>
            </w:r>
          </w:p>
        </w:tc>
      </w:tr>
      <w:tr>
        <w:trPr/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DynarShadow;Times New Roman" w:hAnsi="DynarShadow;Times New Roman" w:cs="DynarShadow;Times New Roman"/>
          <w:color w:val="FF0000"/>
          <w:sz w:val="40"/>
          <w:szCs w:val="40"/>
        </w:rPr>
      </w:pPr>
      <w:r>
        <w:rPr>
          <w:rFonts w:cs="DynarShadow;Times New Roman" w:ascii="DynarShadow;Times New Roman" w:hAnsi="DynarShadow;Times New Roman"/>
          <w:color w:val="FF0000"/>
          <w:sz w:val="40"/>
          <w:szCs w:val="40"/>
        </w:rPr>
      </w:r>
    </w:p>
    <w:p>
      <w:pPr>
        <w:pStyle w:val="Normal"/>
        <w:jc w:val="center"/>
        <w:rPr>
          <w:rFonts w:ascii="DynarShadow;Times New Roman" w:hAnsi="DynarShadow;Times New Roman" w:cs="DynarShadow;Times New Roman"/>
          <w:color w:val="FF0000"/>
          <w:sz w:val="40"/>
          <w:szCs w:val="40"/>
        </w:rPr>
      </w:pPr>
      <w:r>
        <w:rPr>
          <w:rFonts w:cs="DynarShadow;Times New Roman" w:ascii="DynarShadow;Times New Roman" w:hAnsi="DynarShadow;Times New Roman"/>
          <w:color w:val="FF0000"/>
          <w:sz w:val="40"/>
          <w:szCs w:val="40"/>
        </w:rPr>
      </w:r>
    </w:p>
    <w:p>
      <w:pPr>
        <w:pStyle w:val="Normal"/>
        <w:jc w:val="center"/>
        <w:rPr>
          <w:rFonts w:ascii="DynarShadow;Times New Roman" w:hAnsi="DynarShadow;Times New Roman" w:cs="DynarShadow;Times New Roman"/>
          <w:color w:val="FF0000"/>
          <w:sz w:val="40"/>
          <w:szCs w:val="40"/>
        </w:rPr>
      </w:pPr>
      <w:r>
        <w:rPr>
          <w:rFonts w:cs="DynarShadow;Times New Roman" w:ascii="DynarShadow;Times New Roman" w:hAnsi="DynarShadow;Times New Roman"/>
          <w:color w:val="FF0000"/>
          <w:sz w:val="40"/>
          <w:szCs w:val="40"/>
        </w:rPr>
      </w:r>
    </w:p>
    <w:p>
      <w:pPr>
        <w:pStyle w:val="Normal"/>
        <w:jc w:val="center"/>
        <w:rPr>
          <w:rFonts w:ascii="DynarShadow;Times New Roman" w:hAnsi="DynarShadow;Times New Roman" w:cs="DynarShadow;Times New Roman"/>
          <w:color w:val="FF0000"/>
          <w:sz w:val="40"/>
          <w:szCs w:val="40"/>
        </w:rPr>
      </w:pPr>
      <w:r>
        <w:rPr>
          <w:rFonts w:cs="DynarShadow;Times New Roman" w:ascii="DynarShadow;Times New Roman" w:hAnsi="DynarShadow;Times New Roman"/>
          <w:color w:val="FF0000"/>
          <w:sz w:val="40"/>
          <w:szCs w:val="40"/>
        </w:rPr>
      </w:r>
    </w:p>
    <w:p>
      <w:pPr>
        <w:pStyle w:val="Normal"/>
        <w:jc w:val="center"/>
        <w:rPr>
          <w:rFonts w:ascii="DynarShadow;Times New Roman" w:hAnsi="DynarShadow;Times New Roman" w:cs="DynarShadow;Times New Roman"/>
          <w:color w:val="FF0000"/>
          <w:sz w:val="40"/>
          <w:szCs w:val="40"/>
        </w:rPr>
      </w:pPr>
      <w:r>
        <w:rPr>
          <w:rFonts w:cs="DynarShadow;Times New Roman" w:ascii="DynarShadow;Times New Roman" w:hAnsi="DynarShadow;Times New Roman"/>
          <w:color w:val="FF0000"/>
          <w:sz w:val="40"/>
          <w:szCs w:val="40"/>
        </w:rPr>
      </w:r>
    </w:p>
    <w:p>
      <w:pPr>
        <w:pStyle w:val="Normal"/>
        <w:jc w:val="center"/>
        <w:rPr>
          <w:rFonts w:ascii="DynarShadow;Times New Roman" w:hAnsi="DynarShadow;Times New Roman" w:cs="DynarShadow;Times New Roman"/>
          <w:color w:val="FF0000"/>
          <w:sz w:val="40"/>
          <w:szCs w:val="40"/>
        </w:rPr>
      </w:pPr>
      <w:r>
        <w:rPr>
          <w:rFonts w:cs="DynarShadow;Times New Roman" w:ascii="DynarShadow;Times New Roman" w:hAnsi="DynarShadow;Times New Roman"/>
          <w:color w:val="FF0000"/>
          <w:sz w:val="40"/>
          <w:szCs w:val="40"/>
        </w:rPr>
      </w:r>
    </w:p>
    <w:p>
      <w:pPr>
        <w:pStyle w:val="Normal"/>
        <w:jc w:val="center"/>
        <w:rPr>
          <w:rFonts w:ascii="DynarShadow;Times New Roman" w:hAnsi="DynarShadow;Times New Roman" w:cs="DynarShadow;Times New Roman"/>
          <w:color w:val="FF0000"/>
          <w:sz w:val="40"/>
          <w:szCs w:val="40"/>
        </w:rPr>
      </w:pPr>
      <w:r>
        <w:rPr>
          <w:rFonts w:cs="DynarShadow;Times New Roman" w:ascii="DynarShadow;Times New Roman" w:hAnsi="DynarShadow;Times New Roman"/>
          <w:color w:val="FF0000"/>
          <w:sz w:val="40"/>
          <w:szCs w:val="40"/>
        </w:rPr>
      </w:r>
    </w:p>
    <w:p>
      <w:pPr>
        <w:pStyle w:val="Normal"/>
        <w:jc w:val="center"/>
        <w:rPr>
          <w:rFonts w:ascii="DynarShadow;Times New Roman" w:hAnsi="DynarShadow;Times New Roman" w:cs="DynarShadow;Times New Roman"/>
          <w:color w:val="FF0000"/>
          <w:sz w:val="40"/>
          <w:szCs w:val="40"/>
        </w:rPr>
      </w:pPr>
      <w:r>
        <w:rPr>
          <w:rFonts w:cs="DynarShadow;Times New Roman" w:ascii="DynarShadow;Times New Roman" w:hAnsi="DynarShadow;Times New Roman"/>
          <w:color w:val="FF0000"/>
          <w:sz w:val="40"/>
          <w:szCs w:val="40"/>
        </w:rPr>
      </w:r>
    </w:p>
    <w:p>
      <w:pPr>
        <w:pStyle w:val="Normal"/>
        <w:jc w:val="center"/>
        <w:rPr>
          <w:rFonts w:ascii="DynarShadow;Times New Roman" w:hAnsi="DynarShadow;Times New Roman" w:cs="DynarShadow;Times New Roman"/>
          <w:color w:val="FF0000"/>
          <w:sz w:val="40"/>
          <w:szCs w:val="40"/>
        </w:rPr>
      </w:pPr>
      <w:r>
        <w:rPr>
          <w:rFonts w:cs="DynarShadow;Times New Roman" w:ascii="DynarShadow;Times New Roman" w:hAnsi="DynarShadow;Times New Roman"/>
          <w:color w:val="FF0000"/>
          <w:sz w:val="40"/>
          <w:szCs w:val="40"/>
        </w:rPr>
      </w:r>
    </w:p>
    <w:p>
      <w:pPr>
        <w:pStyle w:val="Normal"/>
        <w:jc w:val="center"/>
        <w:rPr>
          <w:rFonts w:ascii="DynarShadow;Times New Roman" w:hAnsi="DynarShadow;Times New Roman" w:cs="DynarShadow;Times New Roman"/>
          <w:color w:val="FF0000"/>
          <w:sz w:val="40"/>
          <w:szCs w:val="40"/>
        </w:rPr>
      </w:pPr>
      <w:r>
        <w:rPr>
          <w:rFonts w:cs="DynarShadow;Times New Roman" w:ascii="DynarShadow;Times New Roman" w:hAnsi="DynarShadow;Times New Roman"/>
          <w:color w:val="FF0000"/>
          <w:sz w:val="40"/>
          <w:szCs w:val="40"/>
        </w:rPr>
      </w:r>
    </w:p>
    <w:p>
      <w:pPr>
        <w:pStyle w:val="Normal"/>
        <w:jc w:val="center"/>
        <w:rPr>
          <w:rFonts w:ascii="DynarShadow;Times New Roman" w:hAnsi="DynarShadow;Times New Roman" w:cs="DynarShadow;Times New Roman"/>
          <w:color w:val="FF0000"/>
          <w:sz w:val="40"/>
          <w:szCs w:val="40"/>
        </w:rPr>
      </w:pPr>
      <w:r>
        <w:rPr>
          <w:rFonts w:cs="DynarShadow;Times New Roman" w:ascii="DynarShadow;Times New Roman" w:hAnsi="DynarShadow;Times New Roman"/>
          <w:color w:val="FF0000"/>
          <w:sz w:val="40"/>
          <w:szCs w:val="40"/>
        </w:rPr>
        <w:t>План работы с семьёй</w:t>
      </w:r>
    </w:p>
    <w:p>
      <w:pPr>
        <w:pStyle w:val="Normal"/>
        <w:jc w:val="center"/>
        <w:rPr>
          <w:rFonts w:ascii="Arlekino;Courier New" w:hAnsi="Arlekino;Courier New" w:cs="Arlekino;Courier New"/>
          <w:color w:val="FF0000"/>
          <w:sz w:val="40"/>
          <w:szCs w:val="40"/>
        </w:rPr>
      </w:pPr>
      <w:r>
        <w:rPr>
          <w:rFonts w:cs="Arlekino;Courier New" w:ascii="Arlekino;Courier New" w:hAnsi="Arlekino;Courier New"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lekino;Courier New" w:ascii="Arlekino;Courier New" w:hAnsi="Arlekino;Courier New"/>
        </w:rPr>
        <w:t>МБУК «Меркуловский СДК</w:t>
      </w:r>
      <w:r>
        <w:rPr/>
        <w:t>»</w:t>
      </w:r>
    </w:p>
    <w:p>
      <w:pPr>
        <w:pStyle w:val="Normal"/>
        <w:jc w:val="center"/>
        <w:rPr/>
      </w:pPr>
      <w:r>
        <w:rPr>
          <w:rFonts w:cs="Arlekino;Courier New" w:ascii="Arlekino;Courier New" w:hAnsi="Arlekino;Courier New"/>
        </w:rPr>
        <w:t>на 2014 год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620"/>
        <w:gridCol w:w="216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чер отдыха «Семейный альб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л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менова О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мейный просмотр видеофиль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рительный за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иколаева Е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смотр мультфильмов для семей, имеющих детей с ограниченными возможн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рительный за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иколаева Е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Вечер отдыха, посвящённый Международному дню семьи «Семья моя -пристань в мире огромн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ритель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менова О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нкурсно – развлекательная программа  «Папа может ……» (К международному Дню от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ритель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менова О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аздничный концерт, посвящённый празднованию Дня семьи, любви и вер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 ию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ритель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менова О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мейный просмотр мультфиль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 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рительный за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иколаева Е.И.</w:t>
            </w:r>
          </w:p>
        </w:tc>
      </w:tr>
      <w:tr>
        <w:trPr>
          <w:trHeight w:val="4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церт, посвящённый Дню матери «Нет вершин превыше матер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3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рительный за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иколаева Е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смотр мультфильмов для семей, имеющих детей с ограниченными возможн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рительный за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менова О.Г.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lekino;Courier New" w:hAnsi="Arlekino;Courier New" w:cs="Arlekino;Courier New"/>
        </w:rPr>
      </w:pPr>
      <w:r>
        <w:rPr>
          <w:rFonts w:cs="Arlekino;Courier New" w:ascii="Arlekino;Courier New" w:hAnsi="Arlekino;Courier New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 Narrow" w:hAnsi="Arial Narrow" w:cs="Courier New"/>
          <w:b/>
          <w:b/>
          <w:sz w:val="32"/>
          <w:szCs w:val="32"/>
        </w:rPr>
      </w:pPr>
      <w:r>
        <w:rPr>
          <w:rFonts w:cs="Courier Ne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DynarShadow;Times New Roman" w:hAnsi="DynarShadow;Times New Roman" w:cs="DynarShadow;Times New Roman"/>
          <w:b/>
          <w:b/>
          <w:color w:val="0000FF"/>
          <w:sz w:val="36"/>
          <w:szCs w:val="36"/>
          <w:u w:val="single"/>
        </w:rPr>
      </w:pPr>
      <w:r>
        <w:rPr>
          <w:rFonts w:cs="DynarShadow;Times New Roman" w:ascii="DynarShadow;Times New Roman" w:hAnsi="DynarShadow;Times New Roman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DynarShadow;Times New Roman" w:hAnsi="DynarShadow;Times New Roman" w:cs="DynarShadow;Times New Roman"/>
          <w:b/>
          <w:b/>
          <w:color w:val="0000FF"/>
          <w:sz w:val="36"/>
          <w:szCs w:val="36"/>
          <w:u w:val="single"/>
        </w:rPr>
      </w:pPr>
      <w:r>
        <w:rPr>
          <w:rFonts w:cs="DynarShadow;Times New Roman" w:ascii="DynarShadow;Times New Roman" w:hAnsi="DynarShadow;Times New Roman"/>
          <w:b/>
          <w:color w:val="0000FF"/>
          <w:sz w:val="36"/>
          <w:szCs w:val="36"/>
          <w:u w:val="single"/>
        </w:rPr>
      </w:r>
    </w:p>
    <w:p>
      <w:pPr>
        <w:pStyle w:val="Normal"/>
        <w:rPr>
          <w:rFonts w:ascii="DynarShadow;Times New Roman" w:hAnsi="DynarShadow;Times New Roman" w:cs="DynarShadow;Times New Roman"/>
          <w:b/>
          <w:b/>
          <w:color w:val="0000FF"/>
          <w:sz w:val="36"/>
          <w:szCs w:val="36"/>
          <w:u w:val="single"/>
        </w:rPr>
      </w:pPr>
      <w:r>
        <w:rPr>
          <w:rFonts w:cs="DynarShadow;Times New Roman" w:ascii="DynarShadow;Times New Roman" w:hAnsi="DynarShadow;Times New Roman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DynarShadow;Times New Roman" w:hAnsi="DynarShadow;Times New Roman" w:cs="DynarShadow;Times New Roman"/>
          <w:b/>
          <w:b/>
          <w:color w:val="0000FF"/>
          <w:sz w:val="36"/>
          <w:szCs w:val="36"/>
          <w:u w:val="single"/>
        </w:rPr>
      </w:pPr>
      <w:r>
        <w:rPr>
          <w:rFonts w:cs="DynarShadow;Times New Roman" w:ascii="DynarShadow;Times New Roman" w:hAnsi="DynarShadow;Times New Roman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DynarShadow;Times New Roman" w:hAnsi="DynarShadow;Times New Roman" w:cs="DynarShadow;Times New Roman"/>
          <w:b/>
          <w:b/>
          <w:color w:val="0000FF"/>
          <w:sz w:val="36"/>
          <w:szCs w:val="36"/>
          <w:u w:val="single"/>
        </w:rPr>
      </w:pPr>
      <w:r>
        <w:rPr>
          <w:rFonts w:cs="DynarShadow;Times New Roman" w:ascii="DynarShadow;Times New Roman" w:hAnsi="DynarShadow;Times New Roman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DynarShadow;Times New Roman" w:hAnsi="DynarShadow;Times New Roman" w:cs="DynarShadow;Times New Roman"/>
          <w:b/>
          <w:b/>
          <w:color w:val="0000FF"/>
          <w:sz w:val="36"/>
          <w:szCs w:val="36"/>
          <w:u w:val="single"/>
        </w:rPr>
      </w:pPr>
      <w:r>
        <w:rPr>
          <w:rFonts w:cs="DynarShadow;Times New Roman" w:ascii="DynarShadow;Times New Roman" w:hAnsi="DynarShadow;Times New Roman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DynarShadow;Times New Roman" w:hAnsi="DynarShadow;Times New Roman" w:cs="DynarShadow;Times New Roman"/>
          <w:b/>
          <w:b/>
          <w:color w:val="0000FF"/>
          <w:sz w:val="36"/>
          <w:szCs w:val="36"/>
          <w:u w:val="single"/>
        </w:rPr>
      </w:pPr>
      <w:r>
        <w:rPr>
          <w:rFonts w:cs="DynarShadow;Times New Roman" w:ascii="DynarShadow;Times New Roman" w:hAnsi="DynarShadow;Times New Roman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DynarShadow;Times New Roman" w:hAnsi="DynarShadow;Times New Roman" w:cs="DynarShadow;Times New Roman"/>
          <w:b/>
          <w:b/>
          <w:color w:val="0000FF"/>
          <w:sz w:val="36"/>
          <w:szCs w:val="36"/>
          <w:u w:val="single"/>
        </w:rPr>
      </w:pPr>
      <w:r>
        <w:rPr>
          <w:rFonts w:cs="DynarShadow;Times New Roman" w:ascii="DynarShadow;Times New Roman" w:hAnsi="DynarShadow;Times New Roman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DynarShadow;Times New Roman" w:hAnsi="DynarShadow;Times New Roman" w:cs="DynarShadow;Times New Roman"/>
          <w:b/>
          <w:b/>
          <w:color w:val="0000FF"/>
          <w:sz w:val="36"/>
          <w:szCs w:val="36"/>
          <w:u w:val="single"/>
        </w:rPr>
      </w:pPr>
      <w:r>
        <w:rPr>
          <w:rFonts w:cs="DynarShadow;Times New Roman" w:ascii="DynarShadow;Times New Roman" w:hAnsi="DynarShadow;Times New Roman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DynarShadow;Times New Roman" w:hAnsi="DynarShadow;Times New Roman" w:cs="DynarShadow;Times New Roman"/>
          <w:b/>
          <w:b/>
          <w:color w:val="0000FF"/>
          <w:sz w:val="36"/>
          <w:szCs w:val="36"/>
          <w:u w:val="single"/>
        </w:rPr>
      </w:pPr>
      <w:r>
        <w:rPr>
          <w:rFonts w:cs="DynarShadow;Times New Roman" w:ascii="DynarShadow;Times New Roman" w:hAnsi="DynarShadow;Times New Roman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DynarShadow;Times New Roman" w:hAnsi="DynarShadow;Times New Roman" w:cs="DynarShadow;Times New Roman"/>
          <w:b/>
          <w:b/>
          <w:color w:val="0000FF"/>
          <w:sz w:val="36"/>
          <w:szCs w:val="36"/>
          <w:u w:val="single"/>
        </w:rPr>
      </w:pPr>
      <w:r>
        <w:rPr>
          <w:rFonts w:cs="DynarShadow;Times New Roman" w:ascii="DynarShadow;Times New Roman" w:hAnsi="DynarShadow;Times New Roman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DynarShadow;Times New Roman" w:hAnsi="DynarShadow;Times New Roman" w:cs="DynarShadow;Times New Roman"/>
          <w:b/>
          <w:b/>
          <w:color w:val="0000FF"/>
          <w:sz w:val="36"/>
          <w:szCs w:val="36"/>
          <w:u w:val="single"/>
        </w:rPr>
      </w:pPr>
      <w:r>
        <w:rPr>
          <w:rFonts w:cs="DynarShadow;Times New Roman" w:ascii="DynarShadow;Times New Roman" w:hAnsi="DynarShadow;Times New Roman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DynarShadow;Times New Roman" w:hAnsi="DynarShadow;Times New Roman" w:cs="DynarShadow;Times New Roman"/>
          <w:b/>
          <w:b/>
          <w:color w:val="0000FF"/>
          <w:sz w:val="36"/>
          <w:szCs w:val="36"/>
          <w:u w:val="single"/>
        </w:rPr>
      </w:pPr>
      <w:r>
        <w:rPr>
          <w:rFonts w:cs="DynarShadow;Times New Roman" w:ascii="DynarShadow;Times New Roman" w:hAnsi="DynarShadow;Times New Roman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DynarShadow;Times New Roman" w:hAnsi="DynarShadow;Times New Roman" w:cs="DynarShadow;Times New Roman"/>
          <w:b/>
          <w:b/>
          <w:color w:val="0000FF"/>
          <w:sz w:val="36"/>
          <w:szCs w:val="36"/>
          <w:u w:val="single"/>
        </w:rPr>
      </w:pPr>
      <w:r>
        <w:rPr>
          <w:rFonts w:cs="DynarShadow;Times New Roman" w:ascii="DynarShadow;Times New Roman" w:hAnsi="DynarShadow;Times New Roman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DynarShadow;Times New Roman" w:hAnsi="DynarShadow;Times New Roman" w:cs="DynarShadow;Times New Roman"/>
          <w:b/>
          <w:b/>
          <w:color w:val="0000FF"/>
          <w:sz w:val="36"/>
          <w:szCs w:val="36"/>
          <w:u w:val="single"/>
        </w:rPr>
      </w:pPr>
      <w:r>
        <w:rPr>
          <w:rFonts w:cs="DynarShadow;Times New Roman" w:ascii="DynarShadow;Times New Roman" w:hAnsi="DynarShadow;Times New Roman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DynarShadow;Times New Roman" w:hAnsi="DynarShadow;Times New Roman" w:cs="DynarShadow;Times New Roman"/>
          <w:b/>
          <w:b/>
          <w:color w:val="0000FF"/>
          <w:sz w:val="36"/>
          <w:szCs w:val="36"/>
          <w:u w:val="single"/>
        </w:rPr>
      </w:pPr>
      <w:r>
        <w:rPr>
          <w:rFonts w:cs="DynarShadow;Times New Roman" w:ascii="DynarShadow;Times New Roman" w:hAnsi="DynarShadow;Times New Roman"/>
          <w:b/>
          <w:color w:val="0000FF"/>
          <w:sz w:val="36"/>
          <w:szCs w:val="36"/>
          <w:u w:val="single"/>
        </w:rPr>
      </w:r>
    </w:p>
    <w:p>
      <w:pPr>
        <w:pStyle w:val="Normal"/>
        <w:rPr>
          <w:rFonts w:ascii="DynarShadow;Times New Roman" w:hAnsi="DynarShadow;Times New Roman" w:cs="DynarShadow;Times New Roman"/>
          <w:b/>
          <w:b/>
          <w:color w:val="0000FF"/>
          <w:sz w:val="36"/>
          <w:szCs w:val="36"/>
          <w:u w:val="single"/>
        </w:rPr>
      </w:pPr>
      <w:r>
        <w:rPr>
          <w:rFonts w:cs="DynarShadow;Times New Roman" w:ascii="DynarShadow;Times New Roman" w:hAnsi="DynarShadow;Times New Roman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DynarShadow;Times New Roman" w:hAnsi="DynarShadow;Times New Roman" w:cs="DynarShadow;Times New Roman"/>
          <w:b/>
          <w:b/>
          <w:color w:val="0000FF"/>
          <w:sz w:val="36"/>
          <w:szCs w:val="36"/>
          <w:u w:val="single"/>
        </w:rPr>
      </w:pPr>
      <w:r>
        <w:rPr>
          <w:rFonts w:cs="DynarShadow;Times New Roman" w:ascii="DynarShadow;Times New Roman" w:hAnsi="DynarShadow;Times New Roman"/>
          <w:b/>
          <w:color w:val="0000FF"/>
          <w:sz w:val="36"/>
          <w:szCs w:val="36"/>
          <w:u w:val="single"/>
        </w:rPr>
        <w:t xml:space="preserve">План мероприятий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FF0000"/>
          <w:sz w:val="36"/>
          <w:szCs w:val="36"/>
          <w:u w:val="single"/>
        </w:rPr>
        <w:t xml:space="preserve">по профилактике безнадзорности, правонарушений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FF0000"/>
          <w:sz w:val="36"/>
          <w:szCs w:val="36"/>
          <w:u w:val="single"/>
        </w:rPr>
        <w:t>и преступлений среди несовершеннолетних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khive;Trebuchet MS" w:ascii="Arkhive;Trebuchet MS" w:hAnsi="Arkhive;Trebuchet MS"/>
          <w:b/>
          <w:color w:val="0000FF"/>
          <w:sz w:val="36"/>
          <w:szCs w:val="36"/>
          <w:u w:val="single"/>
        </w:rPr>
        <w:t>МБУК «Меркуловский СДК»</w:t>
      </w:r>
    </w:p>
    <w:p>
      <w:pPr>
        <w:pStyle w:val="Normal"/>
        <w:jc w:val="center"/>
        <w:rPr>
          <w:rFonts w:ascii="Arkhive;Trebuchet MS" w:hAnsi="Arkhive;Trebuchet MS" w:cs="Arkhive;Trebuchet MS"/>
          <w:b/>
          <w:b/>
          <w:color w:val="FF0000"/>
          <w:sz w:val="16"/>
          <w:szCs w:val="16"/>
          <w:u w:val="single"/>
        </w:rPr>
      </w:pPr>
      <w:r>
        <w:rPr>
          <w:rFonts w:cs="Arkhive;Trebuchet MS" w:ascii="Arkhive;Trebuchet MS" w:hAnsi="Arkhive;Trebuchet MS"/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Arkhive;Trebuchet MS" w:hAnsi="Arkhive;Trebuchet MS" w:cs="Arkhive;Trebuchet MS"/>
          <w:b/>
          <w:b/>
          <w:color w:val="FF0000"/>
          <w:sz w:val="36"/>
          <w:szCs w:val="36"/>
          <w:u w:val="single"/>
        </w:rPr>
      </w:pPr>
      <w:r>
        <w:rPr>
          <w:rFonts w:cs="Arkhive;Trebuchet MS" w:ascii="Arkhive;Trebuchet MS" w:hAnsi="Arkhive;Trebuchet MS"/>
          <w:b/>
          <w:color w:val="FF0000"/>
          <w:sz w:val="36"/>
          <w:szCs w:val="36"/>
          <w:u w:val="single"/>
        </w:rPr>
        <w:t>на 2014 год</w:t>
      </w:r>
    </w:p>
    <w:p>
      <w:pPr>
        <w:pStyle w:val="Normal"/>
        <w:jc w:val="center"/>
        <w:rPr>
          <w:rFonts w:ascii="Arkhive;Trebuchet MS" w:hAnsi="Arkhive;Trebuchet MS" w:cs="Arkhive;Trebuchet MS"/>
          <w:b/>
          <w:b/>
          <w:color w:val="FF0000"/>
          <w:sz w:val="36"/>
          <w:szCs w:val="36"/>
          <w:u w:val="single"/>
        </w:rPr>
      </w:pPr>
      <w:r>
        <w:rPr>
          <w:rFonts w:cs="Arkhive;Trebuchet MS" w:ascii="Arkhive;Trebuchet MS" w:hAnsi="Arkhive;Trebuchet MS"/>
          <w:b/>
          <w:color w:val="FF0000"/>
          <w:sz w:val="36"/>
          <w:szCs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6"/>
          <w:szCs w:val="26"/>
        </w:rPr>
      </w:pPr>
      <w:r>
        <w:rPr>
          <w:rFonts w:cs="Arial Narrow" w:ascii="Arial Narrow" w:hAnsi="Arial Narrow"/>
          <w:b/>
          <w:color w:val="0000FF"/>
          <w:sz w:val="26"/>
          <w:szCs w:val="26"/>
        </w:rPr>
        <w:t>1.ПРЕДУПРЕЖДЕНИЕ БЕЗНАДЗОРНОСТИ И ПРАВОНАРУШЕНИЙ НЕСОВЕРШЕННОЛЕТНИХ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16"/>
          <w:szCs w:val="16"/>
        </w:rPr>
      </w:pPr>
      <w:r>
        <w:rPr>
          <w:rFonts w:cs="Arial Narrow" w:ascii="Arial Narrow" w:hAnsi="Arial Narrow"/>
          <w:b/>
          <w:color w:val="0000FF"/>
          <w:sz w:val="16"/>
          <w:szCs w:val="16"/>
        </w:rPr>
      </w:r>
    </w:p>
    <w:tbl>
      <w:tblPr>
        <w:tblW w:w="109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5"/>
        <w:gridCol w:w="5261"/>
        <w:gridCol w:w="2594"/>
        <w:gridCol w:w="2392"/>
      </w:tblGrid>
      <w:tr>
        <w:trPr>
          <w:trHeight w:val="328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ероприятия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сполнители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рок исполнения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</w:tr>
      <w:tr>
        <w:trPr>
          <w:trHeight w:val="1474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ыявление семьи и детей </w:t>
              <w:br/>
              <w:t>группы социального риска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ый педагог и психолог образовательного учреждения, психолог ЦПП, специалисты культуры, работающие с детьми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ечение года (запросы не реже одного раза в месяц)</w:t>
            </w:r>
          </w:p>
        </w:tc>
      </w:tr>
      <w:tr>
        <w:trPr>
          <w:trHeight w:val="163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ыявление детей, занимающихся </w:t>
              <w:br/>
              <w:t>бродяжничеством, попрошайничеством и другой противоправной деятельностью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Социальный педагог и психолог образовательного учреждения, инспектор ПДН,  специалисты культуры, работающие с детьми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ечение года (запросы не реже одного раза в месяц)</w:t>
            </w:r>
          </w:p>
        </w:tc>
      </w:tr>
      <w:tr>
        <w:trPr>
          <w:trHeight w:val="1146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явление учащихся, длительное</w:t>
              <w:br/>
              <w:t>время не посещающих образовательные учреждения, принятие мер по возвращению их  в школу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ый педагог и психолог образовательного учреждения, инспектор ПДН, классные руководители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факту пропуска занятий</w:t>
            </w:r>
          </w:p>
        </w:tc>
      </w:tr>
      <w:tr>
        <w:trPr>
          <w:trHeight w:val="1307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дение заседаний по вопросам профилактики безнадзорности и правонарушений несовершеннолетних (в учебных заведениях с обучающимися, состоящими на учете в ОВД)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ый педагог и психолог образовательного учреждения, классный руководитель,  инспектор ПДН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отдельному плану</w:t>
              <w:br/>
              <w:t>(не реже 4 раз в год)</w:t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сти семинары с приглашением   специалистов учреждений и служб системы профилактики на заседания по вопросам: система работы с подростками, склонными к правонарушениям; организация занятости и летнего отдыха  подростков "группы риска" и др.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ые педагоги, специалисты культуры, работающие с детьми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отдельному плану (не реже 2 раз в год)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дение семинаров с классными руководителями по проблемам безнадзорности и правонарушений несовершеннолетних.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ый педагог, инспектор ПДН, специалисты культуры, работающие с детьми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отдельному плану (не реже 2 раз в год)</w:t>
            </w:r>
          </w:p>
        </w:tc>
      </w:tr>
      <w:tr>
        <w:trPr>
          <w:trHeight w:val="163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ктивизация работы по пропаганде правовых знаний среди несовершеннолетних (разработка тематики лекций, бесед по пропаганде правовых знаний, проведение месячников, иные мероприятия по пропаганде правовых знаний и т.д.)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ый педагог, инспектор ПДН, классные руководители, специалисты культуры, работающие с детьми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ечение года (ежемесячно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FF"/>
          <w:sz w:val="26"/>
          <w:szCs w:val="26"/>
        </w:rPr>
        <w:t>2.МЕРОПРИЯТИЯ, НАПРАВЛЕННЫЕ НА ОРГАНИЗАЦИЮ ДОСУГА  НЕСОВЕРШЕННОЛЕТНИХ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16"/>
          <w:szCs w:val="16"/>
        </w:rPr>
      </w:pPr>
      <w:r>
        <w:rPr>
          <w:rFonts w:cs="Arial Narrow" w:ascii="Arial Narrow" w:hAnsi="Arial Narrow"/>
          <w:b/>
          <w:color w:val="0000FF"/>
          <w:sz w:val="16"/>
          <w:szCs w:val="16"/>
        </w:rPr>
      </w:r>
    </w:p>
    <w:tbl>
      <w:tblPr>
        <w:tblW w:w="109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3"/>
        <w:gridCol w:w="5281"/>
        <w:gridCol w:w="2595"/>
        <w:gridCol w:w="2383"/>
      </w:tblGrid>
      <w:tr>
        <w:trPr>
          <w:trHeight w:val="16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формационная пропаганда деятельности досуговых объединений несовершеннолетних по месту жительства.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ециалисты досуговых объединений, специалисты культуры, работающие с детьми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нтябрь</w:t>
            </w:r>
          </w:p>
        </w:tc>
      </w:tr>
      <w:tr>
        <w:trPr>
          <w:trHeight w:val="16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 и проведение мероприятий с несовершеннолетними, состоящими на учете в ОВД в каникулярное врем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ассные руководители, специалисты культуры, работающие с детьми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, декабрь, март, июнь-август</w:t>
            </w:r>
          </w:p>
        </w:tc>
      </w:tr>
      <w:tr>
        <w:trPr>
          <w:trHeight w:val="16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  работы (тематической, информационной и др.), способствующей профилактике безнадзорности и правонарушений несовершеннолетних на базе библиотек.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ециалисты библиотек, классные руководители, специалисты культуры, работающие с детьми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ечение года (не реже 4 раз в год)</w:t>
            </w:r>
          </w:p>
        </w:tc>
      </w:tr>
      <w:tr>
        <w:trPr>
          <w:trHeight w:val="16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 отдыха и оздоровления несовершеннолетних с девиантным поведением в профильных лагерях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ый педагог, специалисты культуры, работающие с детьми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й - август</w:t>
            </w:r>
          </w:p>
        </w:tc>
      </w:tr>
      <w:tr>
        <w:trPr>
          <w:trHeight w:val="1554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6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дение рейдов по проверке организации досуговых мероприятий в РДК, СДК и СК с обучающимися учетных категорий.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социальный педагог, специалисты культуры, работающие с детьми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ябрь, апрель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6"/>
          <w:szCs w:val="26"/>
        </w:rPr>
      </w:pPr>
      <w:r>
        <w:rPr>
          <w:rFonts w:cs="Arial Narrow" w:ascii="Arial Narrow" w:hAnsi="Arial Narrow"/>
          <w:b/>
          <w:color w:val="0000FF"/>
          <w:sz w:val="26"/>
          <w:szCs w:val="26"/>
        </w:rPr>
        <w:t>3.ЗАНЯТОСТЬ И ТРУДОУСТРОЙСТВО НЕСОВЕРШЕННОЛЕТНИХ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16"/>
          <w:szCs w:val="16"/>
        </w:rPr>
      </w:pPr>
      <w:r>
        <w:rPr>
          <w:rFonts w:cs="Arial Narrow" w:ascii="Arial Narrow" w:hAnsi="Arial Narrow"/>
          <w:b/>
          <w:color w:val="0000FF"/>
          <w:sz w:val="16"/>
          <w:szCs w:val="16"/>
        </w:rPr>
      </w:r>
    </w:p>
    <w:tbl>
      <w:tblPr>
        <w:tblW w:w="109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8"/>
        <w:gridCol w:w="5249"/>
        <w:gridCol w:w="2591"/>
        <w:gridCol w:w="2404"/>
      </w:tblGrid>
      <w:tr>
        <w:trPr>
          <w:trHeight w:val="1513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азание консультационной помощи безработным подросткам 14-18 лет в самоопределении на рынке труда (в поиске работы, выборе профессии)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ый педагог, специалисты культуры, работающие с детьми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т - июнь</w:t>
            </w:r>
          </w:p>
        </w:tc>
      </w:tr>
      <w:tr>
        <w:trPr>
          <w:trHeight w:val="1074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 работ для подростков по благоустройству станицы, хутора, ремонту школы в каникулярное время. Содействие в трудоустройстве подросткам, склонным к правонарушениям.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спектор ПДН, специалисты культуры, работающие с детьми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, декабрь, март, июнь-август</w:t>
            </w:r>
          </w:p>
        </w:tc>
      </w:tr>
      <w:tr>
        <w:trPr>
          <w:trHeight w:val="835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.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действие  в трудоустройстве подросткам, вернувшимся из спец. учреждений.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спектор ПДН, специалисты культуры, работающие с детьми,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мере необходимости</w:t>
            </w:r>
          </w:p>
        </w:tc>
      </w:tr>
      <w:tr>
        <w:trPr>
          <w:trHeight w:val="1237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.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действие участию подростков и молодежи района в ярмарках вакансий, проводимых Центром занятости населения.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ый педагог, классные руководители, специалисты культуры, работающие с детьми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т - апрель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6"/>
          <w:szCs w:val="26"/>
        </w:rPr>
      </w:pPr>
      <w:r>
        <w:rPr>
          <w:rFonts w:cs="Arial Narrow" w:ascii="Arial Narrow" w:hAnsi="Arial Narrow"/>
          <w:b/>
          <w:color w:val="0000FF"/>
          <w:sz w:val="26"/>
          <w:szCs w:val="26"/>
        </w:rPr>
        <w:t>4. МЕРОПРИЯТИЯ ПО ПРОФИЛАКТИКЕ АЛКОГОЛИЗМА, НАРКОМАНИИ, ТОКСИКОМАНИИ СРЕДИ НЕСОВЕРШЕННОЛЕТНИХ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16"/>
          <w:szCs w:val="16"/>
        </w:rPr>
      </w:pPr>
      <w:r>
        <w:rPr>
          <w:rFonts w:cs="Arial Narrow" w:ascii="Arial Narrow" w:hAnsi="Arial Narrow"/>
          <w:b/>
          <w:color w:val="0000FF"/>
          <w:sz w:val="16"/>
          <w:szCs w:val="16"/>
        </w:rPr>
      </w:r>
    </w:p>
    <w:tbl>
      <w:tblPr>
        <w:tblW w:w="109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4"/>
        <w:gridCol w:w="5245"/>
        <w:gridCol w:w="2589"/>
        <w:gridCol w:w="2394"/>
      </w:tblGrid>
      <w:tr>
        <w:trPr>
          <w:trHeight w:val="1209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работка и внедрение в практику работы образовательных учреждений и учреждений культуры долгосрочных программ, инновационных технологий по профилактике потребления ПАВ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Директор, специалисты культуры, работающие с детьми.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ечение года (по отдельному плану)</w:t>
            </w:r>
          </w:p>
        </w:tc>
      </w:tr>
      <w:tr>
        <w:trPr>
          <w:trHeight w:val="1307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дение конкурса агитбригад, конкурс плакатов и рисунков «Здорово быть здоровым».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ассные руководители, специалисты культуры, работающие с детьми.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</w:t>
            </w:r>
          </w:p>
        </w:tc>
      </w:tr>
      <w:tr>
        <w:trPr>
          <w:trHeight w:val="1368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сти совместный конкурс с социальными партнерами, посвященный акции "Мы - за здоровый образ жизни"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социальные партнеры, специалисты культуры, работающие с детьми.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евраль-май  (по совместному плану работы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6"/>
          <w:szCs w:val="26"/>
        </w:rPr>
      </w:pPr>
      <w:r>
        <w:rPr>
          <w:rFonts w:cs="Arial Narrow" w:ascii="Arial Narrow" w:hAnsi="Arial Narrow"/>
          <w:b/>
          <w:color w:val="0000FF"/>
          <w:sz w:val="26"/>
          <w:szCs w:val="26"/>
        </w:rPr>
        <w:t>5.ПРОФИЛАКТИКА СЕМЕЙНОГО "НЕБЛАГОПОЛУЧИЯ" И РАЗВИТИЕ ПЕДАГОГИЧЕСКОЙ КУЛЬТУРЫ РОДИТЕЛЕЙ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16"/>
          <w:szCs w:val="16"/>
        </w:rPr>
      </w:pPr>
      <w:r>
        <w:rPr>
          <w:rFonts w:cs="Arial Narrow" w:ascii="Arial Narrow" w:hAnsi="Arial Narrow"/>
          <w:b/>
          <w:color w:val="0000FF"/>
          <w:sz w:val="16"/>
          <w:szCs w:val="16"/>
        </w:rPr>
      </w:r>
    </w:p>
    <w:tbl>
      <w:tblPr>
        <w:tblW w:w="109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4"/>
        <w:gridCol w:w="5243"/>
        <w:gridCol w:w="2586"/>
        <w:gridCol w:w="2399"/>
      </w:tblGrid>
      <w:tr>
        <w:trPr>
          <w:trHeight w:val="147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</w:t>
            </w:r>
            <w:r>
              <w:rPr>
                <w:rFonts w:cs="Arial Narrow" w:ascii="Arial Narrow" w:hAnsi="Arial Narrow"/>
                <w:shd w:fill="D9D9D9" w:val="clear"/>
              </w:rPr>
              <w:t>.1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явление и постановка на учет неблагополучных семей, в которых родители ненадлежащим образом исполняют родительские обязанности по воспитанию, содержанию, обучению детей, жестоко с ними обращающихся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ый педагог, инспектор ПДН, специалисты культуры, работающие с детьми.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мере необходимости</w:t>
            </w:r>
          </w:p>
        </w:tc>
      </w:tr>
      <w:tr>
        <w:trPr>
          <w:trHeight w:val="1371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.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дение совместных рейдов по неблагополучным семьям с целью оказания практической помощи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ый педагог, инспектор ПДН, специалисты культуры, работающие с детьми.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ечение года (не реже двух раз в месяц)</w:t>
            </w:r>
          </w:p>
        </w:tc>
      </w:tr>
      <w:tr>
        <w:trPr>
          <w:trHeight w:val="2174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.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 мероприятий по воспитанию родительской ответственности, пропаганде семейных ценностей, подготовки молодежи к семейной жизни:</w:t>
              <w:br/>
              <w:t>Дней семьи, клубов семейного общения, фестивалей спортивных семей, лекториев для родителей, родительских клубов и т.д.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ассные руководители, специалисты культуры, работающие с детьми.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 течение года </w:t>
              <w:br/>
              <w:t>(по отдельному плану)</w:t>
            </w:r>
          </w:p>
        </w:tc>
      </w:tr>
      <w:tr>
        <w:trPr>
          <w:trHeight w:val="1249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4.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дивидуальная помощь родителям, испытывающим затруднения в предупреждении девиантного поведения детей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ый педагог, классные руководители.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мере необходимости</w:t>
            </w:r>
          </w:p>
        </w:tc>
      </w:tr>
      <w:tr>
        <w:trPr>
          <w:trHeight w:val="1095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5.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 правового просвещения родителей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ециалисты культуры, работающие с детьми.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новление стенда в течение года</w:t>
            </w:r>
          </w:p>
        </w:tc>
      </w:tr>
      <w:tr>
        <w:trPr>
          <w:trHeight w:val="1315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6.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ьзование в воспитательной работе опыта семейной жизни социально благополучных семей.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ециалисты культуры, работающие с детьми.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новление информации  в течение года</w:t>
            </w:r>
          </w:p>
        </w:tc>
      </w:tr>
      <w:tr>
        <w:trPr>
          <w:trHeight w:val="1492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7.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азание методической помощи педагогическим коллективам в разработке личностно- ориентированных и социально значимых методик по предупреждению асоциального поведения детей.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ый педагог, специалисты культуры, работающие с детьми.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новление информации  в течение года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6"/>
          <w:szCs w:val="26"/>
        </w:rPr>
      </w:pPr>
      <w:r>
        <w:rPr>
          <w:rFonts w:cs="Arial Narrow" w:ascii="Arial Narrow" w:hAnsi="Arial Narrow"/>
          <w:b/>
          <w:color w:val="0000FF"/>
          <w:sz w:val="26"/>
          <w:szCs w:val="26"/>
        </w:rPr>
        <w:t>6. ИНФОРМАЦИОННО-МЕТОДИЧЕСКОЕ ОБЕСПЕЧЕНИЕ ПРОФИЛАКТИКИ БЕЗНАДЗОРНОСТИ И ПРАВОНАРУШЕНИЙ НЕСОВЕРШЕННОЛЕТНИХ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16"/>
          <w:szCs w:val="16"/>
        </w:rPr>
      </w:pPr>
      <w:r>
        <w:rPr>
          <w:rFonts w:cs="Arial Narrow" w:ascii="Arial Narrow" w:hAnsi="Arial Narrow"/>
          <w:b/>
          <w:color w:val="0000FF"/>
          <w:sz w:val="16"/>
          <w:szCs w:val="16"/>
        </w:rPr>
      </w:r>
    </w:p>
    <w:tbl>
      <w:tblPr>
        <w:tblW w:w="1087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6"/>
        <w:gridCol w:w="5246"/>
        <w:gridCol w:w="2570"/>
        <w:gridCol w:w="2376"/>
      </w:tblGrid>
      <w:tr>
        <w:trPr>
          <w:trHeight w:val="266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овать в средствах массовой информации пропаганду патриотизма, здорового образа жизни подростков и молодежи, их ориентацию на духовные ценности.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СМИ, , специалисты культуры, работающие с детьми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жемесячно</w:t>
            </w:r>
          </w:p>
        </w:tc>
      </w:tr>
      <w:tr>
        <w:trPr>
          <w:trHeight w:val="1604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2.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общение для использования в дальнейшей работе и пропаганда в средствах массовой информации позитивного опыта профилактической и коррекционно-реабилитационной работы с детьми и семьями "группы риска".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ециалисты культуры, работающие с детьми.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новление информации  в течение года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Arial Narrow" w:hAnsi="Arial Narrow" w:cs="Courier New"/>
          <w:b/>
          <w:b/>
          <w:sz w:val="32"/>
          <w:szCs w:val="32"/>
        </w:rPr>
      </w:pPr>
      <w:r>
        <w:rPr>
          <w:rFonts w:cs="Courier Ne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Arial Narrow" w:hAnsi="Arial Narrow" w:cs="Courier New"/>
          <w:b/>
          <w:b/>
          <w:sz w:val="32"/>
          <w:szCs w:val="32"/>
        </w:rPr>
      </w:pPr>
      <w:r>
        <w:rPr>
          <w:rFonts w:cs="Courier Ne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Arial Narrow" w:hAnsi="Arial Narrow" w:cs="Courier New"/>
          <w:b/>
          <w:b/>
          <w:sz w:val="32"/>
          <w:szCs w:val="32"/>
        </w:rPr>
      </w:pPr>
      <w:r>
        <w:rPr>
          <w:rFonts w:cs="Courier Ne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Arial Narrow" w:hAnsi="Arial Narrow" w:cs="Courier New"/>
          <w:b/>
          <w:b/>
          <w:sz w:val="32"/>
          <w:szCs w:val="32"/>
        </w:rPr>
      </w:pPr>
      <w:r>
        <w:rPr>
          <w:rFonts w:cs="Courier Ne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DynarShadow;Times New Roman" w:hAnsi="DynarShadow;Times New Roman" w:cs="DynarShadow;Times New Roman"/>
          <w:b/>
          <w:b/>
          <w:color w:val="FF0000"/>
          <w:u w:val="single"/>
        </w:rPr>
      </w:pPr>
      <w:r>
        <w:rPr>
          <w:rFonts w:cs="DynarShadow;Times New Roman" w:ascii="DynarShadow;Times New Roman" w:hAnsi="DynarShadow;Times New Roman"/>
          <w:b/>
          <w:color w:val="FF0000"/>
          <w:u w:val="single"/>
        </w:rPr>
        <w:t>Профилактика асоциальных явлений в детской, подростковой и молодёжной среде.</w:t>
      </w:r>
    </w:p>
    <w:p>
      <w:pPr>
        <w:pStyle w:val="Normal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Цель планируемой работы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i/>
        </w:rPr>
        <w:t>создание условий для успешной социальной адаптации детей, подростков и молодежи путем реализации их возрастных интересов и увлечений в сфере досуга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>привлечение детей, подростков и молодёжи, оказавшихся в трудной жизненной ситуации, в клубы, спортивные секции, в коллективы художественной само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мощь в формировании стиля жизни, основанного на активном вовлечении в окружающую социальную  среду и доброжелательном отношении к людя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оставление возможности позитивного самовыражения, проявления себя как лич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казание помощи в активном и интересном проведении свободного времени.</w:t>
      </w:r>
    </w:p>
    <w:p>
      <w:pPr>
        <w:pStyle w:val="Normal"/>
        <w:rPr>
          <w:rFonts w:ascii="DynarShadow;Times New Roman" w:hAnsi="DynarShadow;Times New Roman" w:cs="DynarShadow;Times New Roman"/>
          <w:color w:val="0000FF"/>
          <w:sz w:val="32"/>
          <w:szCs w:val="32"/>
          <w:u w:val="single"/>
        </w:rPr>
      </w:pPr>
      <w:r>
        <w:rPr>
          <w:rFonts w:cs="DynarShadow;Times New Roman" w:ascii="DynarShadow;Times New Roman" w:hAnsi="DynarShadow;Times New Roman"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DynarShadow;Times New Roman" w:hAnsi="DynarShadow;Times New Roman" w:cs="DynarShadow;Times New Roman"/>
          <w:color w:val="0000FF"/>
          <w:sz w:val="32"/>
          <w:szCs w:val="32"/>
          <w:u w:val="single"/>
        </w:rPr>
      </w:pPr>
      <w:r>
        <w:rPr>
          <w:rFonts w:cs="DynarShadow;Times New Roman" w:ascii="DynarShadow;Times New Roman" w:hAnsi="DynarShadow;Times New Roman"/>
          <w:color w:val="0000FF"/>
          <w:sz w:val="32"/>
          <w:szCs w:val="32"/>
          <w:u w:val="single"/>
        </w:rPr>
        <w:t>План мероприятий</w:t>
      </w:r>
    </w:p>
    <w:p>
      <w:pPr>
        <w:pStyle w:val="Normal"/>
        <w:jc w:val="center"/>
        <w:rPr>
          <w:rFonts w:ascii="Arkhive;Trebuchet MS" w:hAnsi="Arkhive;Trebuchet MS" w:cs="Arkhive;Trebuchet MS"/>
          <w:color w:val="0000FF"/>
          <w:sz w:val="18"/>
          <w:szCs w:val="18"/>
          <w:u w:val="single"/>
        </w:rPr>
      </w:pPr>
      <w:r>
        <w:rPr>
          <w:rFonts w:cs="Arkhive;Trebuchet MS" w:ascii="Arkhive;Trebuchet MS" w:hAnsi="Arkhive;Trebuchet MS"/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rFonts w:ascii="Arkhive;Trebuchet MS" w:hAnsi="Arkhive;Trebuchet MS" w:cs="Arkhive;Trebuchet MS"/>
          <w:b/>
          <w:b/>
          <w:color w:val="0000FF"/>
          <w:sz w:val="32"/>
          <w:szCs w:val="32"/>
          <w:u w:val="single"/>
        </w:rPr>
      </w:pPr>
      <w:r>
        <w:rPr>
          <w:rFonts w:cs="Arkhive;Trebuchet MS" w:ascii="Arkhive;Trebuchet MS" w:hAnsi="Arkhive;Trebuchet MS"/>
          <w:b/>
          <w:color w:val="0000FF"/>
          <w:sz w:val="32"/>
          <w:szCs w:val="32"/>
          <w:u w:val="single"/>
        </w:rPr>
        <w:t>по профилактике асоциальных явлений в детской, подростковой и молодёжной среде</w:t>
      </w:r>
    </w:p>
    <w:p>
      <w:pPr>
        <w:pStyle w:val="Normal"/>
        <w:jc w:val="center"/>
        <w:rPr>
          <w:rFonts w:ascii="Arkhive;Trebuchet MS" w:hAnsi="Arkhive;Trebuchet MS" w:cs="Arkhive;Trebuchet MS"/>
          <w:b/>
          <w:b/>
          <w:color w:val="0000FF"/>
          <w:sz w:val="16"/>
          <w:szCs w:val="16"/>
          <w:u w:val="single"/>
        </w:rPr>
      </w:pPr>
      <w:r>
        <w:rPr>
          <w:rFonts w:cs="Arkhive;Trebuchet MS" w:ascii="Arkhive;Trebuchet MS" w:hAnsi="Arkhive;Trebuchet MS"/>
          <w:b/>
          <w:color w:val="0000FF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khive;Trebuchet MS" w:ascii="Arkhive;Trebuchet MS" w:hAnsi="Arkhive;Trebuchet MS"/>
          <w:b/>
          <w:color w:val="0000FF"/>
          <w:sz w:val="32"/>
          <w:szCs w:val="32"/>
          <w:u w:val="single"/>
        </w:rPr>
        <w:t>МБУК «Меркуловский СДК»</w:t>
      </w:r>
    </w:p>
    <w:p>
      <w:pPr>
        <w:pStyle w:val="Normal"/>
        <w:jc w:val="center"/>
        <w:rPr>
          <w:rFonts w:ascii="Candara" w:hAnsi="Candara" w:cs="Candara"/>
          <w:b/>
          <w:b/>
          <w:color w:val="0000FF"/>
          <w:sz w:val="16"/>
          <w:szCs w:val="16"/>
          <w:u w:val="single"/>
        </w:rPr>
      </w:pPr>
      <w:r>
        <w:rPr>
          <w:rFonts w:cs="Candara" w:ascii="Candara" w:hAnsi="Candara"/>
          <w:b/>
          <w:color w:val="0000FF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color w:val="FF0000"/>
          <w:sz w:val="32"/>
          <w:szCs w:val="32"/>
          <w:u w:val="single"/>
        </w:rPr>
        <w:t>на 2014 год</w:t>
      </w:r>
    </w:p>
    <w:p>
      <w:pPr>
        <w:pStyle w:val="Normal"/>
        <w:jc w:val="center"/>
        <w:rPr>
          <w:rFonts w:ascii="DynarShadow;Times New Roman" w:hAnsi="DynarShadow;Times New Roman" w:cs="DynarShadow;Times New Roman"/>
          <w:b/>
          <w:b/>
          <w:color w:val="FF0000"/>
          <w:sz w:val="16"/>
          <w:szCs w:val="16"/>
          <w:u w:val="single"/>
        </w:rPr>
      </w:pPr>
      <w:r>
        <w:rPr>
          <w:rFonts w:cs="DynarShadow;Times New Roman" w:ascii="DynarShadow;Times New Roman" w:hAnsi="DynarShadow;Times New Roman"/>
          <w:b/>
          <w:color w:val="FF0000"/>
          <w:sz w:val="16"/>
          <w:szCs w:val="16"/>
          <w:u w:val="single"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91"/>
        <w:gridCol w:w="1993"/>
        <w:gridCol w:w="1914"/>
        <w:gridCol w:w="2313"/>
      </w:tblGrid>
      <w:tr>
        <w:trPr/>
        <w:tc>
          <w:tcPr>
            <w:tcW w:w="57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409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 и форма проведения мероприятия</w:t>
            </w:r>
          </w:p>
        </w:tc>
        <w:tc>
          <w:tcPr>
            <w:tcW w:w="199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ивлекаемые организации</w:t>
            </w:r>
          </w:p>
        </w:tc>
        <w:tc>
          <w:tcPr>
            <w:tcW w:w="191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роки исполнения</w:t>
            </w:r>
          </w:p>
        </w:tc>
        <w:tc>
          <w:tcPr>
            <w:tcW w:w="231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ветственный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каз видеороликов о вреде курения, наркомании, алкоголизма, СПИДа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нварь, перед каждым кинопоказом на зимних каникулах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менова О.Г.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дение акции «Наркотикам не место в нашей жизни», посвященной Международному дню борьбы с наркоманией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реждения образования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марта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колаева Е.И.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здоровья «Мы то, что мы едим» (о здоровом  питании)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д.учреждение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Апреля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колаева Е.И.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кция «Сигарета – это яд!», посвященная Всемирному Дню без табачного дыма.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реждения образования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 мая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менова О.Г.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Акция «Оставайся живым!», посвященная борьбе со СПИДОМ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реждения образования, Мед.учреждение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Мая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колаева Е.И.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ортивные соревнования и игры во время проведения летних оздоровительных площадок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лощадка перед зданием СДК.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сенние, летние, зимние и осенние каникулы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Николаева Е.И. Семенова О.Г.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каз видеороликов по пропаганде здорового образа жизни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рительный зал МБУК «Меркуловский СДК»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юнь (на летних оздоровительных площадках)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Николаева Е.И. Семенова О.Г.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онкурсная программа для детей и подростков «Остановись и подумай»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и оздоровительных площадок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 июня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Николаева Е.И. Семенова О.Г.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каз видеороликов по пропаганде здорового образа жизни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рительный зал МБУК «Меркуловский СДК»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юль (на летних оздоровительных площадках)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Николаева Е.И. Семенова О.Г.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нь физкультурника «Спорт – это гармония красоты и мужества»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реждения образования.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10 августа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менова О.Г.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знавательная программа «За здоровьем всей семьей!»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д.учреждение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Октября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колаева Е.И.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филактическая беседа «Ты хочешь быть таким???» с просмотром видеороликов о  вреде курения, алкоголя, наркотиков, СПИДа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реждения образования, Мед.учреждение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Ноября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менова О.Г.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Тематические часы, беседы: «Хмель шумит – ум молчит», «Курить, себе вредить», «Курильщик-сам себе могильщик», «Воспитание трезвости»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реждения образования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ечение года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Николаева Е.И. Семенова О.Г.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Акция «Жизнь без СПИДа!», с целью пропаганды защиты от СПИДа, с показом видеороликов о больных СПИДом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реждения образования.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 декабря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Николаева Е.И. Семенова О.Г.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ставки литературы в библиотеках, образовательных  учреждениях, СДК, СК по теме пропаганда здорового образа жизни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реждения образования, СБ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ечение года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Библиотекари, специалисты учреждений образования и культуры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ивлечение детей и подростков в учреждения культуры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реждение культуры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ечение года постоянно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Николаева Е.И. Семенова О.Г.</w:t>
            </w:r>
          </w:p>
        </w:tc>
      </w:tr>
    </w:tbl>
    <w:p>
      <w:pPr>
        <w:pStyle w:val="Normal"/>
        <w:rPr>
          <w:rFonts w:ascii="DynarShadow;Times New Roman" w:hAnsi="DynarShadow;Times New Roman" w:cs="Courier New"/>
          <w:b/>
          <w:b/>
          <w:color w:val="000080"/>
          <w:sz w:val="48"/>
          <w:szCs w:val="48"/>
          <w:u w:val="double"/>
        </w:rPr>
      </w:pPr>
      <w:r>
        <w:rPr>
          <w:rFonts w:cs="Courier New" w:ascii="DynarShadow;Times New Roman" w:hAnsi="DynarShadow;Times New Roman"/>
          <w:b/>
          <w:color w:val="000080"/>
          <w:sz w:val="48"/>
          <w:szCs w:val="48"/>
          <w:u w:val="double"/>
        </w:rPr>
      </w:r>
    </w:p>
    <w:p>
      <w:pPr>
        <w:pStyle w:val="Normal"/>
        <w:jc w:val="center"/>
        <w:rPr>
          <w:rFonts w:ascii="DynarShadow;Times New Roman" w:hAnsi="DynarShadow;Times New Roman" w:cs="Courier New"/>
          <w:b/>
          <w:b/>
          <w:color w:val="000080"/>
          <w:sz w:val="48"/>
          <w:szCs w:val="48"/>
          <w:u w:val="double"/>
        </w:rPr>
      </w:pPr>
      <w:r>
        <w:rPr>
          <w:rFonts w:cs="Courier New" w:ascii="DynarShadow;Times New Roman" w:hAnsi="DynarShadow;Times New Roman"/>
          <w:b/>
          <w:color w:val="000080"/>
          <w:sz w:val="48"/>
          <w:szCs w:val="48"/>
          <w:u w:val="double"/>
        </w:rPr>
        <w:t xml:space="preserve">План работы </w:t>
      </w:r>
    </w:p>
    <w:p>
      <w:pPr>
        <w:pStyle w:val="Normal"/>
        <w:jc w:val="center"/>
        <w:rPr>
          <w:rFonts w:ascii="Arkhive;Trebuchet MS" w:hAnsi="Arkhive;Trebuchet MS" w:cs="Arkhive;Trebuchet MS"/>
          <w:b/>
          <w:b/>
          <w:color w:val="FF0000"/>
          <w:sz w:val="40"/>
          <w:szCs w:val="40"/>
        </w:rPr>
      </w:pPr>
      <w:r>
        <w:rPr>
          <w:rFonts w:eastAsia="Arkhive;Trebuchet MS" w:cs="Arkhive;Trebuchet MS" w:ascii="Arkhive;Trebuchet MS" w:hAnsi="Arkhive;Trebuchet MS"/>
          <w:b/>
          <w:color w:val="FF0000"/>
          <w:sz w:val="40"/>
          <w:szCs w:val="40"/>
        </w:rPr>
        <w:t xml:space="preserve"> </w:t>
      </w:r>
      <w:r>
        <w:rPr>
          <w:rFonts w:cs="Arkhive;Trebuchet MS" w:ascii="Arkhive;Trebuchet MS" w:hAnsi="Arkhive;Trebuchet MS"/>
          <w:b/>
          <w:color w:val="FF0000"/>
          <w:sz w:val="40"/>
          <w:szCs w:val="40"/>
        </w:rPr>
        <w:t xml:space="preserve">по работе с детьми </w:t>
      </w:r>
    </w:p>
    <w:p>
      <w:pPr>
        <w:pStyle w:val="Normal"/>
        <w:jc w:val="center"/>
        <w:rPr/>
      </w:pPr>
      <w:r>
        <w:rPr>
          <w:rFonts w:cs="Bolero script;Courier New" w:ascii="Bolero script;Courier New" w:hAnsi="Bolero script;Courier New"/>
          <w:b/>
          <w:sz w:val="48"/>
          <w:szCs w:val="48"/>
        </w:rPr>
        <w:t>МБУК  «Меркуловский СДК»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eastAsia="Book Antiqua" w:cs="Book Antiqua" w:ascii="Book Antiqua" w:hAnsi="Book Antiqua"/>
          <w:b/>
          <w:sz w:val="32"/>
          <w:szCs w:val="32"/>
          <w:u w:val="single"/>
        </w:rPr>
        <w:t xml:space="preserve"> </w:t>
      </w:r>
      <w:r>
        <w:rPr>
          <w:rFonts w:cs="Book Antiqua" w:ascii="Book Antiqua" w:hAnsi="Book Antiqua"/>
          <w:b/>
          <w:sz w:val="32"/>
          <w:szCs w:val="32"/>
          <w:u w:val="single"/>
        </w:rPr>
        <w:t>на 2014    год.</w:t>
      </w:r>
    </w:p>
    <w:p>
      <w:pPr>
        <w:pStyle w:val="Normal"/>
        <w:jc w:val="center"/>
        <w:rPr>
          <w:rFonts w:ascii="Arkhive;Trebuchet MS" w:hAnsi="Arkhive;Trebuchet MS" w:cs="Arkhive;Trebuchet MS"/>
          <w:b/>
          <w:b/>
          <w:color w:val="FF0000"/>
          <w:sz w:val="40"/>
          <w:szCs w:val="40"/>
          <w:u w:val="single"/>
        </w:rPr>
      </w:pPr>
      <w:r>
        <w:rPr>
          <w:rFonts w:cs="Arkhive;Trebuchet MS" w:ascii="Arkhive;Trebuchet MS" w:hAnsi="Arkhive;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DynarShadow;Times New Roman" w:hAnsi="DynarShadow;Times New Roman" w:cs="DynarShadow;Times New Roman"/>
          <w:color w:val="0000FF"/>
          <w:sz w:val="32"/>
          <w:szCs w:val="32"/>
          <w:u w:val="single"/>
        </w:rPr>
      </w:pPr>
      <w:r>
        <w:rPr>
          <w:rFonts w:eastAsia="DynarShadow;Times New Roman" w:cs="DynarShadow;Times New Roman" w:ascii="DynarShadow;Times New Roman" w:hAnsi="DynarShadow;Times New Roman"/>
          <w:color w:val="0000FF"/>
          <w:sz w:val="32"/>
          <w:szCs w:val="32"/>
          <w:u w:val="single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0113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929"/>
                              <w:gridCol w:w="1684"/>
                              <w:gridCol w:w="1919"/>
                              <w:gridCol w:w="2166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D9D9D9" w:val="clear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/п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2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2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Показ видеороликов о вреде курения, наркомании, алкоголизма, СПИДа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Январь, перед каждым кинопоказом на зимних каникулах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Зрительный зал СД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Детская Рождественская елка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7 янва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Зрительн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еменова О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Акция «Всемирный день «спасибо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1 янва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Здание СД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Татьянин день, День российского студента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5 янва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Танцевальн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еменова О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2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Викторина для детей «Сказка-чудо и игра» к 177 летию со дня смерти А.С.Пушкина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9 феврал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Мал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еменова О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Конкурс басен И.Крылова для детей к 245 летию со дня рождения И. Крылову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5 феврал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Мал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ourier Ne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Акция «Сохраним родной язык» в Международный день родного языка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2 феврал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ДК, образовате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еменова О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</w:rPr>
                                    <w:t>Детская игровая программа «Добрые молодцы и мудрые девицы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ourier New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</w:rPr>
                                    <w:t>22 феврал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</w:rPr>
                                    <w:t>Танцевальный зал  СД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еменова О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2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Конкурс рисунков «Мой усатый друг», посвящённый Всемирному дню кошек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 марта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ДК, мал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еменова О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Проведение акции «Наркотикам не место в нашей жизни», посвященной Международному дню борьбы с наркоманией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ourier New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</w:rPr>
                                    <w:t>1 марта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ourier New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</w:rPr>
                                    <w:t>Площадка СД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ourier New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</w:rPr>
                                    <w:t>Детская конкурсная программа «Дочки – матери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ourier New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</w:rPr>
                                    <w:t>7 марта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ourier New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</w:rPr>
                                    <w:t>Малый з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</w:rPr>
                                    <w:t>СД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еменова О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ourier New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</w:rPr>
                                    <w:t>«Масленичные забавы» - игровая развлекательная программа для детей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</w:rPr>
                                    <w:t>2 марта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ourier New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</w:rPr>
                                    <w:t>Площадка СД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еменова О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Презентация для детей о воде и водных ресурсах, посвящённая Всемирному дню водных ресурсов. «Речки, реки и моря, на земле живут не зря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2 марта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Зрительн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2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Акция «Твой пернатый сосед», посвящённая Международному  дню птиц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 апрел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Территория поселения, учреждения образования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еменова О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Урок здоровья  «Мы то, что мы едим» (о здоровом питании)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8 апрел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Мал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2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Акция «Подари солнышко», посвящённая Дню солнца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 ма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Площадка СД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иректор, худ.ру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ourier New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</w:rPr>
                                    <w:t>Детский фестиваль «Спасибо деду за Победу!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ourier New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</w:rPr>
                                    <w:t>4 ма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ourier New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</w:rPr>
                                    <w:t>Зрительный зал РД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Просмотр мультфильмов для семей, имеющих детей с ограниченными возможностями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 ма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Зрительн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еменова О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Акция «А это вы знаете?!» к Международному Дню музеев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8 ма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Территория поселения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Акция «А это вы знаете?!» к Всемирному Дню культурного разнообразия во имя диалога и развития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1 ма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Территория поселения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еменова О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Акция «А это вы знаете?!» ко Дню славянской письменности и культуры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4 ма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Территория поселения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еменова О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Акция «Сигарета – это яд!», посвященная Всемирному Дню без табачного дыма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1 ма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Территория поселения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2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Ию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Акция для детей  и молодёжи о сохранении окружающей среды, посвящённая Всемирному дню окружающей среды (Дню эколога)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 июн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Площадка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еменова О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Беседа с детьми «Пока в России Пушкин длиться, метелям не задуть свечу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 июн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Зрительн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етская игровая программа «Давайте за руки возьмемся !» к Международному Дню друзей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8 июн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Площадка СД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еменова О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ourier New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</w:rPr>
                                    <w:t>Детская познавательно – развлекательная программа «Россия родина моя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ourier New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</w:rPr>
                                    <w:t>10 – 11 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</w:rPr>
                                    <w:t>Зрительный зал СД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онкурсно – развлекательная программа  «Папа может …..» (К международному Дню отца)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5 июн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Зрительный 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еменова О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Конкурсная программа для детей и подростков «Остановись и подумай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6 июн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Площадка СД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портивные соревнования и игры во время проведения летних оздоровительных площадок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Июнь - август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Площадь перед зданием СД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еменова О.Г. 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Показ видеороликов по пропаганде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Зрительный зал СД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2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Ию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Конкурс рисунков на асфальте «Вот что значит жить!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 Июл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Площадка перед зданием МБУК СД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еменова О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портивные соревнования и игры во время проведения летних оздоровительных площадок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Площадка перед зданием СД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еменова О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Показ видеороликов по пропаганде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Зрительный зал СД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Соревнования по шашкам 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Малый зал, СД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еменова О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2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Авгус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Показ мультфильмов и видеофильмов в День кино «По сказочной тропинке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7 августа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Зрительн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ourier New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</w:rPr>
                                    <w:t>День знаний. Вечернее мероприятие для старшеклассников и студентов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ourier New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</w:rPr>
                                    <w:t>31 августа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ourier New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</w:rPr>
                                    <w:t>Площадка СД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еменова О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Courier New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Courier New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2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етская игровая программа День знаний «Куда уходит детство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 сентяб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Площадка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етская викторина «Как зародилось слово!» в Международный день распространения грамотности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7 сентяб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Площадка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еменова О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Конкурс плакатов «Молодёжь «ЗА!» здоровый образ жизни!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ал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еменова О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2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Музыкальная гостиная к Международному Дню музыки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 октяб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Зрительн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Презентация для детей «Кто живёт рядом  с нами», посвящённая Всемирному дню защиты животных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 октяб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Зрительн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еменова О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ourier New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</w:rPr>
                                    <w:t>Праздничный концерт ко Дню Учителя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ourier New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</w:rPr>
                                    <w:t>5 октяб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ourier New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</w:rPr>
                                    <w:t>Зрительн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еменова О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Акция «А это вы знаете?!» к Всемирному Дню архитектуры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 октяб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еменова О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Поэтический вечер для детей «200 лет со дня рождения Ю.Лермонтова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8 октяб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Зрительн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Познавательная программа «За здоровьем всей семьей!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7 Октяб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ал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Показ видеороликов по профилактике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Зрительн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еменова О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2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ourier Ne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Профилактическая беседа «Ты хочешь быть таким???» с просмотром видеороликов о  вреде курения, алкоголя, наркотиков, СПИДа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7 Нояб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Зрительн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еменова О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Акция «А это вы знаете?!» к Всемирному Дню телевидения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1 нояб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Территория поселения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еменова О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онцерт, посвящённый Дню матери «Нет вершин превыше матерей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3 нояб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Зрительн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02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Акция «Жизнь без СПИДа!», с целью пропаганды защиты от СПИДа, с показом видеороликов о больных СПИДом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 декаб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ourier New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</w:rPr>
                                    <w:t>Познавательно – развлекательное мероприятие «Я – Гражданин России!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ourier New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</w:rPr>
                                    <w:t>12 декаб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ourier New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</w:rPr>
                                    <w:t>Малый з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ourier New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еменова О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Акция «А это вы знаете?!» (315 лет со дня указа Петра 1 о переносе нового года с 1 сентября на 1 января)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0 декаб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еменова О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Семейный просмотр мультфильмов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Зрительн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еменова О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Детские новогодние представления «Новогодний Ералаш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с 25 по 30 декаб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Зрительн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2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841.9pt;mso-wrap-distance-left:9pt;mso-wrap-distance-right:9pt;mso-wrap-distance-top:0pt;mso-wrap-distance-bottom:0pt;margin-top:0.05pt;mso-position-vertical-relative:text;margin-left:13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929"/>
                        <w:gridCol w:w="1684"/>
                        <w:gridCol w:w="1919"/>
                        <w:gridCol w:w="2166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  <w:shd w:fill="D9D9D9" w:val="clear"/>
                              </w:rPr>
                              <w:t>п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/п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2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2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оказ видеороликов о вреде курения, наркомании, алкоголизма, СПИДа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Январь, перед каждым кинопоказом на зимних каникулах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рительный зал СД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Детская Рождественская елка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7 янва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Зрительн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еменова О.Г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Акция «Всемирный день «спасибо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1 янва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дание СД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Татьянин день, День российского студента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5 янва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Танцевальн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еменова О.Г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2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икторина для детей «Сказка-чудо и игра» к 177 летию со дня смерти А.С.Пушкина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 феврал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Мал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еменова О.Г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онкурс басен И.Крылова для детей к 245 летию со дня рождения И. Крылову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5 феврал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Мал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ourier Ne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Акция «Сохраним родной язык» в Международный день родного языка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2 феврал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ДК, образовательные учреждения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еменова О.Г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</w:rPr>
                              <w:t>Детская игровая программа «Добрые молодцы и мудрые девицы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ourier New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</w:rPr>
                              <w:t>22 феврал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</w:rPr>
                              <w:t>Танцевальный зал  СД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еменова О.Г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2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онкурс рисунков «Мой усатый друг», посвящённый Всемирному дню кошек.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 марта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ДК, мал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еменова О.Г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роведение акции «Наркотикам не место в нашей жизни», посвященной Международному дню борьбы с наркоманией.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ourier New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</w:rPr>
                              <w:t>1 марта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ourier New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</w:rPr>
                              <w:t>Площадка СД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ourier New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</w:rPr>
                              <w:t>Детская конкурсная программа «Дочки – матери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ourier New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</w:rPr>
                              <w:t>7 марта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ourier New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</w:rPr>
                              <w:t>Малый з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</w:rPr>
                              <w:t>СД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еменова О.Г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ourier New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</w:rPr>
                              <w:t>«Масленичные забавы» - игровая развлекательная программа для детей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</w:rPr>
                              <w:t>2 марта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ourier New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</w:rPr>
                              <w:t>Площадка СД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еменова О.Г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резентация для детей о воде и водных ресурсах, посвящённая Всемирному дню водных ресурсов. «Речки, реки и моря, на земле живут не зря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2 марта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рительн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2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Акция «Твой пернатый сосед», посвящённая Международному  дню птиц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 апрел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Территория поселения, учреждения образования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еменова О.Г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Урок здоровья  «Мы то, что мы едим» (о здоровом питании)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8 апрел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Мал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2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Акция «Подари солнышко», посвящённая Дню солнца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 ма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лощадка СД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иректор, худ.рук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ourier New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</w:rPr>
                              <w:t>Детский фестиваль «Спасибо деду за Победу!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ourier New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</w:rPr>
                              <w:t>4 ма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ourier New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</w:rPr>
                              <w:t>Зрительный зал РД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Просмотр мультфильмов для семей, имеющих детей с ограниченными возможностями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 ма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Зрительн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еменова О.Г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Акция «А это вы знаете?!» к Международному Дню музеев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8 ма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Территория поселения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Акция «А это вы знаете?!» к Всемирному Дню культурного разнообразия во имя диалога и развития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1 ма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Территория поселения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еменова О.Г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Акция «А это вы знаете?!» ко Дню славянской письменности и культуры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4 ма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Территория поселения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еменова О.Г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Акция «Сигарета – это яд!», посвященная Всемирному Дню без табачного дыма.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1 ма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Территория поселения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2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Июнь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Акция для детей  и молодёжи о сохранении окружающей среды, посвящённая Всемирному дню окружающей среды (Дню эколога)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 июн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Площадка 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еменова О.Г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Беседа с детьми «Пока в России Пушкин длиться, метелям не задуть свечу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 июн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рительн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етская игровая программа «Давайте за руки возьмемся !» к Международному Дню друзей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 июн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лощадка СД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еменова О.Г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ourier New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</w:rPr>
                              <w:t>Детская познавательно – развлекательная программа «Россия родина моя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ourier New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</w:rPr>
                              <w:t>10 – 11 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</w:rPr>
                              <w:t>Зрительный зал СД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онкурсно – развлекательная программа  «Папа может …..» (К международному Дню отца)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5 июн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Зрительный 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еменова О.Г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онкурсная программа для детей и подростков «Остановись и подумай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6 июн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лощадка СД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портивные соревнования и игры во время проведения летних оздоровительных площадок.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Июнь - август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Площадь перед зданием СД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еменова О.Г. Николаева Е.И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оказ видеороликов по пропаганде здорового образа жизни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рительный зал СД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2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Июль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онкурс рисунков на асфальте «Вот что значит жить!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 Июл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лощадка перед зданием МБУК СД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еменова О.Г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портивные соревнования и игры во время проведения летних оздоровительных площадок.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Площадка перед зданием СД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еменова О.Г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оказ видеороликов по пропаганде здорового образа жизни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рительный зал СД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Соревнования по шашкам 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Малый зал, СД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еменова О.Г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2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Август 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оказ мультфильмов и видеофильмов в День кино «По сказочной тропинке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7 августа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рительн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ourier New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</w:rPr>
                              <w:t>День знаний. Вечернее мероприятие для старшеклассников и студентов.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ourier New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</w:rPr>
                              <w:t>31 августа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ourier New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</w:rPr>
                              <w:t>Площадка СД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еменова О.Г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Courier New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Courier New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2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етская игровая программа День знаний «Куда уходит детство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 сентяб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лощадка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етская викторина «Как зародилось слово!» в Международный день распространения грамотности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 сентяб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лощадка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еменова О.Г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онкурс плакатов «Молодёжь «ЗА!» здоровый образ жизни!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ал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еменова О.Г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2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Музыкальная гостиная к Международному Дню музыки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 октяб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рительн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резентация для детей «Кто живёт рядом  с нами», посвящённая Всемирному дню защиты животных.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 октяб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рительн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еменова О.Г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ourier New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</w:rPr>
                              <w:t>Праздничный концерт ко Дню Учителя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ourier New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</w:rPr>
                              <w:t>5 октяб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ourier New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</w:rPr>
                              <w:t>Зрительн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еменова О.Г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Акция «А это вы знаете?!» к Всемирному Дню архитектуры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 октяб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Территории поселения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еменова О.Г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оэтический вечер для детей «200 лет со дня рождения Ю.Лермонтова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8 октяб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рительн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ознавательная программа «За здоровьем всей семьей!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7 Октяб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ал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оказ видеороликов по профилактике здорового образа жизни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Зрительн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еменова О.Г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2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ourier Ne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рофилактическая беседа «Ты хочешь быть таким???» с просмотром видеороликов о  вреде курения, алкоголя, наркотиков, СПИДа.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7 Нояб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рительн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еменова О.Г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Акция «А это вы знаете?!» к Всемирному Дню телевидения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1 нояб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Территория поселения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еменова О.Г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онцерт, посвящённый Дню матери «Нет вершин превыше матерей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3 нояб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Зрительн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02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Акция «Жизнь без СПИДа!», с целью пропаганды защиты от СПИДа, с показом видеороликов о больных СПИДом.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 декаб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Территории поселения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ourier New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</w:rPr>
                              <w:t>Познавательно – развлекательное мероприятие «Я – Гражданин России!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ourier New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</w:rPr>
                              <w:t>12 декаб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ourier New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</w:rPr>
                              <w:t>Малый з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ourier New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еменова О.Г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Акция «А это вы знаете?!» (315 лет со дня указа Петра 1 о переносе нового года с 1 сентября на 1 января)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0 декаб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Территории поселения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еменова О.Г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Семейный просмотр мультфильмов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Зрительн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еменова О.Г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Детские новогодние представления «Новогодний Ералаш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с 25 по 30 декаб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Зрительн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2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DynarShadow;Times New Roman" w:hAnsi="DynarShadow;Times New Roman" w:cs="DynarShadow;Times New Roman"/>
          <w:color w:val="FF0000"/>
          <w:sz w:val="52"/>
          <w:szCs w:val="52"/>
        </w:rPr>
      </w:pPr>
      <w:r>
        <w:rPr>
          <w:rFonts w:cs="DynarShadow;Times New Roman" w:ascii="DynarShadow;Times New Roman" w:hAnsi="DynarShadow;Times New Roman"/>
          <w:color w:val="FF0000"/>
          <w:sz w:val="52"/>
          <w:szCs w:val="52"/>
        </w:rPr>
        <w:t>План работы</w:t>
      </w:r>
    </w:p>
    <w:p>
      <w:pPr>
        <w:pStyle w:val="Normal"/>
        <w:jc w:val="center"/>
        <w:rPr>
          <w:rFonts w:ascii="DynarShadow;Times New Roman" w:hAnsi="DynarShadow;Times New Roman" w:cs="DynarShadow;Times New Roman"/>
          <w:color w:val="FF0000"/>
          <w:sz w:val="20"/>
          <w:szCs w:val="20"/>
        </w:rPr>
      </w:pPr>
      <w:r>
        <w:rPr>
          <w:rFonts w:cs="DynarShadow;Times New Roman" w:ascii="DynarShadow;Times New Roman" w:hAnsi="DynarShadow;Times New Roman"/>
          <w:color w:val="FF0000"/>
          <w:sz w:val="20"/>
          <w:szCs w:val="20"/>
        </w:rPr>
      </w:r>
    </w:p>
    <w:p>
      <w:pPr>
        <w:pStyle w:val="Normal"/>
        <w:jc w:val="center"/>
        <w:rPr>
          <w:rFonts w:ascii="Arkhive;Trebuchet MS" w:hAnsi="Arkhive;Trebuchet MS" w:cs="Arkhive;Trebuchet MS"/>
          <w:color w:val="0000FF"/>
          <w:sz w:val="48"/>
          <w:szCs w:val="48"/>
        </w:rPr>
      </w:pPr>
      <w:r>
        <w:rPr>
          <w:rFonts w:cs="Arkhive;Trebuchet MS" w:ascii="Arkhive;Trebuchet MS" w:hAnsi="Arkhive;Trebuchet MS"/>
          <w:color w:val="0000FF"/>
          <w:sz w:val="48"/>
          <w:szCs w:val="48"/>
        </w:rPr>
        <w:t>с детьми с ограниченными возможностями</w:t>
      </w:r>
    </w:p>
    <w:p>
      <w:pPr>
        <w:pStyle w:val="Normal"/>
        <w:jc w:val="center"/>
        <w:rPr>
          <w:rFonts w:ascii="Arkhive;Trebuchet MS" w:hAnsi="Arkhive;Trebuchet MS" w:cs="Arkhive;Trebuchet MS"/>
          <w:sz w:val="48"/>
          <w:szCs w:val="48"/>
        </w:rPr>
      </w:pPr>
      <w:r>
        <w:rPr>
          <w:rFonts w:cs="Arkhive;Trebuchet MS" w:ascii="Arkhive;Trebuchet MS" w:hAnsi="Arkhive;Trebuchet MS"/>
          <w:sz w:val="48"/>
          <w:szCs w:val="48"/>
        </w:rPr>
        <w:t>на 2014 год</w:t>
      </w:r>
    </w:p>
    <w:p>
      <w:pPr>
        <w:pStyle w:val="Normal"/>
        <w:jc w:val="center"/>
        <w:rPr>
          <w:rFonts w:ascii="Arlekino;Courier New" w:hAnsi="Arlekino;Courier New" w:cs="Arlekino;Courier New"/>
          <w:sz w:val="48"/>
          <w:szCs w:val="48"/>
        </w:rPr>
      </w:pPr>
      <w:r>
        <w:rPr>
          <w:rFonts w:cs="Arlekino;Courier New" w:ascii="Arlekino;Courier New" w:hAnsi="Arlekino;Courier New"/>
          <w:sz w:val="48"/>
          <w:szCs w:val="48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255"/>
        <w:gridCol w:w="1625"/>
        <w:gridCol w:w="2973"/>
        <w:gridCol w:w="2581"/>
      </w:tblGrid>
      <w:tr>
        <w:trPr>
          <w:trHeight w:val="2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Презентация для  детей, имеющих ограниченные возможности  «Фейерверк цветов и нежных лепестков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 ма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рительный  зал СД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иколаева Е.И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мейный просмотр мультфильм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 ма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рительный зал СД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иколаева Е.И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Игровая программа  «Все на свете Солнышкины дет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Дека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алый за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Д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менова О.Г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овогодние поздравления  Деда Мороза и Снегурочки для семей, имеющих детей с ограниченными возможностя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 Дека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 месту жительств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иколаева Е.И.              Семенова О.Г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мейный просмотр мультфильм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 Дека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рительный зал  СД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менова О.Г.</w:t>
            </w:r>
          </w:p>
        </w:tc>
      </w:tr>
      <w:tr>
        <w:trPr>
          <w:trHeight w:val="220" w:hRule="atLeast"/>
        </w:trPr>
        <w:tc>
          <w:tcPr>
            <w:tcW w:w="10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DynarShadow;Times New Roman" w:hAnsi="DynarShadow;Times New Roman" w:cs="DynarShadow;Times New Roman"/>
          <w:color w:val="FF0000"/>
          <w:sz w:val="52"/>
          <w:szCs w:val="52"/>
        </w:rPr>
      </w:pPr>
      <w:r>
        <w:rPr>
          <w:rFonts w:cs="DynarShadow;Times New Roman" w:ascii="DynarShadow;Times New Roman" w:hAnsi="DynarShadow;Times New Roman"/>
          <w:color w:val="FF0000"/>
          <w:sz w:val="52"/>
          <w:szCs w:val="52"/>
        </w:rPr>
      </w:r>
    </w:p>
    <w:p>
      <w:pPr>
        <w:pStyle w:val="Normal"/>
        <w:jc w:val="center"/>
        <w:rPr>
          <w:rFonts w:ascii="DynarShadow;Times New Roman" w:hAnsi="DynarShadow;Times New Roman" w:cs="DynarShadow;Times New Roman"/>
          <w:color w:val="FF0000"/>
          <w:sz w:val="52"/>
          <w:szCs w:val="52"/>
        </w:rPr>
      </w:pPr>
      <w:r>
        <w:rPr>
          <w:rFonts w:cs="DynarShadow;Times New Roman" w:ascii="DynarShadow;Times New Roman" w:hAnsi="DynarShadow;Times New Roman"/>
          <w:color w:val="FF0000"/>
          <w:sz w:val="52"/>
          <w:szCs w:val="52"/>
        </w:rPr>
        <w:t xml:space="preserve">План проведения </w:t>
      </w:r>
    </w:p>
    <w:p>
      <w:pPr>
        <w:pStyle w:val="Normal"/>
        <w:jc w:val="center"/>
        <w:rPr>
          <w:rFonts w:ascii="DynarShadow;Times New Roman" w:hAnsi="DynarShadow;Times New Roman" w:cs="DynarShadow;Times New Roman"/>
          <w:color w:val="0000FF"/>
          <w:sz w:val="40"/>
          <w:szCs w:val="40"/>
        </w:rPr>
      </w:pPr>
      <w:r>
        <w:rPr>
          <w:rFonts w:cs="DynarShadow;Times New Roman" w:ascii="DynarShadow;Times New Roman" w:hAnsi="DynarShadow;Times New Roman"/>
          <w:color w:val="0000FF"/>
          <w:sz w:val="40"/>
          <w:szCs w:val="40"/>
        </w:rPr>
        <w:t>мероприятий  по патриотическому воспитанию</w:t>
      </w:r>
    </w:p>
    <w:p>
      <w:pPr>
        <w:pStyle w:val="Normal"/>
        <w:jc w:val="center"/>
        <w:rPr>
          <w:rFonts w:ascii="Arkhive;Trebuchet MS" w:hAnsi="Arkhive;Trebuchet MS" w:cs="Arkhive;Trebuchet MS"/>
          <w:sz w:val="48"/>
          <w:szCs w:val="48"/>
        </w:rPr>
      </w:pPr>
      <w:r>
        <w:rPr>
          <w:rFonts w:cs="Arkhive;Trebuchet MS" w:ascii="Arkhive;Trebuchet MS" w:hAnsi="Arkhive;Trebuchet MS"/>
          <w:sz w:val="48"/>
          <w:szCs w:val="48"/>
        </w:rPr>
        <w:t>на 2014 год</w:t>
      </w:r>
    </w:p>
    <w:p>
      <w:pPr>
        <w:pStyle w:val="Normal"/>
        <w:jc w:val="center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255"/>
        <w:gridCol w:w="1625"/>
        <w:gridCol w:w="2973"/>
        <w:gridCol w:w="2581"/>
      </w:tblGrid>
      <w:tr>
        <w:trPr>
          <w:trHeight w:val="2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5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раздничный концерт ко Дню защитника Отечества «Отчизны славные сын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23 феврал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Зрительный зал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  <w:color w:val="000000"/>
              </w:rPr>
              <w:t>Семенова О.Г.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Митинг  «Неизвестная войн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9 ма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амятник погибшим воина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иколаева Е.И.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раздничный концерт «Тебе, Росс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2 июн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Зрительный за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  <w:color w:val="000000"/>
              </w:rPr>
              <w:t>Семенова О.Г.</w:t>
            </w:r>
          </w:p>
        </w:tc>
      </w:tr>
      <w:tr>
        <w:trPr>
          <w:trHeight w:val="27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День памяти и скорби. «Когда стою у вечного огн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22 июн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амятник погибшим воина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иколаева Е.И.</w:t>
            </w:r>
          </w:p>
        </w:tc>
      </w:tr>
      <w:tr>
        <w:trPr>
          <w:trHeight w:val="8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</w:rPr>
              <w:t>Детская познавательно – развлекательная программа «Россия родина мо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0 – 11 июн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Зрительный зал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  <w:color w:val="000000"/>
              </w:rPr>
              <w:t>Семенова о.Г.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Фестиваль народного творче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4 но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Зрительный зал РД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  <w:color w:val="000000"/>
              </w:rPr>
              <w:t>Николаева Е.И.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День Российского Флага. Познавательно-развлекательная программа для дет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9 – 21 август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Зрительный за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  <w:color w:val="000000"/>
              </w:rPr>
              <w:t>Семенова О.Г.</w:t>
            </w:r>
          </w:p>
        </w:tc>
      </w:tr>
      <w:tr>
        <w:trPr>
          <w:trHeight w:val="7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ознавательно – развлекательное мероприятие «Я – Гражданин России!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2 дека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Зрительный зал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  <w:color w:val="000000"/>
              </w:rPr>
              <w:t>Семенова О.Г.</w:t>
            </w:r>
          </w:p>
        </w:tc>
      </w:tr>
      <w:tr>
        <w:trPr>
          <w:trHeight w:val="34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День памяти М.А.Шолохо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21 феврал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Зрительный зал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  <w:color w:val="000000"/>
              </w:rPr>
              <w:t>Николаева Е.И.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День памяти аварии на Чернобыльской АЭ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26 апрел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Зрительный за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  <w:color w:val="000000"/>
              </w:rPr>
              <w:t>Семенова О.г.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День хутора. Праздничный концерт  «Земля родных людей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</w:rPr>
              <w:t>Сентябрь – октябр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Зрительный за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  <w:color w:val="000000"/>
              </w:rPr>
              <w:t>Николаева Е.И.</w:t>
            </w:r>
          </w:p>
        </w:tc>
      </w:tr>
      <w:tr>
        <w:trPr>
          <w:trHeight w:val="220" w:hRule="atLeast"/>
        </w:trPr>
        <w:tc>
          <w:tcPr>
            <w:tcW w:w="10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DynarShadow;Times New Roman" w:hAnsi="DynarShadow;Times New Roman" w:cs="DynarShadow;Times New Roman"/>
          <w:color w:val="FF0000"/>
          <w:sz w:val="52"/>
          <w:szCs w:val="52"/>
        </w:rPr>
      </w:pPr>
      <w:r>
        <w:rPr>
          <w:rFonts w:cs="DynarShadow;Times New Roman" w:ascii="DynarShadow;Times New Roman" w:hAnsi="DynarShadow;Times New Roman"/>
          <w:color w:val="FF0000"/>
          <w:sz w:val="52"/>
          <w:szCs w:val="52"/>
        </w:rPr>
      </w:r>
    </w:p>
    <w:p>
      <w:pPr>
        <w:pStyle w:val="Normal"/>
        <w:jc w:val="center"/>
        <w:rPr>
          <w:rFonts w:ascii="DynarShadow;Times New Roman" w:hAnsi="DynarShadow;Times New Roman" w:cs="DynarShadow;Times New Roman"/>
          <w:color w:val="FF0000"/>
          <w:sz w:val="52"/>
          <w:szCs w:val="52"/>
        </w:rPr>
      </w:pPr>
      <w:r>
        <w:rPr>
          <w:rFonts w:cs="DynarShadow;Times New Roman" w:ascii="DynarShadow;Times New Roman" w:hAnsi="DynarShadow;Times New Roman"/>
          <w:color w:val="FF0000"/>
          <w:sz w:val="52"/>
          <w:szCs w:val="52"/>
        </w:rPr>
        <w:t xml:space="preserve">План проведения </w:t>
      </w:r>
    </w:p>
    <w:p>
      <w:pPr>
        <w:pStyle w:val="Normal"/>
        <w:jc w:val="center"/>
        <w:rPr>
          <w:rFonts w:ascii="DynarShadow;Times New Roman" w:hAnsi="DynarShadow;Times New Roman" w:cs="DynarShadow;Times New Roman"/>
          <w:color w:val="0000FF"/>
          <w:sz w:val="40"/>
          <w:szCs w:val="40"/>
        </w:rPr>
      </w:pPr>
      <w:r>
        <w:rPr>
          <w:rFonts w:cs="DynarShadow;Times New Roman" w:ascii="DynarShadow;Times New Roman" w:hAnsi="DynarShadow;Times New Roman"/>
          <w:color w:val="0000FF"/>
          <w:sz w:val="40"/>
          <w:szCs w:val="40"/>
        </w:rPr>
        <w:t>мероприятий  с социально незащищенными слоями населения</w:t>
      </w:r>
    </w:p>
    <w:p>
      <w:pPr>
        <w:pStyle w:val="Normal"/>
        <w:jc w:val="center"/>
        <w:rPr>
          <w:rFonts w:ascii="Arkhive;Trebuchet MS" w:hAnsi="Arkhive;Trebuchet MS" w:cs="Arkhive;Trebuchet MS"/>
          <w:sz w:val="48"/>
          <w:szCs w:val="48"/>
        </w:rPr>
      </w:pPr>
      <w:r>
        <w:rPr>
          <w:rFonts w:cs="Arkhive;Trebuchet MS" w:ascii="Arkhive;Trebuchet MS" w:hAnsi="Arkhive;Trebuchet MS"/>
          <w:sz w:val="48"/>
          <w:szCs w:val="48"/>
        </w:rPr>
        <w:t>на 2014 год</w:t>
      </w:r>
    </w:p>
    <w:p>
      <w:pPr>
        <w:pStyle w:val="Normal"/>
        <w:jc w:val="center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255"/>
        <w:gridCol w:w="1625"/>
        <w:gridCol w:w="2973"/>
        <w:gridCol w:w="2581"/>
      </w:tblGrid>
      <w:tr>
        <w:trPr>
          <w:trHeight w:val="2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7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Рождественские посиделки «Пришла коляда на кануне Рождеств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8 янва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</w:rPr>
              <w:t xml:space="preserve">Малый зал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  <w:color w:val="000000"/>
              </w:rPr>
              <w:t>Семенова О.Г.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Мастер-класс «Простая йога для зрелого возраст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Courier New" w:ascii="Arial Narrow" w:hAnsi="Arial Narrow"/>
              </w:rPr>
              <w:t>13 март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Малый за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Николаева  Е.И.</w:t>
            </w:r>
          </w:p>
        </w:tc>
      </w:tr>
      <w:tr>
        <w:trPr>
          <w:trHeight w:val="2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Тематический вечер. «Помнит сердце, не забудет никогд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Courier New" w:ascii="Arial Narrow" w:hAnsi="Arial Narrow"/>
              </w:rPr>
              <w:t>29 ма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Малый за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еменова О.Г.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Встреча у самовара. «Целебным чаем силы поправляем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Малый за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еменова О.Г.</w:t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День пожилых людей. «Пусть будет теплой осень жизн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Малый за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Николаева  Е.И.</w:t>
            </w:r>
          </w:p>
        </w:tc>
      </w:tr>
      <w:tr>
        <w:trPr>
          <w:trHeight w:val="8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церт, посвящённый Дню матери «Нет вершин превыше матерей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3 но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рительный за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менова О.Г.</w:t>
            </w:r>
          </w:p>
        </w:tc>
      </w:tr>
      <w:tr>
        <w:trPr>
          <w:trHeight w:val="220" w:hRule="atLeast"/>
        </w:trPr>
        <w:tc>
          <w:tcPr>
            <w:tcW w:w="10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DynarShadow;Times New Roman" w:hAnsi="DynarShadow;Times New Roman" w:cs="DynarShadow;Times New Roman"/>
          <w:color w:val="FF0000"/>
          <w:sz w:val="52"/>
          <w:szCs w:val="52"/>
        </w:rPr>
      </w:pPr>
      <w:r>
        <w:rPr>
          <w:rFonts w:cs="DynarShadow;Times New Roman" w:ascii="DynarShadow;Times New Roman" w:hAnsi="DynarShadow;Times New Roman"/>
          <w:color w:val="FF0000"/>
          <w:sz w:val="52"/>
          <w:szCs w:val="52"/>
        </w:rPr>
      </w:r>
    </w:p>
    <w:p>
      <w:pPr>
        <w:pStyle w:val="Normal"/>
        <w:jc w:val="center"/>
        <w:rPr>
          <w:rFonts w:ascii="DynarShadow;Times New Roman" w:hAnsi="DynarShadow;Times New Roman" w:cs="DynarShadow;Times New Roman"/>
          <w:color w:val="FF0000"/>
          <w:sz w:val="52"/>
          <w:szCs w:val="52"/>
        </w:rPr>
      </w:pPr>
      <w:r>
        <w:rPr>
          <w:rFonts w:cs="DynarShadow;Times New Roman" w:ascii="DynarShadow;Times New Roman" w:hAnsi="DynarShadow;Times New Roman"/>
          <w:color w:val="FF0000"/>
          <w:sz w:val="52"/>
          <w:szCs w:val="52"/>
        </w:rPr>
        <w:t xml:space="preserve">План проведения </w:t>
      </w:r>
    </w:p>
    <w:p>
      <w:pPr>
        <w:pStyle w:val="Normal"/>
        <w:jc w:val="center"/>
        <w:rPr>
          <w:rFonts w:ascii="DynarShadow;Times New Roman" w:hAnsi="DynarShadow;Times New Roman" w:cs="DynarShadow;Times New Roman"/>
          <w:color w:val="0000FF"/>
          <w:sz w:val="40"/>
          <w:szCs w:val="40"/>
        </w:rPr>
      </w:pPr>
      <w:r>
        <w:rPr>
          <w:rFonts w:cs="DynarShadow;Times New Roman" w:ascii="DynarShadow;Times New Roman" w:hAnsi="DynarShadow;Times New Roman"/>
          <w:color w:val="0000FF"/>
          <w:sz w:val="40"/>
          <w:szCs w:val="40"/>
        </w:rPr>
        <w:t>благотворительных мероприятий</w:t>
      </w:r>
    </w:p>
    <w:p>
      <w:pPr>
        <w:pStyle w:val="Normal"/>
        <w:jc w:val="center"/>
        <w:rPr>
          <w:rFonts w:ascii="Arkhive;Trebuchet MS" w:hAnsi="Arkhive;Trebuchet MS" w:cs="Arkhive;Trebuchet MS"/>
          <w:sz w:val="48"/>
          <w:szCs w:val="48"/>
        </w:rPr>
      </w:pPr>
      <w:r>
        <w:rPr>
          <w:rFonts w:cs="Arkhive;Trebuchet MS" w:ascii="Arkhive;Trebuchet MS" w:hAnsi="Arkhive;Trebuchet MS"/>
          <w:sz w:val="48"/>
          <w:szCs w:val="48"/>
        </w:rPr>
        <w:t>на 2014 год</w:t>
      </w:r>
    </w:p>
    <w:p>
      <w:pPr>
        <w:pStyle w:val="Normal"/>
        <w:jc w:val="center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255"/>
        <w:gridCol w:w="1625"/>
        <w:gridCol w:w="2973"/>
        <w:gridCol w:w="2581"/>
      </w:tblGrid>
      <w:tr>
        <w:trPr>
          <w:trHeight w:val="2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Акция «Помоги ветерану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 месту жительств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иколаева Е.И.</w:t>
            </w:r>
          </w:p>
        </w:tc>
      </w:tr>
      <w:tr>
        <w:trPr>
          <w:trHeight w:val="2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Акция «Помоги пожилому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прел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Подворья пожилых люд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менова О.Г.</w:t>
            </w:r>
          </w:p>
        </w:tc>
      </w:tr>
      <w:tr>
        <w:trPr>
          <w:trHeight w:val="2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кция «Убери коноплю источник наркотиков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юл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лицы и подворья пожилых люд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иколаева Е.И.</w:t>
            </w:r>
          </w:p>
        </w:tc>
      </w:tr>
      <w:tr>
        <w:trPr>
          <w:trHeight w:val="220" w:hRule="atLeast"/>
        </w:trPr>
        <w:tc>
          <w:tcPr>
            <w:tcW w:w="10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8"/>
      <w:footerReference w:type="first" r:id="rId9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Monotype Corsiva">
    <w:charset w:val="cc"/>
    <w:family w:val="script"/>
    <w:pitch w:val="variable"/>
  </w:font>
  <w:font w:name="DynarShadow">
    <w:altName w:val="Times New Roman"/>
    <w:charset w:val="cc"/>
    <w:family w:val="auto"/>
    <w:pitch w:val="variable"/>
  </w:font>
  <w:font w:name="Arkhive">
    <w:altName w:val="Trebuchet MS"/>
    <w:charset w:val="cc"/>
    <w:family w:val="swiss"/>
    <w:pitch w:val="variable"/>
  </w:font>
  <w:font w:name="Angelica">
    <w:altName w:val="Century"/>
    <w:charset w:val="cc"/>
    <w:family w:val="auto"/>
    <w:pitch w:val="variable"/>
  </w:font>
  <w:font w:name="Bickham Script Three">
    <w:altName w:val="Courier New"/>
    <w:charset w:val="cc"/>
    <w:family w:val="script"/>
    <w:pitch w:val="variable"/>
  </w:font>
  <w:font w:name="Calligraph">
    <w:altName w:val="Gabriola"/>
    <w:charset w:val="cc"/>
    <w:family w:val="decorative"/>
    <w:pitch w:val="variable"/>
  </w:font>
  <w:font w:name="Andantino script">
    <w:altName w:val="Courier New"/>
    <w:charset w:val="cc"/>
    <w:family w:val="auto"/>
    <w:pitch w:val="variable"/>
  </w:font>
  <w:font w:name="ZapfChanceryCTT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Arlekino">
    <w:altName w:val="Courier New"/>
    <w:charset w:val="cc"/>
    <w:family w:val="auto"/>
    <w:pitch w:val="variable"/>
  </w:font>
  <w:font w:name="Candara">
    <w:charset w:val="cc"/>
    <w:family w:val="swiss"/>
    <w:pitch w:val="variable"/>
  </w:font>
  <w:font w:name="Bolero script">
    <w:altName w:val="Courier New"/>
    <w:charset w:val="cc"/>
    <w:family w:val="script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2"/>
      <w:numFmt w:val="decimal"/>
      <w:lvlText w:val="%1.%3.%4.%5.%6.%7.%8.%9%1"/>
      <w:lvlJc w:val="left"/>
      <w:pPr>
        <w:tabs>
          <w:tab w:val="num" w:pos="1800"/>
        </w:tabs>
        <w:ind w:left="1800" w:hanging="1800"/>
      </w:pPr>
      <w:rPr>
        <w:sz w:val="24"/>
        <w:b w:val="false"/>
        <w:rFonts w:ascii="Arial Narrow" w:hAnsi="Arial Narrow" w:cs="Courier New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4320"/>
        </w:tabs>
        <w:ind w:left="4320" w:hanging="1440"/>
      </w:pPr>
      <w:rPr>
        <w:sz w:val="24"/>
        <w:b w:val="false"/>
        <w:rFonts w:ascii="Arial Narrow" w:hAnsi="Arial Narrow" w:cs="Courier Ne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5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74"/>
        </w:tabs>
        <w:ind w:left="1074" w:hanging="360"/>
      </w:pPr>
    </w:lvl>
    <w:lvl w:ilvl="2">
      <w:start w:val="4"/>
      <w:numFmt w:val="decimal"/>
      <w:lvlText w:val="%3."/>
      <w:lvlJc w:val="left"/>
      <w:pPr>
        <w:tabs>
          <w:tab w:val="num" w:pos="1974"/>
        </w:tabs>
        <w:ind w:left="1974" w:hanging="360"/>
      </w:pPr>
      <w:rPr/>
    </w:lvl>
    <w:lvl w:ilvl="3">
      <w:start w:val="1"/>
      <w:numFmt w:val="decimal"/>
      <w:lvlText w:val="%4."/>
      <w:lvlJc w:val="left"/>
      <w:pPr>
        <w:tabs>
          <w:tab w:val="num" w:pos="2514"/>
        </w:tabs>
        <w:ind w:left="2514" w:hanging="360"/>
      </w:pPr>
    </w:lvl>
    <w:lvl w:ilvl="4">
      <w:start w:val="1"/>
      <w:numFmt w:val="lowerLetter"/>
      <w:lvlText w:val="%5."/>
      <w:lvlJc w:val="left"/>
      <w:pPr>
        <w:tabs>
          <w:tab w:val="num" w:pos="3234"/>
        </w:tabs>
        <w:ind w:left="3234" w:hanging="360"/>
      </w:pPr>
    </w:lvl>
    <w:lvl w:ilvl="5">
      <w:start w:val="1"/>
      <w:numFmt w:val="lowerRoman"/>
      <w:lvlText w:val="%6."/>
      <w:lvlJc w:val="right"/>
      <w:pPr>
        <w:tabs>
          <w:tab w:val="num" w:pos="3954"/>
        </w:tabs>
        <w:ind w:left="3954" w:hanging="180"/>
      </w:pPr>
    </w:lvl>
    <w:lvl w:ilvl="6">
      <w:start w:val="1"/>
      <w:numFmt w:val="decimal"/>
      <w:lvlText w:val="%7."/>
      <w:lvlJc w:val="left"/>
      <w:pPr>
        <w:tabs>
          <w:tab w:val="num" w:pos="4674"/>
        </w:tabs>
        <w:ind w:left="4674" w:hanging="360"/>
      </w:pPr>
    </w:lvl>
    <w:lvl w:ilvl="7">
      <w:start w:val="1"/>
      <w:numFmt w:val="lowerLetter"/>
      <w:lvlText w:val="%8."/>
      <w:lvlJc w:val="left"/>
      <w:pPr>
        <w:tabs>
          <w:tab w:val="num" w:pos="5394"/>
        </w:tabs>
        <w:ind w:left="5394" w:hanging="360"/>
      </w:pPr>
    </w:lvl>
    <w:lvl w:ilvl="8">
      <w:start w:val="1"/>
      <w:numFmt w:val="lowerRoman"/>
      <w:lvlText w:val="%9."/>
      <w:lvlJc w:val="right"/>
      <w:pPr>
        <w:tabs>
          <w:tab w:val="num" w:pos="6114"/>
        </w:tabs>
        <w:ind w:left="6114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8"/>
      <w:numFmt w:val="upperRoman"/>
      <w:lvlText w:val="%1."/>
      <w:lvlJc w:val="left"/>
      <w:pPr>
        <w:tabs>
          <w:tab w:val="num" w:pos="1530"/>
        </w:tabs>
        <w:ind w:left="1530" w:hanging="810"/>
      </w:pPr>
      <w:rPr/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365F91"/>
      <w:sz w:val="36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 Narrow" w:hAnsi="Arial Narrow" w:cs="Courier New"/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CF510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n.org/ru/events/2nd_poverty_decade/" TargetMode="External"/><Relationship Id="rId5" Type="http://schemas.openxmlformats.org/officeDocument/2006/relationships/hyperlink" Target="http://www.un.org/ru/events/desertification_decade/" TargetMode="External"/><Relationship Id="rId6" Type="http://schemas.openxmlformats.org/officeDocument/2006/relationships/hyperlink" Target="http://www.cbd.int/undb/home/undb-strategy-ru.pdf" TargetMode="External"/><Relationship Id="rId7" Type="http://schemas.openxmlformats.org/officeDocument/2006/relationships/hyperlink" Target="http://www.un.org/ru/roadsafety/index.shtm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49:00Z</dcterms:created>
  <dc:creator>USER</dc:creator>
  <dc:description/>
  <cp:keywords/>
  <dc:language>en-US</dc:language>
  <cp:lastModifiedBy>Admin</cp:lastModifiedBy>
  <cp:lastPrinted>2014-01-30T14:02:00Z</cp:lastPrinted>
  <dcterms:modified xsi:type="dcterms:W3CDTF">2014-01-30T10:38:00Z</dcterms:modified>
  <cp:revision>1184</cp:revision>
  <dc:subject/>
  <dc:title/>
</cp:coreProperties>
</file>