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/>
      </w:tblPr>
      <w:tblGrid>
        <w:gridCol w:w="9245"/>
        <w:gridCol w:w="109"/>
      </w:tblGrid>
      <w:tr>
        <w:trPr>
          <w:trHeight w:val="8429" w:hRule="atLeast"/>
        </w:trPr>
        <w:tc>
          <w:tcPr>
            <w:tcW w:w="9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Autospacing="1" w:afterAutospacing="1"/>
              <w:ind w:left="504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ЁН</w:t>
            </w:r>
          </w:p>
          <w:p>
            <w:pPr>
              <w:pStyle w:val="Normal"/>
              <w:widowControl w:val="false"/>
              <w:spacing w:beforeAutospacing="1" w:afterAutospacing="1"/>
              <w:ind w:left="50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предупреждению и ликвидации   ЧС и обеспечению ПБ Меркуловского сельского поселения от 01.02.2014 года, протокол №  1.</w:t>
            </w:r>
          </w:p>
          <w:p>
            <w:pPr>
              <w:pStyle w:val="Normal"/>
              <w:widowControl w:val="false"/>
              <w:spacing w:beforeAutospacing="1" w:afterAutospacing="1"/>
              <w:ind w:left="50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ПЛАН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комиссии по предупреждению и ликвидации   ЧС и обеспечению ПБ Меркуловского  сельского поселения</w:t>
            </w:r>
          </w:p>
          <w:p>
            <w:pPr>
              <w:pStyle w:val="Normal"/>
              <w:widowControl w:val="false"/>
              <w:spacing w:beforeAutospacing="1" w:afterAutospacing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 квартал 2014 года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1. Подведение итогов работы за 2012 год по обеспечению первичных мер пожарной безопасности руководителями предприятий, организаций и учреждений, расположенных на территории населённых пунктов Меркуловского сельского поселения, независимо от форм собственности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 xml:space="preserve">2. Утверждение плана  работы комиссии по П и ЛЧС и обеспечению ПБ Меркуловского сельского поселения.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3. Об организации обеспечения безопасности людей на воде в зимнее время.</w:t>
            </w:r>
          </w:p>
          <w:p>
            <w:pPr>
              <w:pStyle w:val="Normal"/>
              <w:widowControl w:val="false"/>
              <w:spacing w:beforeAutospacing="1" w:afterAutospacing="1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ведение итогов и обсуждение дальнейшей работы по  целевой Программе «Пожарная безопасность, защита населения и территории Меркуловского  сельского поселения на 2011-2012 годы»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</w:t>
            </w:r>
            <w:r>
              <w:rPr>
                <w:b/>
                <w:bCs/>
                <w:sz w:val="28"/>
                <w:szCs w:val="28"/>
              </w:rPr>
              <w:t>2 квартал 2014 года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1. О пожарной ситуации, сложившейся на территории Меркуловского сельского поселени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2. Организация работы по созданию противопожарных полос вокруг хуторов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3. О состоянии дорог и об организации транспортного обслуживания населения в границах Меркуловского сельского поселени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4. О создании запасов по вопросам  общественного питания и обеспечения жителей Меркуловского сельского поселения услугами связи и бытового обслуживания на случай ЧС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5. О положении дел в  Администрации Меркуловского сельского поселения по осуществлению мероприятий по обеспечению безопасности людей на водных объектах, охране их жизни и здоровь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 xml:space="preserve">6. О положении дел в  ветеринарной службе, находящейся на территории Меркуловского сельского поселения по вопросам профилактики заболеваний домашних и диких животных. 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3 квартал 2014 года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1. О состоянии  работы органов  местного  и территориального самоуправления по обеспечению первичных мер пожарной безопасности на территории  Меркуловского сельского поселени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2. Об устранении неисправностей в населённых пунктах пожарных кранов для забора воды  и ремонте  техники предусмотренной для тушения пожаров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3. О работе Администрации Меркуловского сельского поселения по осуществлению мероприятий по ГО, защите населения  и территории Меркуловского сельского поселения от ЧС природного и техногенного характера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4 квартал 2014 года: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1. О пожарной ситуации в зимнее время.</w:t>
            </w:r>
          </w:p>
          <w:p>
            <w:pPr>
              <w:pStyle w:val="Normal"/>
              <w:widowControl w:val="false"/>
              <w:spacing w:beforeAutospacing="1" w:afterAutospacing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2. О работе Администрации Меркуловского сельского поселения по содержанию и организации деятельности аварийно-спасательных служб и (или) аварийно-спасательных формирований на территории Меркуловского сельского поселения.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>
                <w:sz w:val="28"/>
                <w:szCs w:val="28"/>
              </w:rPr>
              <w:t xml:space="preserve">            </w:t>
            </w:r>
            <w:r>
              <w:rPr>
                <w:sz w:val="28"/>
                <w:szCs w:val="28"/>
              </w:rPr>
              <w:t>3. Об обеспечении населения оперативным медицинским обслуживанием.</w:t>
            </w:r>
          </w:p>
        </w:tc>
        <w:tc>
          <w:tcPr>
            <w:tcW w:w="1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005" w:hRule="atLeast"/>
        </w:trPr>
        <w:tc>
          <w:tcPr>
            <w:tcW w:w="92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Autospacing="1" w:afterAutospacing="1"/>
              <w:rPr/>
            </w:pPr>
            <w:r>
              <w:rPr>
                <w:b/>
                <w:bCs/>
                <w:sz w:val="32"/>
                <w:szCs w:val="32"/>
              </w:rPr>
              <w:t> </w:t>
            </w:r>
          </w:p>
          <w:p>
            <w:pPr>
              <w:pStyle w:val="Normal"/>
              <w:widowControl w:val="false"/>
              <w:spacing w:beforeAutospacing="1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9" w:type="dxa"/>
            <w:tcBorders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a67a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173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650f2c"/>
    <w:pPr>
      <w:spacing w:beforeAutospacing="1" w:afterAutospacing="1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173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451</Words>
  <Characters>2577</Characters>
  <CharactersWithSpaces>3022</CharactersWithSpaces>
  <Paragraphs>6</Paragraphs>
  <Company>1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3:00Z</dcterms:created>
  <dc:creator>user</dc:creator>
  <dc:description/>
  <dc:language>en-US</dc:language>
  <cp:lastModifiedBy>Admin</cp:lastModifiedBy>
  <cp:lastPrinted>2012-03-12T09:17:00Z</cp:lastPrinted>
  <dcterms:modified xsi:type="dcterms:W3CDTF">2014-09-04T11:33:00Z</dcterms:modified>
  <cp:revision>2</cp:revision>
  <dc:subject/>
  <dc:title>УТВЕРЖДЁ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41486713</vt:r8>
  </property>
</Properties>
</file>