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18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токолу заседания комиссии                                                                                       по координации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тиводействию коррупции                                                                                                          в Шолоховском районе                                                                                                           от 28.01.2019 № 1</w:t>
            </w:r>
          </w:p>
        </w:tc>
      </w:tr>
    </w:tbl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я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Шолоховском районе Ростовской области на</w:t>
      </w:r>
      <w:r>
        <w:rPr>
          <w:b/>
          <w:sz w:val="28"/>
          <w:szCs w:val="28"/>
        </w:rPr>
        <w:t xml:space="preserve"> 2017 - 2018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53"/>
        <w:gridCol w:w="3117"/>
        <w:gridCol w:w="675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утвержд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 Меркуловского сельского поселения от 21.11.2018 №104 «Об утверждении муниципальной программы Администрации Меркуловского сельского поселения «Обеспечение общественного порядка и профилактика правонаруш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ормативных правовых актов Администрации Меркуловского  сельского поселения в целях приведения их в соответствие с изменениями в действующем законодательстве Российской Федерации и Ростов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соответствие с действующим за-конодательств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 Меркуловского сельского поселения  от 02.03.2018 №11 «О внесении изменений в постановление Администрации  Меркуловского сельского поселение  от 01.06.2012 №75 «О реализации статьи 12 Федерального закона от 25.12.2008 №273-ФЗ «О противодействии корруп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новление Администрации   Меркуловского  сельского поселения от 30.11.2018г №94 «О внесении изменений в постановление Администрации   Меркуловского сельского поселения от 29.02.2016 №35 «О комиссии по соблюдению требований к служебному повед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служащих, проходящих муниципальную службу в Администрации   Меркуловского  сельского поселения, и урегулированию конфликта интере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  Меркуловского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Меркуловского  сельского поселения  от 27.06.2016 № 68 «Об утверждении Положения о поряд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антикоррупционной эксперти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ов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 сельского поселения и их проектов», проекты всех нормативных правовых актов проходят экспертизу на предмет выявления коррупционной составляю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проведена антикоррупционная экспертиза 78 НПА.</w:t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расходах, об имуществе и обязательствах имущественного характера, а также по проверке и опубликованию данных сведений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по представлению сведений об адресах сайтов и (или) страниц сайтов в информационно-телекоммуникационной сети «Интернет», на которых муниципальным служащим, размещала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декларационной кампании 2018 года организовано и обеспечено представление в полном объеме и в установленный срок всеми муниципальными служащими, чьи должности включены в соответствующие перечни, сведений о своих доходах, расходах, об иму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по мере необходимост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были проанализированиы сведения о доходах, расходах, об имуществе и обязательствах имущественного характера всех муниципальных служащих, а также членов их семей, чьи должности включены в соответствующие перечн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Шолохов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соответствии с Порядком, утвержденным постановлением Администрации   Меркуловского  сельского поселения от23.12..2016 № 45 «О порядке размещения в информационно-телекоммуникацион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ети «Интернет» на официальном сайте Администрации   Меркуловского  сельского поселения и предоставления для опубликования средствам массовой информации сведений о доходах, расхода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лиц, замещающих должности муниципальной службы и лиц, замещающ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муниципальных учреждений», указанные сведения размещаются на официальном интернет-портале Администрации   Меркуловского  сельского поселения в разделе «Противодействие коррупции» в течение 14 дней после окончания срока их прием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 сведения размещен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сведений о доходах, расходах, об имуществе и обязательствах имущественного характера муниципальных служащих, а также членов их семей в рамках декларационной кампании 2018 года не поступало.</w:t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  Меркуловского  сельского поселения поступающих посредство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личного приёма руководител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его заместител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«Горячей телефонной линии» Администрации   Меркуловского  сельского посел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 обраще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и юридических лиц о фактах коррупции и иных неправомерных действиях муниципальных служащих Администрации   Меркуловского  сельского поселения не поступал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 Меркуловского  сельского поселения а также причин и условий, способствующих возникновению данных обращ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и юридических лиц о фактах коррупции и иных неправомерных действиях муниципальных служащих Администрации   Меркуловского  сельского поселения не поступал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есение на общественное обсуждение проектов нормативных правовых актов Администрации   Меркуловского 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-щества по вопросам противодействия коррупции осуществляется путем проведения заседаний ко-миссий: по соблюдению требований к служебному поведению муниципальных служащих, проходящих муниципальную службу в Администрации  Меркуловского  сельского поселения, и урегулированию конфликта интересов; по координации работы по противодействию коррупции  в  сельском поселен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циологических исследований отношения к коррупции среди  муниципальных служащих  Администрации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 проведенных  социологических исследований  коррупционных  сфер  в администрации  сельского поселения не выявленно</w:t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bCs/>
                <w:sz w:val="28"/>
                <w:szCs w:val="28"/>
              </w:rPr>
              <w:t xml:space="preserve"> по вопросам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ланом проведения областных курсов повышения квалификации в 2017 г. 1 муниципальный служащий Администрации   Меркуловского  сельского поселения прошел обучение по дополнительной профессиональной программе «Противодействие коррупции в органах государственного и муниципального управл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2-х семинарах (20.03.2018 и 14.09.2018) по вопросу предоставления сведений о доходах и расходах,  об имуществе и обязательствах имуще-ственного характера и заполнения соответствующих справок, по вопросу оказания методической помощи при заполнении формы представления об адресах сайтов и (или) страниц сайтов в информационно-телекоммуникационной сети «Интерне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му просвещению муниципальных служащих, обеспечению соблюдения муниципальными служащими установленных законодательством требований к служебному поведению, обязанностей, запретов и ограничений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 Администрации  Меркуловского сельского поселения, в      должностные обязанности которых входит участие в противодействии корруп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по программам в области противодействия корруп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увольнении в связи с утратой доверия и т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проводится  работа по соблюдению  запретов и ограничений, установленных  в целях противодей-твия коррупции муниципальным служащим  Администрации  Меркуловского сельского поселения 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тся анализ анкетных и иных данных муниципальных служащих Администрации Меркуловского сельского по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  Меркул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проводится анализ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  Меркуловского сельского поселения. Обращений граждан и юридических лиц о фактах коррупции и иных неправомерных действиях муниципальных служащих Администрации Меркуловского  сельского поселения не поступал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  Меркул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  Меркуловского не установлено.</w:t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 Администрации  Меркуловского сельского  поселения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 Администрации  Меркуловского сельского поселения создана и действует ссылка на подраздел, посвященный вопросам противодействия коррупции, на котором граждане имеют возможность получить информацию в сфере противодействия коррупции в соответствии с приказом Министерства труда и социальной защиты населения РФ от 07.10.2013 № 530н. Информация в разделах постоянно обновляет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Администрации   Меркуловского  сельского поселениярезультатов деятельности в сфере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  Меркуловского сельского поселенияи урегулированию конфликта интере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комиссии по соблюдению требований к служебному поведению муниципальных служащих Администрации  Меркуловского сельского поселения и урегулированию конфликта интересов заседания проходят по мере необходимости. В 2018 году уведомлений, заявлений и другой информации в комиссию не поступал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чаев получения  подарка, в связи с протоко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ми, служебными командиров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ми официальными мероприятиями,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связано с исполнением ими служеб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) обязанностей, в 2018 году в Админи-страции   Меркуловского  сельского поселения не выявлен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и другими органами по вопросам борьбы с коррупци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  Меркуловского  сельского поселения организовано взаимодействие с государственными, муниципальными, правоохранительными и другими органами по вопросам борьбы с коррупцией путем обмена  информацией по вопросам противодействия коррупции (переписка, запросы, ответы, заседания комиссий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                                                                                                                          Е.А.Мути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                                                                                   Н.Г.Меркулова</w:t>
      </w:r>
    </w:p>
    <w:sectPr>
      <w:footerReference w:type="default" r:id="rId2"/>
      <w:type w:val="nextPage"/>
      <w:pgSz w:orient="landscape" w:w="16838" w:h="11906"/>
      <w:pgMar w:left="425" w:right="284" w:gutter="0" w:header="0" w:top="567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Ari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serg</dc:creator>
  <dc:description/>
  <cp:keywords/>
  <dc:language>en-US</dc:language>
  <cp:lastModifiedBy>user</cp:lastModifiedBy>
  <cp:lastPrinted>2018-11-27T16:20:00Z</cp:lastPrinted>
  <dcterms:modified xsi:type="dcterms:W3CDTF">2019-03-28T12:09:00Z</dcterms:modified>
  <cp:revision>181</cp:revision>
  <dc:subject/>
  <dc:title>проект</dc:title>
</cp:coreProperties>
</file>