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Style19"/>
        <w:spacing w:before="0" w:after="0"/>
        <w:jc w:val="center"/>
        <w:rPr/>
      </w:pPr>
      <w:r>
        <w:rPr>
          <w:rFonts w:cs="+mn-cs"/>
          <w:b/>
          <w:bCs/>
          <w:color w:val="000000"/>
          <w:kern w:val="2"/>
          <w:sz w:val="28"/>
          <w:szCs w:val="28"/>
        </w:rPr>
        <w:t>Отчет Главы Администрации</w:t>
        <w:br/>
        <w:t>Меркуловского сельского поселения</w:t>
        <w:br/>
        <w:t xml:space="preserve">   о деятельности администрации Меркуловского сельского посе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Fonts w:cs="+mn-cs"/>
          <w:b/>
          <w:bCs/>
          <w:color w:val="000000"/>
          <w:kern w:val="2"/>
          <w:sz w:val="28"/>
          <w:szCs w:val="28"/>
        </w:rPr>
        <w:t>За 1 полугодие 2019года</w:t>
      </w:r>
    </w:p>
    <w:p>
      <w:pPr>
        <w:pStyle w:val="TableHeading"/>
        <w:spacing w:before="0" w:after="283"/>
        <w:ind w:firstLine="426"/>
        <w:rPr/>
      </w:pPr>
      <w:r>
        <w:rPr>
          <w:b w:val="false"/>
          <w:sz w:val="36"/>
          <w:szCs w:val="36"/>
        </w:rPr>
        <w:t>Добрый день, уважаемые жители Меркуловского сельского поселения!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а  Администрации Меркуловского сельского поселения в первом  полугодии 2019 года направлена на исполнение полномочий согласно 131-ФЗ «Об общих принципах организации местного самоуправления в РФ», Уставом поселения и другими федеральными и областными правовыми актами, а именно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сполнение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еспечение бесперебойной работы учреждений культуры, ,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оциальная защита малоимущих граждан, оказание материальной помощи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Style19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- выявление  проблем и вопросов поселения путем  проведения сходов граждан, встреч с депутатами Собрания депутатов Меркуловского сельского по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Western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Доходы консолидированного бюджета Меркуловского сельского поселения Шолоховского района по состоянию на 01.07.2019 года составили 5759.3 тыс.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ом числе налоговые и неналоговых доходов консолидированного бюджета поселения составили 1670,7 тысяч рублей. Безвозмездные поступления 4088,6 тысяч рублей. Доходная часть исполнена 42,9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доимка   имущественных налогов по поселению составила 501,6 тыс.руб.(НДФЛ-5,7, Имущ-18,2; Зем нал -86,1; Транс 276.0) в сравнении с аналогичным периодом прошлого года 410 т.р.(91,6).  Для снижения задолженности и повышения эффективности исполнения доходной части бюджета Меркуловского сельского поселения проведено 3 Координационный Совет по собираемости налогов, сборов и арендных платежей, а также принимали участие трех районных кор.советах. В результате проделанной работы погашено 61.5 т.р.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В рамках исполнения бюджета поселения исполняется  15 муниципальных программ на сумму 3775,1 тысячи рублей. Профицит бюджета составил  1984,2 тыс.рублей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Расходы бюджета поселения исполнены на 27,8 % в сумме  тыс. руб. при годовом плане 13572,4  тыс. рублей, из них: 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здел «Общегосударственные вопросы» исполнен на 36,4 % в сумме 1587,5 тыс. руб. при плане 4359,8 тыс. рублей, из них: 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заработную плату- 891,4 тыс.руб., взносы по обязательному социальному страхованию- 253,8 тыс.руб. коммунальные услуги 75,4 тыс. руб., публикация информационных материалов 14,9 тыс. руб., налоги и сборы 60,2 тыс. руб., закупка товаров работ и услуг для муниципальных нужд 237,7 тыс. руб.</w:t>
      </w:r>
    </w:p>
    <w:p>
      <w:pPr>
        <w:pStyle w:val="Western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раздел «Национальная оборона» исполнен на 35,4% в сумме 73,7 тыс. руб. при плановых назначениях208,2 и направлен на осуществление первичного воинского учета, где отсутствуют военные комиссариаты за счет федеральных средств. 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На воинском учете состоит 527 человек из них  призывника 46 человек, в рядах Российской Армий служат 6 человек и 4 ребят по контракту.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на мероприятия по обеспечению пожарной безопасности за первое полугодие направлено 23,5 тыс.руб. для приобретения  трех ранцевых огнетушителей  , проведение противопожарной опашки 4,5 тыс.руб.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рожный фонд –в рамках программы развития транспортной системы  при плановых значения 1524,3 т.р. израсходовано 228,6 т.р. В зимний период производилась механизированная очистка дорог на сумму 99,9 т.р.,также  проводилось гредирование дорог  в хут.Меркуловский по ул.Шолохова, ул.Чехова,пер.Кооператор,Новый,Вишневый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хут. Варваринский ул.Горская, Сухарная. Большая  на сумму 95,9 т.р.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шивание травы по хуторам на сумму 32,7 т.р.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готовлен новый проект   организации  дорожного движения на территории Меркуловского сельского поселения на сумму 78,4 т.р.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ланированы работы на 2 полугодие на содержание дорог :ямочный ремонт автодороги  в хут.Меркуловский около школы, нанесение разметки пешеходных переходов по хут.Меркуловский, Калиновский. Установка не достающих дорожных знаков, согласно  проекта организации дорожного движения</w:t>
      </w:r>
    </w:p>
    <w:p>
      <w:pPr>
        <w:pStyle w:val="Western"/>
        <w:jc w:val="both"/>
        <w:rPr/>
      </w:pPr>
      <w:r>
        <w:rPr>
          <w:color w:val="000000"/>
          <w:sz w:val="32"/>
          <w:szCs w:val="32"/>
        </w:rPr>
        <w:t xml:space="preserve">- в рамках программы «Благоустройство» -   в апреле месяце проводились субботники на кладбищах с участием жителей поселения, проводилась акция «Чистые берега»  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уличное освещение израсходовано 27,3 т.р. при плановых назначениях 243 т.р.(планируется восстановление уличного освещения на сумму 91,3 т.р.  в  хут.Меркуловский ул.Морская ,ул.Шолохова в хут.Калиновский по ул.Солдатова ,ул. Платова и пер.Южный. 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 9 мая подготовлены все памятники поселения, произведена уборка территорий, произведен текущий ремонт на сумму 21 т.р., 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10 мая 2019 года начаты работы по  капитальному ремонту  монумента «Воинская Слава» хут.Меркуловский на  сумму 2629,3.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а противоклещевая обработка на 6,2 т.р.(памятники, гражданские кладбища)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Western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едется работа по оформлению  в собственность  Артезианской скважины. Расположенной по адресу: Меркуловский ул.Западная,32а , и дальнейшей передачи ее в МО «Шолоховский район» по причине  разграничения полномоч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Одним из главных полномочий поселения является содержание культуры- за отчетный период направленно 1668,2 тыс.руб  при плановых назначениях 3516 т.р , что составило 47,4 %.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дел «Социальная политика» расходы составили в сумме 126,9 тысячи рублей  при плановых назначениях 280 т.р. направлены на выплату муниципальной пен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Emphasis"/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Муниципальные служащие Администрации поселения в целях противодействия коррупции до 1 апреля предоставили декларации о доходах, супруга и несовершеннолетних детей . За отчетный период в администрацию поступило пять  устных   обращений, </w:t>
      </w:r>
      <w:r>
        <w:rPr>
          <w:rFonts w:cs="Times New Roman" w:ascii="Times New Roman" w:hAnsi="Times New Roman"/>
          <w:sz w:val="32"/>
          <w:szCs w:val="32"/>
        </w:rPr>
        <w:t xml:space="preserve">и одно– письменное. Все обращения  рассмотрены  в соответствии с законодательством и даны  ответы.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Главой администрации поселения принято на личном приеме 18 человека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Граждане обращались в администрацию поселения по повод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ыдачи справок, выписки на земельные участки и на оформления домовладений  в собственность. Поступали вопросы по межеванию земель.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давались характеристики, акты-обследования жилых помещений, предоставлено 35 нотариальных услуг(завещания, доверенност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 отчетный период количество постоянных хозяйств в сельских населенных пунктах составил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760 </w:t>
      </w:r>
      <w:r>
        <w:rPr>
          <w:rFonts w:cs="Times New Roman" w:ascii="Times New Roman" w:hAnsi="Times New Roman"/>
          <w:color w:val="000000"/>
          <w:sz w:val="32"/>
          <w:szCs w:val="32"/>
        </w:rPr>
        <w:t>хозяйство при общем количестве жителей 1855 челов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едется работа по контролю и подсчету сельскохозяйственных животных и птицы в ЛПХ. На 01.07.2019 года в ЛПХ числится 180 голов КРС(из них 90 голов коров),373 головы свиней, 536 голов овец и коз, 27154 голов птицы, две головы лошадей. Все данные о наличии поголовья регулярно предоставляются в отдел статистики и вет.станцию. Проводится мониторинг павших свиней и птицы для предупреждения  возникновения и ликвидации особо опасных и заразных болезней   животных на территории поселе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В похозяйственные книги   Администрации  сельского поселения  постоянно проводится актуализация  записей (движение членов семьи, записи хозяйства, правооблада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области социальной сферы - основная задача Администрации заключается в предоставлении помощи жителям, оказавшимся в сложном материальном положении при оформлении адресной социальной помощи.      В первом  полугодии  вдова умершего участника ВоВ  получила субсидию на приобретение жилья, тем самым улучшила свои жилищные  услов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пециалист Многофункционального центра (МФЦ) раз в месяц  выезжают в хут.Меркуловский для оказанию муниципальных услуг, по заявкам  они могут выезжать один раз в две неде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сельского поселения постоянно проводится контроль за  соблюдением порядка ,исключающего   самовольное  занятие земельных участков, самовольного строительства. За истекший период нарушений не выявле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Советом профилактики проведено 5 заседания социальной направленности(одно из важнейших направлений- снижение смертности, Комиссия по делам несовершеннолетних (пред. Миронов М.И). На внутреннем учете в КДН состоит 8 семей, с которыми ведется профилактическая работа. Большую помощь в этой работе оказывают школы поселения, мед.работники и депутаты .</w:t>
      </w:r>
    </w:p>
    <w:p>
      <w:pPr>
        <w:pStyle w:val="Western"/>
        <w:spacing w:lineRule="auto" w:line="36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Административной комиссией  по проверке санитарного состояния поселения составлено 4 протокола (2протокола по ч1 ст.5.1 и 1 протокол по ч1 ст.4.5), вынесено 25 предуп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месячная заработная плата  1 работника составила 13506рублей  20к  при среднесписочной численности работников(без внешних совместителей и работников несписочного состава 275 человек. Фонд начисленной заработной платы 37141 тыс.руб. 99 ко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рганизации летнего труда несовершеннолетним  израсходовано 17 т.р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 в заключении хотелось поблагодарить районную администрацию, лично главу Шолоховского района Дельнова Олега Николаевича за улучшение качества жизни наших жителей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помощь населению,</w:t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 взаимопонимание в решении важных социальных вопросов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громное Вам всем спасибо и спасибо за внимани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70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sz w:val="28"/>
    </w:rPr>
  </w:style>
  <w:style w:type="character" w:styleId="6">
    <w:name w:val="Заголовок 6 Знак"/>
    <w:basedOn w:val="Style9"/>
    <w:qFormat/>
    <w:rPr>
      <w:rFonts w:cs="Times New Roman"/>
      <w:b/>
      <w:sz w:val="22"/>
    </w:rPr>
  </w:style>
  <w:style w:type="character" w:styleId="Style10">
    <w:name w:val="Основной текст с отступом Знак"/>
    <w:basedOn w:val="Style9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basedOn w:val="Style9"/>
    <w:rPr>
      <w:rFonts w:ascii="inherit;Times New Roman" w:hAnsi="inherit;Times New Roman" w:cs="Times New Roman"/>
      <w:color w:val="040465"/>
      <w:u w:val="single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Head">
    <w:name w:val="head"/>
    <w:basedOn w:val="Style9"/>
    <w:qFormat/>
    <w:rPr>
      <w:rFonts w:cs="Times New Roman"/>
    </w:rPr>
  </w:style>
  <w:style w:type="character" w:styleId="Separator2">
    <w:name w:val="separator2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2"/>
    </w:rPr>
  </w:style>
  <w:style w:type="character" w:styleId="FontStyle11">
    <w:name w:val="Font Style11"/>
    <w:qFormat/>
    <w:rPr>
      <w:rFonts w:ascii="Arial" w:hAnsi="Arial" w:cs="Arial"/>
      <w:b/>
      <w:i/>
      <w:sz w:val="26"/>
    </w:rPr>
  </w:style>
  <w:style w:type="character" w:styleId="Style11">
    <w:name w:val="Название Знак"/>
    <w:basedOn w:val="Style9"/>
    <w:qFormat/>
    <w:rPr>
      <w:rFonts w:ascii="Times New Roman CYR" w:hAnsi="Times New Roman CYR"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rFonts w:ascii="Arial" w:hAnsi="Arial" w:cs="Arial"/>
      <w:sz w:val="18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8"/>
      <w:shd w:fill="FFFFFF" w:val="clear"/>
    </w:rPr>
  </w:style>
  <w:style w:type="character" w:styleId="Style13">
    <w:name w:val="Основной текст Знак"/>
    <w:basedOn w:val="Style9"/>
    <w:qFormat/>
    <w:rPr>
      <w:rFonts w:cs="Times New Roman"/>
      <w:sz w:val="22"/>
    </w:rPr>
  </w:style>
  <w:style w:type="character" w:styleId="St">
    <w:name w:val="st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basedOn w:val="Style9"/>
    <w:qFormat/>
    <w:rPr>
      <w:rFonts w:cs="Times New Roman"/>
      <w:sz w:val="22"/>
    </w:rPr>
  </w:style>
  <w:style w:type="character" w:styleId="Style16">
    <w:name w:val="Нижний колонтитул Знак"/>
    <w:basedOn w:val="Style9"/>
    <w:qFormat/>
    <w:rPr>
      <w:rFonts w:cs="Times New Roman"/>
      <w:sz w:val="22"/>
    </w:rPr>
  </w:style>
  <w:style w:type="character" w:styleId="Mitra">
    <w:name w:val="mitra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41">
    <w:name w:val="Основной текст 4 Знак"/>
    <w:qFormat/>
    <w:rPr>
      <w:rFonts w:ascii="Verdana" w:hAnsi="Verdana" w:cs="Verdana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2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7">
    <w:name w:val="Текст Знак"/>
    <w:basedOn w:val="Style9"/>
    <w:qFormat/>
    <w:rPr>
      <w:rFonts w:ascii="Consolas" w:hAnsi="Consolas" w:cs="Times New Roman"/>
      <w:sz w:val="21"/>
    </w:rPr>
  </w:style>
  <w:style w:type="character" w:styleId="23">
    <w:name w:val="Основной текст (2)_"/>
    <w:qFormat/>
    <w:rPr>
      <w:sz w:val="31"/>
      <w:shd w:fill="FFFFFF" w:val="clear"/>
    </w:rPr>
  </w:style>
  <w:style w:type="character" w:styleId="A5">
    <w:name w:val="A5"/>
    <w:qFormat/>
    <w:rPr>
      <w:color w:val="000000"/>
      <w:sz w:val="19"/>
    </w:rPr>
  </w:style>
  <w:style w:type="character" w:styleId="ConsPlusNormal">
    <w:name w:val="ConsPlusNormal Знак"/>
    <w:qFormat/>
    <w:rPr>
      <w:rFonts w:ascii="Arial" w:hAnsi="Arial" w:cs="Times New Roman"/>
      <w:sz w:val="22"/>
      <w:szCs w:val="22"/>
      <w:lang w:val="ru-RU" w:bidi="ar-SA"/>
    </w:rPr>
  </w:style>
  <w:style w:type="character" w:styleId="Pagetitle">
    <w:name w:val="pagetitle"/>
    <w:basedOn w:val="Style9"/>
    <w:qFormat/>
    <w:rPr>
      <w:rFonts w:cs="Times New Roman"/>
    </w:rPr>
  </w:style>
  <w:style w:type="character" w:styleId="Style18">
    <w:name w:val="Основной текст + Полужирный"/>
    <w:qFormat/>
    <w:rPr>
      <w:rFonts w:ascii="Arial" w:hAnsi="Arial" w:cs="Arial"/>
      <w:b/>
      <w:spacing w:val="0"/>
      <w:sz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563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Aright">
    <w:name w:val="aright"/>
    <w:basedOn w:val="Normal"/>
    <w:qFormat/>
    <w:pPr>
      <w:spacing w:lineRule="auto" w:line="240" w:before="25" w:after="25"/>
      <w:jc w:val="righ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 w:before="0" w:after="0"/>
      <w:ind w:firstLine="118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420"/>
    </w:pPr>
    <w:rPr>
      <w:rFonts w:ascii="Arial" w:hAnsi="Arial" w:cs="Arial"/>
      <w:sz w:val="18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5" w:before="240" w:after="0"/>
      <w:ind w:hanging="680"/>
    </w:pPr>
    <w:rPr>
      <w:rFonts w:ascii="Arial" w:hAnsi="Arial" w:cs="Arial"/>
      <w:sz w:val="1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  <w:spacing w:lineRule="auto" w:line="360"/>
      <w:jc w:val="right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4"/>
    <w:basedOn w:val="TextBody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480"/>
    </w:pPr>
    <w:rPr>
      <w:sz w:val="31"/>
      <w:szCs w:val="20"/>
      <w:lang w:val="en-US"/>
    </w:rPr>
  </w:style>
  <w:style w:type="paragraph" w:styleId="15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360"/>
      <w:jc w:val="center"/>
    </w:pPr>
    <w:rPr>
      <w:rFonts w:ascii="Times New Roman" w:hAnsi="Times New Roman" w:cs="Times New Roman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cs="Tahoma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7:00Z</dcterms:created>
  <dc:creator>Александр</dc:creator>
  <dc:description/>
  <dc:language>en-US</dc:language>
  <cp:lastModifiedBy>Diana</cp:lastModifiedBy>
  <cp:lastPrinted>2016-12-27T04:53:00Z</cp:lastPrinted>
  <dcterms:modified xsi:type="dcterms:W3CDTF">2019-07-04T13:47:00Z</dcterms:modified>
  <cp:revision>2</cp:revision>
  <dc:subject/>
  <dc:title/>
</cp:coreProperties>
</file>