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ая программа по жилищно-коммунальному хозяйству, благоустройству, земле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емлепользованию Меркуловского сельского поселения на 2012 – 201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 июля 201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  за  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.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.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Мероприятия, направленные на оформление права муниципальной собственности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.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.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 (общественные работы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одержанию автомобильных дорог и прилегающих к ним территорий (грейдирование, снегоочистка, установка знаков и п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.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.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.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благоустройство памятни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одонапорной башн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лини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рганизацию утилизации и переработки бытовых, биологических и промышленных отходо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шни «Рожновского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ТС в х.Варварински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езервных источников электроснабжения объектов жизнеобеспечения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Меркуловского сельского Н.Г.Меркул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16T23:15:00Z</cp:lastPrinted>
  <dcterms:modified xsi:type="dcterms:W3CDTF">2013-07-27T00:04:00Z</dcterms:modified>
  <cp:revision>38</cp:revision>
  <dc:subject/>
  <dc:title>Приложение  2</dc:title>
</cp:coreProperties>
</file>