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 в Меркуловскм сельском поселении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июля 201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я, направленные на профилактику правонарушений в отношении определенных категорий лиц и по отдельным видам противоправной деятельности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еркуловского сельского поселения                                  Н.Г.Меркул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16T23:15:00Z</cp:lastPrinted>
  <dcterms:modified xsi:type="dcterms:W3CDTF">2013-07-29T23:37:00Z</dcterms:modified>
  <cp:revision>40</cp:revision>
  <dc:subject/>
  <dc:title>Приложение  2</dc:title>
</cp:coreProperties>
</file>