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Heading1"/>
        <w:jc w:val="center"/>
        <w:rPr/>
      </w:pPr>
      <w:r>
        <w:rPr>
          <w:b/>
        </w:rPr>
        <w:t>Муниципальная долгосрочная целевая программа «Сохранение и развитие культуры Меркуловского сельского поселения на 2012-2014 г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июл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"/>
        <w:gridCol w:w="108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Шолоховского района за  </w:t>
              <w:br/>
              <w:t xml:space="preserve">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9.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3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3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9.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3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3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Мерку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«Меркуловский СД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5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5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использование библиотечных фондов Мерку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ркуловская СБ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.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.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Специалист Администрации Меркуловского сельского поселения                  С.Д.Шмат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09T14:55:00Z</cp:lastPrinted>
  <dcterms:modified xsi:type="dcterms:W3CDTF">2013-07-27T00:19:00Z</dcterms:modified>
  <cp:revision>38</cp:revision>
  <dc:subject/>
  <dc:title>Приложение  2</dc:title>
</cp:coreProperties>
</file>