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по жилищно-коммунальному хозяйству, благоустройству, земл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епользованию Меркуловского сельского поселения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оформление права муниципальной собствен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(общественные 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благоустройство памят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напорной башн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насос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Г.Мерку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5:00Z</cp:lastPrinted>
  <dcterms:modified xsi:type="dcterms:W3CDTF">2013-07-27T00:16:00Z</dcterms:modified>
  <cp:revision>36</cp:revision>
  <dc:subject/>
  <dc:title>Приложение  2</dc:title>
</cp:coreProperties>
</file>