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 Меркуловско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/>
              <w:t>Мероприятия по организации физкультурно-оздоровительной и спортивной работы на уровне Меркул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ециалист Администрации Меркуловского сельского поселения                          Шматова С.Д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27:00Z</cp:lastPrinted>
  <dcterms:modified xsi:type="dcterms:W3CDTF">2013-07-27T00:18:00Z</dcterms:modified>
  <cp:revision>34</cp:revision>
  <dc:subject/>
  <dc:title>Приложение  2</dc:title>
</cp:coreProperties>
</file>