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ВОДИМЫХ ПРОГРАММНЫХ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плексная программа по жилищно-коммунальному хозяйству, благоустройству, землеустройств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емлепользованию Меркуловского сельского поселения на 2012 – 2014 год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долгосрочной целевой программы)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 СОСТОЯНИЮ НА "01" октября 2012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редставляется ежеквартально, 15 числа месяца,</w:t>
      </w:r>
    </w:p>
    <w:p>
      <w:pPr>
        <w:pStyle w:val="Normal"/>
        <w:autoSpaceDE w:val="false"/>
        <w:jc w:val="center"/>
        <w:rPr/>
      </w:pPr>
      <w:r>
        <w:rPr/>
        <w:t>следующего за отчетным периодом)</w:t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1260"/>
        <w:gridCol w:w="1080"/>
        <w:gridCol w:w="1260"/>
        <w:gridCol w:w="1440"/>
        <w:gridCol w:w="1618"/>
        <w:gridCol w:w="2342"/>
        <w:gridCol w:w="1620"/>
        <w:gridCol w:w="1800"/>
      </w:tblGrid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</w:t>
              <w:br/>
              <w:t xml:space="preserve">вание   </w:t>
              <w:br/>
              <w:t>меропри-</w:t>
              <w:br/>
              <w:t xml:space="preserve">ятия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  <w:br/>
              <w:t xml:space="preserve">расходов </w:t>
              <w:br/>
              <w:t xml:space="preserve">(капи-   </w:t>
              <w:br/>
              <w:t xml:space="preserve">тальные  </w:t>
              <w:br/>
              <w:t>вложения,</w:t>
              <w:br/>
              <w:t xml:space="preserve">НИОКР,   </w:t>
              <w:br/>
              <w:t xml:space="preserve">прочие   </w:t>
              <w:br/>
              <w:t xml:space="preserve">расходы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  <w:br/>
              <w:t>выпол-</w:t>
              <w:br/>
              <w:t xml:space="preserve">не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-пальный </w:t>
              <w:br/>
              <w:t xml:space="preserve">заказчик </w:t>
              <w:br/>
              <w:t>- главный</w:t>
              <w:br/>
              <w:t xml:space="preserve">распоря- </w:t>
              <w:br/>
              <w:t xml:space="preserve">дитель   </w:t>
              <w:br/>
              <w:t xml:space="preserve">средств  </w:t>
              <w:br/>
              <w:t>бюджета</w:t>
              <w:br/>
              <w:t>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  <w:br/>
              <w:t>финансиро-</w:t>
              <w:br/>
              <w:t xml:space="preserve">вания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</w:t>
              <w:br/>
              <w:t xml:space="preserve">план бюд- </w:t>
              <w:br/>
              <w:t>жетных ас-</w:t>
              <w:br/>
              <w:t>сигнований</w:t>
              <w:br/>
              <w:t>на текущий</w:t>
              <w:br/>
              <w:t xml:space="preserve">год (тыс. </w:t>
              <w:br/>
              <w:t xml:space="preserve">рублей)   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  </w:t>
              <w:br/>
              <w:t xml:space="preserve">доведено    </w:t>
              <w:br/>
              <w:t xml:space="preserve">объемов финанси-рования до главных  </w:t>
              <w:br/>
              <w:t xml:space="preserve">распорядителей средств  бюджета Меркуловского сельского поселения   за  отчетный    </w:t>
              <w:br/>
              <w:t xml:space="preserve">период  (тыс.рублей)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  <w:br/>
              <w:t>(кассовые</w:t>
              <w:br/>
              <w:t xml:space="preserve">расходы) (тыс.рублей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</w:t>
              <w:br/>
              <w:t xml:space="preserve">не исполнения   </w:t>
              <w:br/>
              <w:t xml:space="preserve">плана   </w:t>
              <w:br/>
              <w:t xml:space="preserve">бюджетых ас- </w:t>
              <w:br/>
              <w:t xml:space="preserve">сигнований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   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  </w:t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,4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 </w:t>
              <w:br/>
              <w:t>ный бюджет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,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1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</w:t>
              <w:br/>
              <w:t>ные источ-</w:t>
              <w:br/>
              <w:t xml:space="preserve">ники 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 xml:space="preserve">Мероприятия, направленные на оформление права муниципальной собственности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еркуловского сельского поселен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5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 </w:t>
              <w:br/>
              <w:t>ный бюджет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5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</w:t>
              <w:br/>
              <w:t>ные источ-</w:t>
              <w:br/>
              <w:t xml:space="preserve">ники 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занятости населения (общественные работы)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еркуловского сельского поселен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 </w:t>
              <w:br/>
              <w:t>ный бюджет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</w:t>
              <w:br/>
              <w:t>ные источ-</w:t>
              <w:br/>
              <w:t xml:space="preserve">ники 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еркуловского сельского поселен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 </w:t>
              <w:br/>
              <w:t>ный бюджет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</w:t>
              <w:br/>
              <w:t xml:space="preserve">бюджет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</w:t>
              <w:br/>
              <w:t>ные источ-</w:t>
              <w:br/>
              <w:t xml:space="preserve">ники 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содержанию автомобильных дорог и прилегающих к ним территорий (грейдирование, снегоочистка, установка знаков и пр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еркуловского сельского поселен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6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 </w:t>
              <w:br/>
              <w:t>ный бюджет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6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</w:t>
              <w:br/>
              <w:t>ные источ-</w:t>
              <w:br/>
              <w:t xml:space="preserve">ники 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и благоустройство памятников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еркуловского сельского поселен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 </w:t>
              <w:br/>
              <w:t>ный бюджет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</w:t>
              <w:br/>
              <w:t>ные источ-</w:t>
              <w:br/>
              <w:t xml:space="preserve">ники 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башни «Рожновского»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еркуловского сельского поселен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 </w:t>
              <w:br/>
              <w:t>ный бюджет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</w:t>
              <w:br/>
              <w:t>ные источ-</w:t>
              <w:br/>
              <w:t xml:space="preserve">ники 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ещение предприятиям ЖКХ части платы граждан за услуги водоснабжения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еркуловского сельского поселен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 </w:t>
              <w:br/>
              <w:t>ный бюджет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</w:t>
              <w:br/>
              <w:t>ные источ-</w:t>
              <w:br/>
              <w:t xml:space="preserve">ники 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детской площадки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еркуловского сельского поселен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 </w:t>
              <w:br/>
              <w:t>ный бюджет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</w:t>
              <w:br/>
              <w:t>ные источ-</w:t>
              <w:br/>
              <w:t xml:space="preserve">ники 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организацию утилизации и переработки бытовых, биологических и промышленных отходов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еркуловского сельского поселен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 </w:t>
              <w:br/>
              <w:t>ный бюджет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</w:t>
              <w:br/>
              <w:t>ные источ-</w:t>
              <w:br/>
              <w:t xml:space="preserve">ники 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содержание мест захоронения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еркуловского сельского поселен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9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 </w:t>
              <w:br/>
              <w:t>ный бюджет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9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</w:t>
              <w:br/>
              <w:t>ные источ-</w:t>
              <w:br/>
              <w:t xml:space="preserve">ники 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е по благоустройству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еркуловского сельского поселен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 </w:t>
              <w:br/>
              <w:t>ный бюджет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</w:t>
              <w:br/>
              <w:t>ные источ-</w:t>
              <w:br/>
              <w:t xml:space="preserve">ники 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генеральной схемы очистки территорий населенных пунктов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еркуловского сельского поселен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 </w:t>
              <w:br/>
              <w:t>ный бюджет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</w:t>
              <w:br/>
              <w:t>ные источ-</w:t>
              <w:br/>
              <w:t xml:space="preserve">ники 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Администрации</w:t>
      </w:r>
    </w:p>
    <w:p>
      <w:pPr>
        <w:pStyle w:val="Normal"/>
        <w:rPr/>
      </w:pPr>
      <w:r>
        <w:rPr/>
        <w:t>Меркуловского сельского поселения                                  А.М. Цырульников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2:50:00Z</dcterms:created>
  <dc:creator>Краснозоринское сельское поселение</dc:creator>
  <dc:description/>
  <cp:keywords/>
  <dc:language>en-US</dc:language>
  <cp:lastModifiedBy>User</cp:lastModifiedBy>
  <cp:lastPrinted>2013-04-16T23:43:00Z</cp:lastPrinted>
  <dcterms:modified xsi:type="dcterms:W3CDTF">2013-04-17T11:45:00Z</dcterms:modified>
  <cp:revision>34</cp:revision>
  <dc:subject/>
  <dc:title>Приложение  2</dc:title>
</cp:coreProperties>
</file>