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 и территории Меркуловского сельского поселения от чрезвычайных ситуаций природного и техногенного характера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октябр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арийно-спасательного формирования на территории Шолоховского район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тение пожарного гидрант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повещ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В.Кухт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7T00:15:00Z</cp:lastPrinted>
  <dcterms:modified xsi:type="dcterms:W3CDTF">2013-04-17T12:18:00Z</dcterms:modified>
  <cp:revision>38</cp:revision>
  <dc:subject/>
  <dc:title>Приложение  2</dc:title>
</cp:coreProperties>
</file>