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 целев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, 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Heading1"/>
        <w:jc w:val="center"/>
        <w:rPr/>
      </w:pPr>
      <w:r>
        <w:rPr>
          <w:b/>
        </w:rPr>
        <w:t>Муниципальная долгосрочная целевая программа «Сохранение и развитие культуры Меркуловского сельского поселения на 2012-2014 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октя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"/>
        <w:gridCol w:w="108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Шолоховского района за  </w:t>
              <w:br/>
              <w:t xml:space="preserve">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7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5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5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7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4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4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«Меркуловский СД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4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3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3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использование библиотечных фондов Мерку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Меркуловская СБ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ециалист Администрации </w:t>
      </w:r>
    </w:p>
    <w:p>
      <w:pPr>
        <w:pStyle w:val="Normal"/>
        <w:rPr/>
      </w:pPr>
      <w:r>
        <w:rPr/>
        <w:t>Меркуловского сельского поселения                                        Кухтина Н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5T15:44:00Z</cp:lastPrinted>
  <dcterms:modified xsi:type="dcterms:W3CDTF">2013-04-16T03:44:00Z</dcterms:modified>
  <cp:revision>34</cp:revision>
  <dc:subject/>
  <dc:title>Приложение  2</dc:title>
</cp:coreProperties>
</file>