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по жилищно-коммунальному хозяйству, благоустройству, земл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епользованию Меркуловского сельского поселения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оформление права муниципальной собствен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(общественные 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благоустройство памят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КХ части платы граждан за услуги водоснабжения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по благоустройств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енеральной схемы очистки территорий населенных пункт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А.М. Цырульни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4:00Z</cp:lastPrinted>
  <dcterms:modified xsi:type="dcterms:W3CDTF">2013-04-17T11:15:00Z</dcterms:modified>
  <cp:revision>32</cp:revision>
  <dc:subject/>
  <dc:title>Приложение  2</dc:title>
</cp:coreProperties>
</file>