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 в  Меркуловском сельском поселении на 2012 – 2014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социальной поддержки населения Мерку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азднования  дня пожилых люд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ркул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19:00Z</cp:lastPrinted>
  <dcterms:modified xsi:type="dcterms:W3CDTF">2013-04-10T02:19:00Z</dcterms:modified>
  <cp:revision>34</cp:revision>
  <dc:subject/>
  <dc:title>Приложение  2</dc:title>
</cp:coreProperties>
</file>