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и защита населения и территории Меркуловского сельского поселения от чрезвычайных ситуаций природного и техногенного характера на 2012 – 201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 апреля 2012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  за  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Обучение населения мерам пожарной безопасности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арийно-спасательного формирования на территории Шолоховского район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нзопи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помп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тение пожарного гидрант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ГСМ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Меркуловского сельского поселения                                  Н.В.Кухт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17T00:03:00Z</cp:lastPrinted>
  <dcterms:modified xsi:type="dcterms:W3CDTF">2013-04-17T12:03:00Z</dcterms:modified>
  <cp:revision>34</cp:revision>
  <dc:subject/>
  <dc:title>Приложение  2</dc:title>
</cp:coreProperties>
</file>