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ОДИМЫХ ПРОГРАММНЫХ МЕРОПРИЯТИЙ</w:t>
      </w:r>
    </w:p>
    <w:p>
      <w:pPr>
        <w:pStyle w:val="Heading1"/>
        <w:jc w:val="center"/>
        <w:rPr/>
      </w:pPr>
      <w:r>
        <w:rPr>
          <w:b/>
        </w:rPr>
        <w:t>Муниципальная долгосрочная целевая программа «Сохранение и развитие культуры Меркуловского сельского поселения на 2012-2014год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СОСТОЯНИЮ НА "01" апреля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едставляется ежеквартально, 15 числа месяца,</w:t>
      </w:r>
    </w:p>
    <w:p>
      <w:pPr>
        <w:pStyle w:val="Normal"/>
        <w:autoSpaceDE w:val="false"/>
        <w:jc w:val="center"/>
        <w:rPr/>
      </w:pPr>
      <w:r>
        <w:rPr/>
        <w:t>следующего за отчетным периодом)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80"/>
        <w:gridCol w:w="1080"/>
        <w:gridCol w:w="1080"/>
        <w:gridCol w:w="1260"/>
        <w:gridCol w:w="1440"/>
        <w:gridCol w:w="1618"/>
        <w:gridCol w:w="2342"/>
        <w:gridCol w:w="1620"/>
        <w:gridCol w:w="1800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>меропри-</w:t>
              <w:br/>
              <w:t xml:space="preserve">ятия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  <w:br/>
              <w:t xml:space="preserve">расходов </w:t>
              <w:br/>
              <w:t xml:space="preserve">(капи-   </w:t>
              <w:br/>
              <w:t xml:space="preserve">тальные  </w:t>
              <w:br/>
              <w:t>вложения,</w:t>
              <w:br/>
              <w:t xml:space="preserve">НИОКР,   </w:t>
              <w:br/>
              <w:t xml:space="preserve">прочие   </w:t>
              <w:br/>
              <w:t xml:space="preserve">расходы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выпол-</w:t>
              <w:br/>
              <w:t xml:space="preserve">н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ый </w:t>
              <w:br/>
              <w:t xml:space="preserve">заказчик </w:t>
              <w:br/>
              <w:t>- главный</w:t>
              <w:br/>
              <w:t xml:space="preserve">распоря- </w:t>
              <w:br/>
              <w:t xml:space="preserve">дитель   </w:t>
              <w:br/>
              <w:t xml:space="preserve">средств  </w:t>
              <w:br/>
              <w:t>бюджета</w:t>
              <w:br/>
              <w:t>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ро-</w:t>
              <w:br/>
              <w:t xml:space="preserve">вания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</w:t>
              <w:br/>
              <w:t xml:space="preserve">план бюд- </w:t>
              <w:br/>
              <w:t>жетных ас-</w:t>
              <w:br/>
              <w:t>сигнований</w:t>
              <w:br/>
              <w:t>на текущий</w:t>
              <w:br/>
              <w:t xml:space="preserve">год (тыс. </w:t>
              <w:br/>
              <w:t xml:space="preserve">рублей)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 </w:t>
              <w:br/>
              <w:t xml:space="preserve">доведено    </w:t>
              <w:br/>
              <w:t xml:space="preserve">объемов финанси-рования до главных  </w:t>
              <w:br/>
              <w:t xml:space="preserve">распорядителей средств  бюджета Меркуловского сельского поселения Боковского района за  </w:t>
              <w:br/>
              <w:t xml:space="preserve">отчетный    </w:t>
              <w:br/>
              <w:t xml:space="preserve">период  (тыс.рублей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  <w:br/>
              <w:t>(кассовые</w:t>
              <w:br/>
              <w:t xml:space="preserve">расходы) (тыс.рублей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</w:t>
              <w:br/>
              <w:t xml:space="preserve">не исполнения   </w:t>
              <w:br/>
              <w:t xml:space="preserve">плана   </w:t>
              <w:br/>
              <w:t xml:space="preserve">бюджетых ас- </w:t>
              <w:br/>
              <w:t xml:space="preserve">сигнований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88.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6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6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.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.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7.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5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5.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льтуры Мерку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«Меркуловский СДК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9.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5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5.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.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.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7.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4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4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использование библиотечных фондов Меркул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еркуловская СБ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8.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50:00Z</dcterms:created>
  <dc:creator>Краснозоринское сельское поселение</dc:creator>
  <dc:description/>
  <cp:keywords/>
  <dc:language>en-US</dc:language>
  <cp:lastModifiedBy>User</cp:lastModifiedBy>
  <cp:lastPrinted>2013-04-09T14:45:00Z</cp:lastPrinted>
  <dcterms:modified xsi:type="dcterms:W3CDTF">2013-04-10T02:45:00Z</dcterms:modified>
  <cp:revision>30</cp:revision>
  <dc:subject/>
  <dc:title>Приложение  2</dc:title>
</cp:coreProperties>
</file>