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30" w:leader="none"/>
        </w:tabs>
        <w:rPr>
          <w:b/>
          <w:b/>
          <w:bCs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звещение</w:t>
      </w:r>
      <w:r>
        <w:rPr>
          <w:b/>
          <w:sz w:val="32"/>
          <w:szCs w:val="32"/>
        </w:rPr>
        <w:t xml:space="preserve">  о проведении торгов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Администрация Меркуловского сельского поселения сообщает, что на основании Постановления Главы администрации Меркуловского сельского поселения от 28.11.2016г. № 25 «О проведении торгов по продаже в собственность земельного участка», 28 декабря 2016 года в 11 часов по адресу: Ростовская область, Шолоховский район, х. Меркуловский, пер. Победы, 5, будут проведены торги в форме открытого аукциона по составу участников и по форме подачи предложений.</w:t>
      </w:r>
    </w:p>
    <w:p>
      <w:pPr>
        <w:pStyle w:val="Normal"/>
        <w:ind w:firstLine="56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 </w:t>
      </w:r>
      <w:r>
        <w:rPr>
          <w:sz w:val="28"/>
          <w:szCs w:val="28"/>
        </w:rPr>
        <w:t>- Администрация Меркуловского сельского поселения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>ЛОТ №1:</w:t>
      </w:r>
      <w:r>
        <w:rPr>
          <w:bCs/>
          <w:szCs w:val="28"/>
        </w:rPr>
        <w:t xml:space="preserve"> земельный участок, площадью 2285,00 кв.м., кадастровый номер 61:43:0080401:227, расположенный по адресу: Ростовская обл., р-н Шолоховский, х. Затонский, ул. Центральная, 74 «а», разрешенное использование земельного участка – отдельно стоящие жилые дома усадебного типа с земельными участками с возможностью содержания домашнего скота и птицы, начальная цена 21200,00 рублей, шаг аукциона 3% </w:t>
      </w:r>
      <w:r>
        <w:rPr/>
        <w:t xml:space="preserve">от начальной цены </w:t>
      </w:r>
      <w:r>
        <w:rPr>
          <w:bCs/>
          <w:szCs w:val="28"/>
        </w:rPr>
        <w:t xml:space="preserve"> - 636,00 (шестьсот тридцать шесть) рублей 00 копеек.</w:t>
      </w:r>
    </w:p>
    <w:p>
      <w:pPr>
        <w:pStyle w:val="TextBody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Задаток</w:t>
      </w:r>
      <w:r>
        <w:rPr>
          <w:bCs/>
          <w:szCs w:val="28"/>
        </w:rPr>
        <w:t xml:space="preserve"> на участие в аукционе составляет 20 % </w:t>
      </w:r>
      <w:r>
        <w:rPr/>
        <w:t xml:space="preserve">от начальной цены </w:t>
      </w:r>
      <w:r>
        <w:rPr>
          <w:bCs/>
          <w:szCs w:val="28"/>
        </w:rPr>
        <w:t>- 4240,00 (четыре тысячи двести сорок) рублей 00 копеек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  <w:t xml:space="preserve">Заявки, в открытой форме, принимаются с 28 ноября 2016 года с 9-00 по 23 декабря 2016 года до 17-00 по московскому времени, ежедневно кроме субботы и воскресенья, в здании  администрации Меркуловского сельского поселения, х. Меркуловский, пер. Победы, 5. </w:t>
      </w:r>
    </w:p>
    <w:p>
      <w:pPr>
        <w:pStyle w:val="TextBody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 xml:space="preserve">Регистрация участников </w:t>
      </w:r>
      <w:r>
        <w:rPr>
          <w:bCs/>
          <w:szCs w:val="28"/>
        </w:rPr>
        <w:t>аукциона производится с 10-00 28 декабря 2016 года до 11-00 28 декабря 2016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есто и срок подведения итогов аукциона: итоги аукциона проводятся в день проведения и в месте проведения  аукциона. Результаты торгов оформляются протоколом о результатах аукциона. Протокол о результатах аукциона является основанием для заключения договора купли-продажи земельного участ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квизиты для перечисления задатка, форму заявки, порядок приема заявок, условия участия на торгах, перечень прилагаемых к ней документов, условия торгов, порядок определения победителей торгов, место и срок подведения итогов торгов, порядок осмотра земельного участка с конкретной датой и временем</w:t>
      </w:r>
      <w:r>
        <w:rPr>
          <w:sz w:val="28"/>
          <w:szCs w:val="28"/>
        </w:rPr>
        <w:t xml:space="preserve"> (по мере формирования групп осмотра), проект договора и всю иную необходимую и интересующую информацию можно узнать и получить по адресу: Ростовская область, Шолоховский район, х. Меркуловский, пер. Победы, 5, ежедневно с 9-00 до 17-00, кроме  субботы и воскресенья (тел. для справок 8(86353)78-1-42, официальный сайт Администрации Меркуловского сельского поселения http://www.</w:t>
      </w:r>
      <w:r>
        <w:rPr>
          <w:sz w:val="28"/>
          <w:szCs w:val="28"/>
          <w:lang w:val="en-US"/>
        </w:rPr>
        <w:t>merkulovskoesp</w:t>
      </w:r>
      <w:r>
        <w:rPr>
          <w:sz w:val="28"/>
          <w:szCs w:val="28"/>
        </w:rPr>
        <w:t>.ru).</w:t>
      </w:r>
    </w:p>
    <w:sectPr>
      <w:type w:val="nextPage"/>
      <w:pgSz w:w="11906" w:h="16838"/>
      <w:pgMar w:left="18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9:00Z</dcterms:created>
  <dc:creator>Калининское сельское поселение</dc:creator>
  <dc:description/>
  <cp:keywords/>
  <dc:language>en-US</dc:language>
  <cp:lastModifiedBy>user</cp:lastModifiedBy>
  <cp:lastPrinted>2012-07-20T14:17:00Z</cp:lastPrinted>
  <dcterms:modified xsi:type="dcterms:W3CDTF">2016-11-28T07:37:00Z</dcterms:modified>
  <cp:revision>32</cp:revision>
  <dc:subject/>
  <dc:title>               </dc:title>
</cp:coreProperties>
</file>