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513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Шолоховского района ___________________О.Н.Дельнов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sz w:val="28"/>
                <w:szCs w:val="28"/>
              </w:rPr>
              <w:t>«______»_____________________________2019 г.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ВЫПОЛНЕНИЕ КОМПЛЕКСНОГО ПЛА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йствий  органов местного самоуправления Шолоховского района по реализации Стратегии противодействия экстремизму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 2025 года на территории Шолоховского района Ростовской области</w:t>
      </w:r>
    </w:p>
    <w:p>
      <w:pPr>
        <w:pStyle w:val="Normal"/>
        <w:widowControl w:val="false"/>
        <w:ind w:left="9356" w:hanging="0"/>
        <w:rPr/>
      </w:pPr>
      <w:r>
        <w:rPr/>
        <w:t>(от 28 декабря 2017 г  № 559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44"/>
        <w:gridCol w:w="1559"/>
        <w:gridCol w:w="2268"/>
        <w:gridCol w:w="2552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-108" w:hanging="142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за подготовку  от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испо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отчета об исполнении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"/>
        <w:gridCol w:w="9"/>
        <w:gridCol w:w="6344"/>
        <w:gridCol w:w="1559"/>
        <w:gridCol w:w="2268"/>
        <w:gridCol w:w="2410"/>
        <w:gridCol w:w="142"/>
        <w:gridCol w:w="142"/>
        <w:gridCol w:w="1842"/>
      </w:tblGrid>
      <w:tr>
        <w:trPr>
          <w:tblHeader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этап (201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</w:rPr>
              <w:t>2024 годы)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В сфере правоохранительной деятельности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Организовать проведение анализа по выявлению признаков экстремизма и пропаганды террористической идеологии в информационных материалах, в том числе доследственной проверки, предшествующей принятию решения о возбуждении уголовного д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4 г.г.</w:t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ппарат антитеррористической комиссии Шолоховского райо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 МВД РФ «Шолоховский» </w:t>
            </w:r>
          </w:p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нформация по итогам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ить проведение профилактической работы, направленной на недопущение экстремистских проявлений, нарушений общественного порядка, массовых беспорядков при проведении общественно-массовых, спортивных, общественно-политических и религиозн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4 г.г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" w:right="-6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Шолоховского района, </w:t>
            </w:r>
          </w:p>
          <w:p>
            <w:pPr>
              <w:pStyle w:val="Normal"/>
              <w:widowControl w:val="false"/>
              <w:ind w:left="-72" w:right="-6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left="-72" w:right="-6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и сельских поселений,</w:t>
            </w:r>
          </w:p>
          <w:p>
            <w:pPr>
              <w:pStyle w:val="Normal"/>
              <w:widowControl w:val="false"/>
              <w:ind w:left="-72" w:right="-6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left="-72" w:right="-6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МО МВД РФ «Шолоховский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дел Образования администрации Шолоховского район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дел культуры администрации Шолоховского район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проведении массовых мероприятий проводится  профилактическая работа( по согласованию- участковым уполномоченным, казаком, сотрудниками Администрации) о недопущении конфликтов на межнациональных и религиозных  отношениях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одить совместную работу с территориальными органами Росреестра и Россельхознадзора, направленную на пресечение фактов незаконного и нецелевого использования сельскохозяйственных угодий, нарушения правил выпаса животных и их содержания, уклонения от уплаты налогов и т.п, способных перерасти в конфликтные ситуации в межэтнической плоск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– 2024 г.г</w:t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5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дел сельского хозяйства и защиты окружающей среды Администрации Шолоховского района</w:t>
            </w:r>
          </w:p>
          <w:p>
            <w:pPr>
              <w:pStyle w:val="Normal"/>
              <w:widowControl w:val="false"/>
              <w:ind w:left="-70" w:right="-5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left="-70" w:right="-5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лавы сельских поселений,</w:t>
            </w:r>
          </w:p>
          <w:p>
            <w:pPr>
              <w:pStyle w:val="Normal"/>
              <w:widowControl w:val="false"/>
              <w:ind w:left="-70" w:right="-5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left="-70" w:right="-5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О МВД РФ «Шолоховски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5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едеральная служба государственной регистрации кадастра и картографии</w:t>
            </w:r>
          </w:p>
          <w:p>
            <w:pPr>
              <w:pStyle w:val="Normal"/>
              <w:widowControl w:val="false"/>
              <w:ind w:left="-70" w:right="-5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Федеральная служба по ветеринарному и фитосанитарному контролю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еркуловского сельского поселения проводит  совместную работу с территориальными органами Росреестра и Россельхознадзора направленную на выявление фактов незаконного и нецелевого использования сельхозугодий ,нарушения правил выпаса и содержания скота. В результате проводимых мероприятий фактов нарушений невыявленно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становить постоянный контроль за исполнением земельного и градостроительного законодательства с целью недопущения незаконного возведения религиозных и культовых сооружений и создания религиозных центров по пропаганде псевдорелигиозных организаций, радикального ислама и иных экстремистских и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– 2024 г.г.</w:t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архитектуры строительства и муниципального хозяйства Администрации Шолохов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5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лавы сельских пос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 проведении следственных действий по уголовным делам о насильственных преступлениях, а также в сфере экономики акцентировать внимание на выявление возможных экстремистских целей их совер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4 г.г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ппарат антитеррористической комиссии Шолоховского район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О МВД РФ «Шолоховски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правка о проведенных мероприятиях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овать участие казачьих дружин в мероприятиях правоохранительных органов по профилактике проявлений экстремизма и терроризма на территории Шолоховского района Ростов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– 2024 г.г.</w:t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ектор по социальным вопросам и связям с общественными организациями Администрации Шолоховского района 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Юртовое  казачье общество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 Вешенский юрт»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КУ РО «Казаки Д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жеквартальный отчет 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В сфере государственной националь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284"/>
              <w:jc w:val="both"/>
              <w:rPr/>
            </w:pPr>
            <w:r>
              <w:rPr/>
              <w:t>Принять участие в организации проведения межрайонного фестиваля национальных культур народов Д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108"/>
              <w:jc w:val="center"/>
              <w:rPr/>
            </w:pPr>
            <w:r>
              <w:rPr/>
              <w:t>2019 – 2024 г.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дел культуры администрации Шолохов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лавы сельских поселе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на сай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284"/>
              <w:jc w:val="both"/>
              <w:rPr>
                <w:bCs/>
                <w:iCs/>
              </w:rPr>
            </w:pPr>
            <w:r>
              <w:rPr/>
              <w:t xml:space="preserve">Проводить мониторинг ситуации в сфере межэтнических отношений в </w:t>
            </w:r>
            <w:r>
              <w:rPr>
                <w:spacing w:val="-6"/>
              </w:rPr>
              <w:t xml:space="preserve">район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108"/>
              <w:jc w:val="center"/>
              <w:rPr/>
            </w:pPr>
            <w:r>
              <w:rPr/>
              <w:t>2019 – 2024 г.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ектор по социальным вопросам и связям с общественными организациями Администрации Шолоховского района </w:t>
            </w:r>
          </w:p>
          <w:p>
            <w:pPr>
              <w:pStyle w:val="Normal"/>
              <w:widowControl w:val="false"/>
              <w:ind w:left="-70" w:right="-5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left="-70" w:right="-5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Шолоховского района, главы сельских поселен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лавы сельских поселе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Ежемесячно на территории сельского поселения проводится  мониторинг ситуации  в сфере межэтнических отнош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одить мероприятия, направленные на воспитание патриотизма, культуры мирного поведения, межнациональной и межконфессиональной дружбы, обучение навыкам бесконфликтного об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– 2024 г.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ппарат антитеррористической комиссии Шолоховского райо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дел Образования администрации Шолоховского райо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дел культуры администрации Шолохов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дел Образования администрации Шолоховского райо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дел культуры администрации Шолоховского район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на сай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284"/>
              <w:jc w:val="both"/>
              <w:rPr/>
            </w:pPr>
            <w:r>
              <w:rPr/>
              <w:t>Проводить мониторинг проявлений экстремистского характера в казачьей среде.</w:t>
            </w:r>
          </w:p>
          <w:p>
            <w:pPr>
              <w:pStyle w:val="Style16"/>
              <w:widowControl w:val="false"/>
              <w:spacing w:before="0" w:after="0"/>
              <w:ind w:firstLine="28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108"/>
              <w:jc w:val="center"/>
              <w:rPr/>
            </w:pPr>
            <w:r>
              <w:rPr/>
              <w:t>2019 – 2024 г.г.</w:t>
            </w:r>
          </w:p>
          <w:p>
            <w:pPr>
              <w:pStyle w:val="Default"/>
              <w:widowControl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Юртовое  казачье общество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 Вешенский юрт»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КУ РО «Казаки Дона»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перативная информация по фактам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В сфере государственной миграцион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ить эффективное межведомственное взаимодействие в сфере противодействия нелегальной мигр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– 2024 г.г.</w:t>
            </w:r>
          </w:p>
          <w:p>
            <w:pPr>
              <w:pStyle w:val="Normal"/>
              <w:widowControl w:val="false"/>
              <w:ind w:right="-108" w:hanging="1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right="-108" w:hanging="1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поря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" w:right="-6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Шолоховского район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МО МВД РФ «Шолоховский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лавы  администраций сельских  пос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правка о проведенны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Проводить мониторинг миграционных процессов с участием иностранных граждан и лиц без гражданства на территории 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района. </w:t>
            </w:r>
            <w:r>
              <w:rPr>
                <w:rFonts w:cs="Times New Roman" w:ascii="Times New Roman" w:hAnsi="Times New Roman"/>
                <w:szCs w:val="24"/>
              </w:rPr>
              <w:t>На основании анализа миграционной ситуации на территории района вносить предложения по корректировке соответствующих мероприятий данного плана.  РЕЙДЫ СОВМЕ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4 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квартал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" w:right="-6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Шолоховск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О МВД РФ «Шолоховски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лавы  администраций сельских  пос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правка-доклад об итогах работы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5" w:leader="none"/>
              </w:tabs>
              <w:snapToGrid w:val="false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В сфере образования и государственной молодежной политики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Организовать проведение информационных мероприятий для обучающихся 11 классов общеобразовательных организаций о способах противодействия вовлечению в радикальные религиозные группы и  последствиях террористических и экстремистских а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квартал 2018 года, в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дальнейшем 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дел Образования администрации Шолоховского района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" w:right="-108" w:hanging="3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О МВД РФ «Шолохов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правка о проведенны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ить размещение в средствах массовой     информации материалов о деятельности органов внутренних дел по предупреждению правонарушений и преступлений, в том числе экстремистской деятельности, а также ответственности за вовлечение несовершеннолетних за данный вид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108"/>
              <w:jc w:val="center"/>
              <w:rPr/>
            </w:pPr>
            <w:r>
              <w:rPr/>
              <w:t>2016 – 2024 г.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О МВД РФ «Шолоховский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дел Образования администрации Шолохов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нформация в СМИ (подбо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Организовать проведение массовых мероприятий, </w:t>
            </w:r>
            <w:r>
              <w:rPr>
                <w:rFonts w:cs="Times New Roman" w:ascii="Times New Roman" w:hAnsi="Times New Roman"/>
                <w:color w:val="111111"/>
                <w:spacing w:val="-2"/>
                <w:szCs w:val="24"/>
              </w:rPr>
              <w:t>направленных на воспитание молодежи в духе патриотизма, основанного на основополагающих морально-нравственных и культурных ценностях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(фестивалей, конференций, дискуссионных клубов, круглых столов и т.д.) с приглашением представителей национальных диаспор, советов старейшин, представителей других общественных формир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Администрация Шолоховского района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Отдел Образования администрации Шолоховского района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Отдел культуры администрации Шолоховского района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Главы  администраций сельских 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трудники сельской библиотеке принимали участие в международной акции «Читаем детям о войне»,прошел день информации «Войны священные страницы».Выставка «Венец всех ценностей -семья» информационный час «Вместе мы большая сила -вместе мы страна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Координировать внедрение в практику работы образовательных организаций Шолоховского района дополнительных образовательных программ, направленных на формирование толерантности, правовой культуры, профилактику экстремизма среди обучающихся, проведения родительских собраний, бесед и консультаций по вопросам толерантности и межэтнического взаимо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– 2024 г.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ежегодно,</w:t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Отдел Образования администрации Шолоховского района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Отдел культуры администрации Шолохов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нформация по итогам ква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284"/>
              <w:jc w:val="both"/>
              <w:rPr/>
            </w:pPr>
            <w:r>
              <w:rPr/>
              <w:t>Проводить мониторинг проявлений экстремистского характера в молодежной сре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– 2024 г.г</w:t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ектор по социальным вопросам и связям с общественными организациями Администрации Шолоховского района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4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Администрация Шолоховского район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Отдел Образования администрации Шолоховского района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Главы  администраций сельских 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ей сельского поселения ежемесячно проводится мониторинг проявлений экстремистского характера. Фактов не выя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одить мероприятия по организации временной занятости подростков в свободное от учебы время, в том числе: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 благоустройству воинских захоронений, мемориалов, памятников и обелисков воинской славы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казанию социальной помощи ветеранам Великой Отечественной войны, семьям погибших вои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– 2024 г.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КУ РО «Центр занятости населения Шолоховского района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лав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июне 2019 года 10 подросткам была организована временная работа по благоустройству территории Меркуловского МБУК «Меркуловский СДК» -оплачиваемая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В сфере государственной культур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овать проведение районных (городских) фестивалей национальных культ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– 2024 г.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кварт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дел культуры администрации Шолоховского район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лавы сельских пос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авка беседа «Свой-чужой-другой»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2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сти праздник Славянской письменности и культуры на Дону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– 2024 г.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дел культуры администрации Шолоховского райо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дел Образования администрации Шолоховского района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лавы сельских поселени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Меркуловской сельской библиотеке прошла выставка-тест «Раз словечка -два словечка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истории-В единстве наша сила( о многонациональности Ростовской обла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одить мероприятия по организации досуга детей и подростков, семейного досуга, созданию условий для культурного ро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 – 2024 г.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культуры администрации Шолоховского район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дел Образования администрации Шолоховского района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.Меркулова Н.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78-1-42</w:t>
      </w:r>
    </w:p>
    <w:sectPr>
      <w:type w:val="nextPage"/>
      <w:pgSz w:orient="landscape" w:w="16838" w:h="11906"/>
      <w:pgMar w:left="907" w:right="851" w:gutter="0" w:header="0" w:top="28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30:00Z</dcterms:created>
  <dc:creator>МНОГО БУДЕШЬ ЗНАТЬ -</dc:creator>
  <dc:description/>
  <cp:keywords/>
  <dc:language>en-US</dc:language>
  <cp:lastModifiedBy>user</cp:lastModifiedBy>
  <cp:lastPrinted>2018-07-09T12:27:00Z</cp:lastPrinted>
  <dcterms:modified xsi:type="dcterms:W3CDTF">2019-07-02T13:28:00Z</dcterms:modified>
  <cp:revision>13</cp:revision>
  <dc:subject/>
  <dc:title>  </dc:title>
</cp:coreProperties>
</file>