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Утверждаю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Глава Администрации Меркуловского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ельского  поселени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____Е.А.Мутили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07.07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дения оценки налоговых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естным налогам  по Меркуловскому сельскому поселению.</w:t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7» июля 2020 года  </w:t>
        <w:tab/>
        <w:t>х. Меркуловский</w:t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налоговых расходов по местным налогам, предоставленным решениями Собрания депутатов Меркуловского сельского поселения, проведена в соответствии с требованиями к оценке налоговых расходов, предусмотренными постановлением Правительства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тьей 61.5. Бюджетного кодекса Российской Федерации определено, что в бюджеты сельских поселений подлежат зачислению налоговые доходы от следующих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налога – по нормативу 100,0%;</w:t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а на имущество физических лиц – по нормативу 100,0%.</w:t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ценка налоговых расходов – комплекс мероприятий, позволяющих сделать вывод о целесообразности и результативности предоставления налогоплательщикам льгот, способствующих повышению эффективности мер социально-экономической политики муниципальных образований на основе информированного выбора оптимального способа достижения целей.  Целью проведения оценки налоговых расходов является оптимизация перечня налоговых льгот и обеспечение оптимального выбора объектов для предоставления поддержки в виде налоговых льгот. </w:t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.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2018 года на территории Меркуловского сельского поселения действовало решение Собрания депутатов Меркуловского сельского поселения № 22 от 08.11.2016 года «Об установлении земельного налога», согласно которого предоставлены льготы в виде полного освобождения от уплаты земельного налога следующим категориям насел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 находящихся под опекой или попечительством детей, при условии воспитания этих детей не менее 3 лет, в отношении земельного участка, предоставленного для индивидуального жилищного строительства или ведения личного подсобного хозяй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Российской Федерации, имеющим в составе семьи совместно проживающего с ними ребенка-инвалида, в отношении одного земельного участка, находящегося в собственности налогоплательщика и используемого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tabs>
          <w:tab w:val="clear" w:pos="708"/>
          <w:tab w:val="left" w:pos="130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йствующие льготы относятся к социальной категории льгот и признаются целесообразными, т.к. установлены для отдельных социально незащищенных групп населения и конечной целью которых является поддержка данной категории населения, снижение налоговой нагрузки. Общий объем налоговых расходов в 2019 году от предоставления льгот составляет 0,0 тыс. рублей (по данным формы 5-МН «Отчет о налоговой базе и структуре начислений по местным налогам» МИ ФНС России №3 по Ростовской обла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имущество физических лиц.</w:t>
      </w:r>
    </w:p>
    <w:p>
      <w:pPr>
        <w:pStyle w:val="Normal"/>
        <w:tabs>
          <w:tab w:val="clear" w:pos="708"/>
          <w:tab w:val="left" w:pos="130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8 года на территории Меркуловского сельского поселения действовало решение Собрания депутатов Меркуловского сельского поселения № 56 от 09.11.2017 года «О налоге на имущество физических лиц», согласно которого предоставлена льгота в виде полного освобождения от уплаты налога на имущество физических лиц следующей категории насел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 Российской Федерации, проживающим на территории Меркуловского сельского поселения, имеющим в составе семьи ребенка-инвалида и совместно проживающего с ними.</w:t>
      </w:r>
    </w:p>
    <w:p>
      <w:pPr>
        <w:pStyle w:val="Normal"/>
        <w:tabs>
          <w:tab w:val="clear" w:pos="708"/>
          <w:tab w:val="left" w:pos="130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йствующая льгота относится к социальной категории льгот и признается целесообразной, т.к. установлена для отдельной социально незащищенной группы населения и конечной целью которой является поддержка данной категории населения, снижение налоговой нагруз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налоговых расходов в 2019 году от предоставления льгот по имуществу физических лиц для данной категории налогоплательщиков составил 0,0 тыс. рублей (по данным формы 5-МН «Отчет о налоговой базе и структуре начислений по местным налогам» МИ ФНС России №3 по Ростовской области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едлагается сохранить следующие льготы в виде полного освобожд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 находящихся под опекой или попечительством детей, при условии воспитания этих детей не менее 3 лет, в отношении земельного участка, предоставленного для индивидуального жилищного строительства или ведения личного подсобного хозя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 Российской Федерации, имеющим в составе семьи совместно проживающего с ними ребенка-инвалида, в отношении одного земельного участка, находящегося в собственности налогоплательщика и используемого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 физических лиц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Российской Федерации, проживающим на территории Меркуловского сельского поселения, имеющим в составе семьи ребенка-инвалида и совместно проживающего с ним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льгот вышеперечисленным категориям граждан предлагается признать целесообразными и сохранить, т.к. установлены для социально незащищенных групп населения и их предоставление обусловлено необходимостью обеспечения социальной защиты (поддержки) населения сельского поселения, напрямую способствуют снижению налоговой нагрузки и направлено на повышение уровня  жизни данной категории граждан, что соответствует целям социально-экономической политики муниципального образова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с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финансов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                                       И.С.Рыльщико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33339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9:00Z</dcterms:created>
  <dc:creator>dohod</dc:creator>
  <dc:description/>
  <cp:keywords/>
  <dc:language>en-US</dc:language>
  <cp:lastModifiedBy>dohod</cp:lastModifiedBy>
  <dcterms:modified xsi:type="dcterms:W3CDTF">2020-08-06T07:47:00Z</dcterms:modified>
  <cp:revision>70</cp:revision>
  <dc:subject/>
  <dc:title/>
</cp:coreProperties>
</file>