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Шолоховского района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от 26.12.2013 № 741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Информация о закупках на 2.04.2015 года для муниципальных нужд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главного распорядителя бюджетных средств: Администрация Меркуловского сельского поселения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7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0"/>
        <w:gridCol w:w="570"/>
        <w:gridCol w:w="570"/>
        <w:gridCol w:w="402"/>
        <w:gridCol w:w="708"/>
        <w:gridCol w:w="450"/>
        <w:gridCol w:w="705"/>
        <w:gridCol w:w="830"/>
        <w:gridCol w:w="580"/>
        <w:gridCol w:w="720"/>
        <w:gridCol w:w="840"/>
        <w:gridCol w:w="720"/>
        <w:gridCol w:w="555"/>
        <w:gridCol w:w="570"/>
        <w:gridCol w:w="551"/>
        <w:gridCol w:w="709"/>
        <w:gridCol w:w="708"/>
        <w:gridCol w:w="1017"/>
        <w:gridCol w:w="705"/>
        <w:gridCol w:w="705"/>
        <w:gridCol w:w="705"/>
        <w:gridCol w:w="1135"/>
      </w:tblGrid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, предусмотренные на осуществление закупок  на 2014 год</w:t>
            </w:r>
          </w:p>
        </w:tc>
        <w:tc>
          <w:tcPr>
            <w:tcW w:w="106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состоянию на 02.04.2015года осуществлено закупок: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кономия при проведении конкурсов (открытых, двухэтапных, с ограниченным участием)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кономия при проведении электронного аукцион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кономия при проведении запроса котировок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кономия при проведения запроса предложений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я при проведении закрытых способов</w:t>
            </w:r>
          </w:p>
        </w:tc>
      </w:tr>
      <w:tr>
        <w:trPr>
          <w:trHeight w:val="690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ый конкурс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вухэтапный конкурс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курс с ограниченным участием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лектронный аукцио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ос котирово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прос предложений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крытые способы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 единственного поставщика (исполнителя, подрядчика)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п. 1-3; 6-23; 26-28 ч. 1 ст. 93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. 24; 25 ч. 1 ст. 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. 4; 5 ч. 1 ст. 93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рытый конкур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вухэтапный конкур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курс с ограниченным участ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лектронный аукцион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прос котировок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прос предлож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крытые спосо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4 ч. 1 ст. 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. 5 ч. 1 ст. 93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4,7-местный бюдже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0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главного распорядителя бюджетных средств ________________</w:t>
        <w:tab/>
        <w:t xml:space="preserve"> А.А.Мутилин</w:t>
      </w:r>
    </w:p>
    <w:p>
      <w:pPr>
        <w:pStyle w:val="TextBody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Шолоховского района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от 26.12.2013 № 74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Информация о закупках у субъектов малого предпринимательства, социально ориентированных некоммерческих организаций </w:t>
        <w:br/>
        <w:t>на 02.04.2015год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главного распорядителя бюджетных средств Администрация Меркуловского сельского поселения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91"/>
        <w:gridCol w:w="1729"/>
        <w:gridCol w:w="1832"/>
        <w:gridCol w:w="1764"/>
        <w:gridCol w:w="1336"/>
        <w:gridCol w:w="1722"/>
        <w:gridCol w:w="2007"/>
        <w:gridCol w:w="1843"/>
      </w:tblGrid>
      <w:tr>
        <w:trPr>
          <w:trHeight w:val="705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овой объем закупок</w:t>
            </w:r>
          </w:p>
        </w:tc>
        <w:tc>
          <w:tcPr>
            <w:tcW w:w="137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состоянию на 02.04.2015 года осуществлено закупок у субъектов малого предпринимательства, социально ориентированных некоммерческих организаций путем проведения:</w:t>
            </w:r>
          </w:p>
        </w:tc>
      </w:tr>
      <w:tr>
        <w:trPr>
          <w:trHeight w:val="102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го конкурс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ухэтапного конкурс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 с ограниченным участие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ого аукцио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а котировок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проса предложений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крытыми способ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4,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главного распорядителя бюджетных средств ________________</w:t>
        <w:tab/>
        <w:t>А.А.Мутилин</w:t>
      </w:r>
    </w:p>
    <w:p>
      <w:pPr>
        <w:pStyle w:val="TextBody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предоставляется с нарастающим итогом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Шолоховского района</w:t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t>от 26.12.2013 № 74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формация о применении антидемпинговых мер при осуществлении закупок путем проведения конкурсов и аукционов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главного распорядителя бюджетных средств:Администрация Меркуловского сельского поселения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701"/>
        <w:gridCol w:w="2126"/>
        <w:gridCol w:w="1843"/>
        <w:gridCol w:w="2409"/>
        <w:gridCol w:w="3119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 за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мет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овый номер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максимальная) цена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ного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ов, предложивших цену на 25 процентов и ниже начальной (максимальн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 предоставления участником конкурса, аукциона антидемпинговых мер в соответствии со ст. 37 Федерального закона от 05.04.2013 № 44-ФЗ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главного распорядителя бюджетных средств_______________________  А.А.Мутилин</w:t>
      </w:r>
    </w:p>
    <w:p>
      <w:pPr>
        <w:pStyle w:val="TextBody"/>
        <w:ind w:left="6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2/27/2013 11:40:00 AM</w:t>
    </w:r>
    <w:r>
      <w:rPr>
        <w:sz w:val="12"/>
      </w:rPr>
      <w:fldChar w:fldCharType="end"/>
    </w:r>
    <w:r>
      <w:rPr>
        <w:sz w:val="12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</w:rPr>
      <w:t>\л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0:00Z</dcterms:created>
  <dc:creator>МНОГО БУДЕШЬ ЗНАТЬ -</dc:creator>
  <dc:description/>
  <cp:keywords/>
  <dc:language>en-US</dc:language>
  <cp:lastModifiedBy>1</cp:lastModifiedBy>
  <cp:lastPrinted>2015-04-02T11:53:00Z</cp:lastPrinted>
  <dcterms:modified xsi:type="dcterms:W3CDTF">2015-04-02T07:54:00Z</dcterms:modified>
  <cp:revision>47</cp:revision>
  <dc:subject/>
  <dc:title> </dc:title>
</cp:coreProperties>
</file>