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320" w:before="0" w:after="206"/>
        <w:ind w:left="40" w:hanging="0"/>
        <w:rPr/>
      </w:pPr>
      <w:r>
        <w:rPr/>
        <w:t>РЕГЛАМЕНТ ПОРЯДКА ВЕДЕНИЯ ЭТНОКОНФЕССИОНАЛЬНОГО ПАСПОРТА</w:t>
      </w:r>
    </w:p>
    <w:p>
      <w:pPr>
        <w:pStyle w:val="1"/>
        <w:shd w:fill="auto" w:val="clear"/>
        <w:spacing w:lineRule="exact" w:line="320" w:before="0" w:after="116"/>
        <w:ind w:left="40" w:hanging="0"/>
        <w:rPr/>
      </w:pPr>
      <w:r>
        <w:rPr/>
        <w:t>___</w:t>
      </w:r>
      <w:r>
        <w:rPr>
          <w:lang w:val="ru-RU"/>
        </w:rPr>
        <w:t xml:space="preserve">Меркуловского    </w:t>
      </w:r>
      <w:r>
        <w:rPr/>
        <w:t>сельского поселения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39910" cy="58496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9910" cy="584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96"/>
                              <w:gridCol w:w="4094"/>
                              <w:gridCol w:w="1906"/>
                              <w:gridCol w:w="2098"/>
                              <w:gridCol w:w="6072"/>
                            </w:tblGrid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Наименование параметра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12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12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Периодичность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предоставлен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данных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148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I. ОБЩИЙ БЛ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Муниципальный район/городской округ/ городской округ с внутригородским делением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 w:before="0" w:after="0"/>
                                    <w:ind w:right="380" w:hanging="0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на 1 января текущего года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Графа заполняется в соответствии с данными, указанными в уставе муниципального образов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Городское/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rStyle w:val="115pt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rStyle w:val="115pt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Меркуловское с/п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rStyle w:val="115pt1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rStyle w:val="115pt1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 w:before="0" w:after="0"/>
                                    <w:ind w:right="380" w:hanging="0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на 1 января текущего года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Графа заполняется в соответствии с данными, указанными в уставе муниципального образов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Общероссийский классификатор территорий муниципальных образований (ОКТМО)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rStyle w:val="115pt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6065944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Единовременно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Графа заполняется в соответствии с Общероссийским классификатором территорий муниципальных образований, утвержденным Росстандарт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Г од основания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rStyle w:val="115pt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29.11.200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Единовременно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Графа заполняется в соответствии с официальной датой основ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Число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rStyle w:val="115pt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Кол-во ед.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 w:before="0" w:after="0"/>
                                    <w:ind w:right="380" w:hanging="0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на 1 января текущего года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Графа заполняется в соответствии с данными, указанными в уставе муниципального образов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Площадь территор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rStyle w:val="115pt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кв. км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 w:before="0" w:after="0"/>
                                    <w:ind w:right="380" w:hanging="0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на 1 января текущего года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Графа заполняется в соответствии с данными, указанными в уставе муниципального образов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148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II. ЭТНИЧЕСКИЕ И ДЕМОГРАФИЧЕСКИЕ ПРОЦЕ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1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Национальный состав населения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национальности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 w:before="0" w:after="0"/>
                                    <w:rPr>
                                      <w:rStyle w:val="115pt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/Чел.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Украинцы-14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рмяне-2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Дагестанцы-1,чеченцы-3,грузины-3,цыгиги-3,белорусы-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 w:before="0" w:after="0"/>
                                    <w:ind w:right="380" w:hanging="0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на 1 января текущего года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Графа заполняется с использованием следующих источников: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tabs>
                                      <w:tab w:val="clear" w:pos="708"/>
                                      <w:tab w:val="left" w:pos="245" w:leader="none"/>
                                    </w:tabs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а)</w:t>
                                    <w:tab/>
                                    <w:t>акты гражданского состояния;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tabs>
                                      <w:tab w:val="clear" w:pos="708"/>
                                      <w:tab w:val="left" w:pos="259" w:leader="none"/>
                                    </w:tabs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б)</w:t>
                                    <w:tab/>
                                    <w:t>документы воинского учета;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tabs>
                                      <w:tab w:val="clear" w:pos="708"/>
                                      <w:tab w:val="left" w:pos="254" w:leader="none"/>
                                    </w:tabs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в)</w:t>
                                    <w:tab/>
                                    <w:t>иные учетные документы;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г)</w:t>
                                    <w:tab/>
                                    <w:t>иные источники (экспертные оценки, данны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pt;height:460.6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96"/>
                        <w:gridCol w:w="4094"/>
                        <w:gridCol w:w="1906"/>
                        <w:gridCol w:w="2098"/>
                        <w:gridCol w:w="6072"/>
                      </w:tblGrid>
                      <w:tr>
                        <w:trPr>
                          <w:trHeight w:val="845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Наименование параметра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12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12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Периодичность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предоставлен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данных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148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I. ОБЩИЙ БЛОК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Муниципальный район/городской округ/ городской округ с внутригородским делением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 w:before="0" w:after="0"/>
                              <w:ind w:right="380" w:hanging="0"/>
                              <w:jc w:val="righ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на 1 января текущего года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Графа заполняется в соответствии с данными, указанными в уставе муниципального образования.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Городское/сельское поселение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rStyle w:val="115pt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rStyle w:val="115pt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Меркуловское с/п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rStyle w:val="115pt1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rStyle w:val="115pt1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 w:before="0" w:after="0"/>
                              <w:ind w:right="380" w:hanging="0"/>
                              <w:jc w:val="righ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на 1 января текущего года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Графа заполняется в соответствии с данными, указанными в уставе муниципального образования.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Общероссийский классификатор территорий муниципальных образований (ОКТМО)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rStyle w:val="115pt1"/>
                                <w:lang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Код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6065944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Единовременно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Графа заполняется в соответствии с Общероссийским классификатором территорий муниципальных образований, утвержденным Росстандартом.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Г од основания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rStyle w:val="115pt1"/>
                                <w:lang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Дат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29.11.200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Единовременно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Графа заполняется в соответствии с официальной датой основания.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Число населенных пунктов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rStyle w:val="115pt1"/>
                                <w:lang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Кол-во ед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 w:before="0" w:after="0"/>
                              <w:ind w:right="380" w:hanging="0"/>
                              <w:jc w:val="righ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на 1 января текущего года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Графа заполняется в соответствии с данными, указанными в уставе муниципального образования.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Площадь территории муниципального образования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rStyle w:val="115pt1"/>
                                <w:lang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кв. км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 w:before="0" w:after="0"/>
                              <w:ind w:right="380" w:hanging="0"/>
                              <w:jc w:val="righ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на 1 января текущего года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Графа заполняется в соответствии с данными, указанными в уставе муниципального образования.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148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II. ЭТНИЧЕСКИЕ И ДЕМОГРАФИЧЕСКИЕ ПРОЦЕССЫ</w:t>
                            </w:r>
                          </w:p>
                        </w:tc>
                      </w:tr>
                      <w:tr>
                        <w:trPr>
                          <w:trHeight w:val="2471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Национальный состав населения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 w:before="0" w:after="0"/>
                              <w:rPr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8" w:before="0" w:after="0"/>
                              <w:rPr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национальности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8" w:before="0" w:after="0"/>
                              <w:rPr>
                                <w:rStyle w:val="115pt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/Чел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115pt1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Украинцы-14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115pt1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рмяне-2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8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Дагестанцы-1,чеченцы-3,грузины-3,цыгиги-3,белорусы-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 w:before="0" w:after="0"/>
                              <w:ind w:right="380" w:hanging="0"/>
                              <w:jc w:val="righ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на 1 января текущего года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Графа заполняется с использованием следующих источников: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245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а)</w:t>
                              <w:tab/>
                              <w:t>акты гражданского состояния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259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б)</w:t>
                              <w:tab/>
                              <w:t>документы воинского учета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254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в)</w:t>
                              <w:tab/>
                              <w:t>иные учетные документы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432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г)</w:t>
                              <w:tab/>
                              <w:t>иные источники (экспертные оценки, данные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39910" cy="60445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9910" cy="604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96"/>
                              <w:gridCol w:w="4094"/>
                              <w:gridCol w:w="1906"/>
                              <w:gridCol w:w="2098"/>
                              <w:gridCol w:w="6072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left="8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Наименование параметра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12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12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Периодичность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предоставлен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данных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выборочных статистических наблюдений, мониторинга межнациональных отношений, результаты социологических исследований и т.д.).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Источником данных не могут рассматриваться результаты Всероссийских переписей насел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6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Численность коренных малочисленных народ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национальности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/Чел.-нет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 w:before="0" w:after="0"/>
                                    <w:ind w:right="420" w:hanging="0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на 1 января текущего года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Графа заполняется с использованием следующих источников: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tabs>
                                      <w:tab w:val="clear" w:pos="708"/>
                                      <w:tab w:val="left" w:pos="245" w:leader="none"/>
                                    </w:tabs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а)</w:t>
                                    <w:tab/>
                                    <w:t>акты гражданского состояния;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tabs>
                                      <w:tab w:val="clear" w:pos="708"/>
                                      <w:tab w:val="left" w:pos="259" w:leader="none"/>
                                    </w:tabs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б)</w:t>
                                    <w:tab/>
                                    <w:t>документы воинского учета;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tabs>
                                      <w:tab w:val="clear" w:pos="708"/>
                                      <w:tab w:val="left" w:pos="254" w:leader="none"/>
                                    </w:tabs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в)</w:t>
                                    <w:tab/>
                                    <w:t>иные учетные документы;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г)</w:t>
                                    <w:tab/>
                                    <w:t>иные источники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Источником данных не могут рассматриваться результаты Всероссийских переписей населения.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При заполнении графы используется Единый перечень коренных малочисленных народов Российской Федерации, утвержденный постановлением Правительства Российской Федерации от 24 марта 2000 г. № 25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Численность населения, в том числе по полу и возрасту: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Чел.-201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 w:before="0" w:after="0"/>
                                    <w:ind w:right="420" w:hanging="0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на 1 января текущего года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Графа заполняется на основании данных похозяйственного/поквартирного учета либо результатов социологических исследований (социологические опросы, экспертные опросы и т.д.). Цель сбора информации - отражение процесса динамики численности населения в разрезе сельских и городских посел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left="8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Мужчин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Чел.93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left="8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Женщин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Чел.1078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left="8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Моложе трудоспособного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Чел.24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left="8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Трудоспособное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Чел.126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left="8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Старше трудоспособного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Чел.50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Число родившихся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Чел.1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 w:before="0" w:after="0"/>
                                    <w:ind w:right="420" w:hanging="0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на 1 января текущего года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Графа заполняется на основе данных органов записи актов гражданского состояния. Цель сбора информ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pt;height:475.9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96"/>
                        <w:gridCol w:w="4094"/>
                        <w:gridCol w:w="1906"/>
                        <w:gridCol w:w="2098"/>
                        <w:gridCol w:w="6072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8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Наименование параметра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12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12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Периодичность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предоставлен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данных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выборочных статистических наблюдений, мониторинга межнациональных отношений, результаты социологических исследований и т.д.)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Источником данных не могут рассматриваться результаты Всероссийских переписей населения.</w:t>
                            </w:r>
                          </w:p>
                        </w:tc>
                      </w:tr>
                      <w:tr>
                        <w:trPr>
                          <w:trHeight w:val="4426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Численность коренных малочисленных народов Российской Федерации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8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национальности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8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/Чел.-нет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 w:before="0" w:after="0"/>
                              <w:ind w:right="420" w:hanging="0"/>
                              <w:jc w:val="righ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на 1 января текущего года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Графа заполняется с использованием следующих источников: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245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а)</w:t>
                              <w:tab/>
                              <w:t>акты гражданского состояния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259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б)</w:t>
                              <w:tab/>
                              <w:t>документы воинского учета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254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в)</w:t>
                              <w:tab/>
                              <w:t>иные учетные документы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432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г)</w:t>
                              <w:tab/>
                              <w:t>иные источники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Источником данных не могут рассматриваться результаты Всероссийских переписей населения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При заполнении графы используется Единый перечень коренных малочисленных народов Российской Федерации, утвержденный постановлением Правительства Российской Федерации от 24 марта 2000 г. № 255.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Численность населения, в том числе по полу и возрасту: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Чел.-2011</w:t>
                            </w:r>
                          </w:p>
                        </w:tc>
                        <w:tc>
                          <w:tcPr>
                            <w:tcW w:w="2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 w:before="0" w:after="0"/>
                              <w:ind w:right="420" w:hanging="0"/>
                              <w:jc w:val="righ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на 1 января текущего года</w:t>
                            </w:r>
                          </w:p>
                        </w:tc>
                        <w:tc>
                          <w:tcPr>
                            <w:tcW w:w="60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Графа заполняется на основании данных похозяйственного/поквартирного учета либо результатов социологических исследований (социологические опросы, экспертные опросы и т.д.). Цель сбора информации - отражение процесса динамики численности населения в разрезе сельских и городских поселений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8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Мужчин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Чел.933</w:t>
                            </w:r>
                          </w:p>
                        </w:tc>
                        <w:tc>
                          <w:tcPr>
                            <w:tcW w:w="2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8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Женщин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Чел.1078</w:t>
                            </w:r>
                          </w:p>
                        </w:tc>
                        <w:tc>
                          <w:tcPr>
                            <w:tcW w:w="2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8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Моложе трудоспособного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Чел.244</w:t>
                            </w:r>
                          </w:p>
                        </w:tc>
                        <w:tc>
                          <w:tcPr>
                            <w:tcW w:w="2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8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Трудоспособное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Чел.1263</w:t>
                            </w:r>
                          </w:p>
                        </w:tc>
                        <w:tc>
                          <w:tcPr>
                            <w:tcW w:w="2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8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Старше трудоспособного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Чел.504</w:t>
                            </w:r>
                          </w:p>
                        </w:tc>
                        <w:tc>
                          <w:tcPr>
                            <w:tcW w:w="2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Число родившихся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Чел.1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 w:before="0" w:after="0"/>
                              <w:ind w:right="420" w:hanging="0"/>
                              <w:jc w:val="righ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на 1 января текущего года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Графа заполняется на основе данных органов записи актов гражданского состояния. Цель сбора информации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39910" cy="60172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9910" cy="601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96"/>
                              <w:gridCol w:w="4094"/>
                              <w:gridCol w:w="1906"/>
                              <w:gridCol w:w="2098"/>
                              <w:gridCol w:w="6072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Наименование параметра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12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12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Периодичность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предоставлен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данных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- отражение процесса динамики рождаемости в разрезе сельских и городских посел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0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Число родившихся с учетом национальности*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национальности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/Чел.17 русские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 w:before="0" w:after="0"/>
                                    <w:ind w:right="420" w:hanging="0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на 1 января текущего года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Показатель национального состава родившихся вводится как дополнительный.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Графа заполняется с использованием следующих источников: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tabs>
                                      <w:tab w:val="clear" w:pos="708"/>
                                      <w:tab w:val="left" w:pos="245" w:leader="none"/>
                                    </w:tabs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а)</w:t>
                                    <w:tab/>
                                    <w:t>акты гражданского состояния;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tabs>
                                      <w:tab w:val="clear" w:pos="708"/>
                                      <w:tab w:val="left" w:pos="264" w:leader="none"/>
                                    </w:tabs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б)</w:t>
                                    <w:tab/>
                                    <w:t>иные учетные документы;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tabs>
                                      <w:tab w:val="clear" w:pos="708"/>
                                      <w:tab w:val="left" w:pos="442" w:leader="none"/>
                                    </w:tabs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в)</w:t>
                                    <w:tab/>
                                    <w:t>иные источники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Предназначен для расчета динамики изменения этнического состава в период между Всероссийскими переписями насел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Число умерших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Чел.1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 w:before="0" w:after="0"/>
                                    <w:ind w:right="420" w:hanging="0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на 1 января текущего года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Графа заполняется на основе данных органов записи актов гражданского состояния. Цель сбора информации - отражение процесса динамики смертности в разрезе сельских и городских посел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12.1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Число умерших по видам смертности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rStyle w:val="115pt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Чел.15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по старости-1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по заболеваемости-</w:t>
                                  </w: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 w:before="0" w:after="0"/>
                                    <w:ind w:right="420" w:hanging="0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на 1 января текущего года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Графа заполняется на основании данных организаций здравоохранения по результатам годовой статистической отчет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7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12.2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Число умерших с учетом национальности *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национальности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 w:before="0" w:after="0"/>
                                    <w:rPr>
                                      <w:rStyle w:val="115pt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/Чел.-15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русские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 w:before="0" w:after="0"/>
                                    <w:ind w:right="420" w:hanging="0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на 1 января текущего года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Показатель национального состава умерших вводится как дополнительный.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Графа заполняется с использованием следующих источников: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tabs>
                                      <w:tab w:val="clear" w:pos="708"/>
                                      <w:tab w:val="left" w:pos="245" w:leader="none"/>
                                    </w:tabs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а)</w:t>
                                    <w:tab/>
                                    <w:t>акты гражданского состояния;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tabs>
                                      <w:tab w:val="clear" w:pos="708"/>
                                      <w:tab w:val="left" w:pos="264" w:leader="none"/>
                                    </w:tabs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б)</w:t>
                                    <w:tab/>
                                    <w:t>иные учетные документы;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tabs>
                                      <w:tab w:val="clear" w:pos="708"/>
                                      <w:tab w:val="left" w:pos="442" w:leader="none"/>
                                    </w:tabs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в)</w:t>
                                    <w:tab/>
                                    <w:t>иные источники (экспертные оценки, данные выборочных статистических наблюдений, мониторин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pt;height:473.8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96"/>
                        <w:gridCol w:w="4094"/>
                        <w:gridCol w:w="1906"/>
                        <w:gridCol w:w="2098"/>
                        <w:gridCol w:w="6072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Наименование параметра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12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12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Периодичность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предоставлен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данных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- отражение процесса динамики рождаемости в разрезе сельских и городских поселений.</w:t>
                            </w:r>
                          </w:p>
                        </w:tc>
                      </w:tr>
                      <w:tr>
                        <w:trPr>
                          <w:trHeight w:val="3600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Число родившихся с учетом национальности*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8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национальности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8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/Чел.17 русские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 w:before="0" w:after="0"/>
                              <w:ind w:right="420" w:hanging="0"/>
                              <w:jc w:val="righ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на 1 января текущего года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Показатель национального состава родившихся вводится как дополнительный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Графа заполняется с использованием следующих источников: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245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а)</w:t>
                              <w:tab/>
                              <w:t>акты гражданского состояния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264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б)</w:t>
                              <w:tab/>
                              <w:t>иные учетные документы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442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в)</w:t>
                              <w:tab/>
                              <w:t>иные источники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Предназначен для расчета динамики изменения этнического состава в период между Всероссийскими переписями населения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Число умерших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Чел.1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 w:before="0" w:after="0"/>
                              <w:ind w:right="420" w:hanging="0"/>
                              <w:jc w:val="righ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на 1 января текущего года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Графа заполняется на основе данных органов записи актов гражданского состояния. Цель сбора информации - отражение процесса динамики смертности в разрезе сельских и городских поселений.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12.1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Число умерших по видам смертности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rStyle w:val="115pt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Чел.15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5pt1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по старости-1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по заболеваемости-</w:t>
                            </w: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 w:before="0" w:after="0"/>
                              <w:ind w:right="420" w:hanging="0"/>
                              <w:jc w:val="righ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на 1 января текущего года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Графа заполняется на основании данных организаций здравоохранения по результатам годовой статистической отчетности.</w:t>
                            </w:r>
                          </w:p>
                        </w:tc>
                      </w:tr>
                      <w:tr>
                        <w:trPr>
                          <w:trHeight w:val="2227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12.2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Число умерших с учетом национальности *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8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национальности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8" w:before="0" w:after="0"/>
                              <w:rPr>
                                <w:rStyle w:val="115pt1"/>
                                <w:lang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/Чел.-15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8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русские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 w:before="0" w:after="0"/>
                              <w:ind w:right="420" w:hanging="0"/>
                              <w:jc w:val="righ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на 1 января текущего года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Показатель национального состава умерших вводится как дополнительный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Графа заполняется с использованием следующих источников: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245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а)</w:t>
                              <w:tab/>
                              <w:t>акты гражданского состояния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264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б)</w:t>
                              <w:tab/>
                              <w:t>иные учетные документы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442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в)</w:t>
                              <w:tab/>
                              <w:t>иные источники (экспертные оценки, данные выборочных статистических наблюдений, мониторинг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39910" cy="604202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9910" cy="604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96"/>
                              <w:gridCol w:w="4094"/>
                              <w:gridCol w:w="1906"/>
                              <w:gridCol w:w="2098"/>
                              <w:gridCol w:w="6072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Наименование параметра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12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12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Периодичность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предоставлен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данных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межнациональных отношений, результаты социологических исследований и т.д.).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Предназначен для расчета динамики изменения этнического состава в период между Всероссийскими переписями насел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Количество зарегистрированных браков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Кол-во ед.-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 w:before="0" w:after="0"/>
                                    <w:ind w:right="420" w:hanging="0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на 1 января текущего года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Графа заполняется на основе данных органов записи актов гражданского состоя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13.1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Количество зарегистрированных браков лиц разной национальности (межнациональные браки)*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rStyle w:val="115pt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Кол-во ед.-9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русские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 w:before="0" w:after="0"/>
                                    <w:ind w:right="420" w:hanging="0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на 1 января текущего года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Графа заполняется на основе данных органов записи актов гражданского состояния либо с уче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13.2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Количество расторгнутых браков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Кол-во ед.-1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 w:before="0" w:after="0"/>
                                    <w:ind w:right="420" w:hanging="0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на 1 января текущего года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Графа заполняется на основе данных органов записи актов гражданского состоя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148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III. МИГРАЦИОННЫЕ ПРОЦЕ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Число прибывших: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 w:before="0" w:after="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на 1 января текущего года- 25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 w:before="0" w:after="0"/>
                                    <w:ind w:right="420" w:hanging="0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Ростовская обл-22ч,Московская обл-1;Волгоградская-2;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Графа заполняется на основании данных органов регистрационного учета либо с уче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Цель сбора информации - анализ динамики, географии и этнической структуры прибывших мигрант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По территории выбытия (куда прибыл?)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Наименование страны, региона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Национальный состав прибывших мигрантов*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национальности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/Чел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>
                                      <w:rStyle w:val="115pt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278" w:before="0" w:after="0"/>
                                    <w:rPr>
                                      <w:rStyle w:val="115pt1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кие-25 ч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Число выбывших: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 w:before="0" w:after="0"/>
                                    <w:ind w:right="4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на 1 января текущегогода-38Меркуловский26,Затонский-4,Калиновский-6</w:t>
                                  </w: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115pt1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Варваринский</w:t>
                                  </w: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Графа заполняется на основании данных органов регистрационного учета либо с учетом использования иных источников (экспертные оценки, данные выборочных статистических наблюдений, мониторин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По территории убытия (откуда убыл?):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населенного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пункта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pt;height:475.7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96"/>
                        <w:gridCol w:w="4094"/>
                        <w:gridCol w:w="1906"/>
                        <w:gridCol w:w="2098"/>
                        <w:gridCol w:w="6072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Наименование параметра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12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12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Периодичность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предоставлен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данных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межнациональных отношений, результаты социологических исследований и т.д.)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Предназначен для расчета динамики изменения этнического состава в период между Всероссийскими переписями населения.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Количество зарегистрированных браков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Кол-во ед.-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 w:before="0" w:after="0"/>
                              <w:ind w:right="420" w:hanging="0"/>
                              <w:jc w:val="righ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на 1 января текущего года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Графа заполняется на основе данных органов записи актов гражданского состояния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13.1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Количество зарегистрированных браков лиц разной национальности (межнациональные браки)*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rStyle w:val="115pt1"/>
                                <w:lang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Кол-во ед.-9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русские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 w:before="0" w:after="0"/>
                              <w:ind w:right="420" w:hanging="0"/>
                              <w:jc w:val="righ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на 1 января текущего года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Графа заполняется на основе данных органов записи актов гражданского состояния либо с уче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13.2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Количество расторгнутых браков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Кол-во ед.-1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 w:before="0" w:after="0"/>
                              <w:ind w:right="420" w:hanging="0"/>
                              <w:jc w:val="righ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на 1 января текущего года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Графа заполняется на основе данных органов записи актов гражданского состояния.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148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III. МИГРАЦИОННЫЕ ПРОЦЕССЫ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Число прибывших: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2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 w:before="0" w:after="0"/>
                              <w:ind w:right="420" w:hanging="0"/>
                              <w:jc w:val="right"/>
                              <w:rPr/>
                            </w:pPr>
                            <w:r>
                              <w:rPr>
                                <w:rStyle w:val="115pt1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на 1 января текущего года- 25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83" w:before="0" w:after="0"/>
                              <w:ind w:right="420" w:hanging="0"/>
                              <w:jc w:val="righ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Ростовская обл-22ч,Московская обл-1;Волгоградская-2;</w:t>
                            </w:r>
                          </w:p>
                        </w:tc>
                        <w:tc>
                          <w:tcPr>
                            <w:tcW w:w="60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Графа заполняется на основании данных органов регистрационного учета либо с уче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Цель сбора информации - анализ динамики, географии и этнической структуры прибывших мигрантов.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По территории выбытия (куда прибыл?)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Наименование страны, региона</w:t>
                            </w:r>
                          </w:p>
                        </w:tc>
                        <w:tc>
                          <w:tcPr>
                            <w:tcW w:w="2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Национальный состав прибывших мигрантов*</w:t>
                            </w:r>
                          </w:p>
                        </w:tc>
                        <w:tc>
                          <w:tcPr>
                            <w:tcW w:w="1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8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национальности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8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/Чел.</w:t>
                            </w:r>
                          </w:p>
                        </w:tc>
                        <w:tc>
                          <w:tcPr>
                            <w:tcW w:w="2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278" w:before="0" w:after="0"/>
                              <w:ind w:left="120" w:hanging="0"/>
                              <w:jc w:val="left"/>
                              <w:rPr>
                                <w:rStyle w:val="115pt1"/>
                                <w:lang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278" w:before="0" w:after="0"/>
                              <w:rPr>
                                <w:rStyle w:val="115pt1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кие-25 ч</w:t>
                            </w:r>
                          </w:p>
                        </w:tc>
                        <w:tc>
                          <w:tcPr>
                            <w:tcW w:w="6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Число выбывших: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2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 w:before="0" w:after="0"/>
                              <w:ind w:right="4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на 1 января текущегогода-38Меркуловский26,Затонский-4,Калиновский-6</w:t>
                            </w: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,</w:t>
                            </w:r>
                            <w:r>
                              <w:rPr>
                                <w:rStyle w:val="115pt1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Варваринский</w:t>
                            </w: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60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Графа заполняется на основании данных органов регистрационного учета либо с учетом использования иных источников (экспертные оценки, данные выборочных статистических наблюдений, мониторинга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По территории убытия (откуда убыл?):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населенного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пункта</w:t>
                            </w:r>
                          </w:p>
                        </w:tc>
                        <w:tc>
                          <w:tcPr>
                            <w:tcW w:w="2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39910" cy="613092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9910" cy="613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96"/>
                              <w:gridCol w:w="4094"/>
                              <w:gridCol w:w="1906"/>
                              <w:gridCol w:w="2098"/>
                              <w:gridCol w:w="6072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Наименование параметра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12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12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Периодичность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предоставлен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данных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Национальный состав выбывших мигрантов*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национальности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/Чел.38 русские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межнациональных отношений, результаты социологических исследований и т.д.).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Цель сбора информации - анализ динамики, географии и этнической структуры выбывших мигрант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Количество беженцев и вынужденных переселенцев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Чел.-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 w:before="0" w:after="0"/>
                                    <w:ind w:left="360" w:hanging="0"/>
                                    <w:jc w:val="left"/>
                                    <w:rPr>
                                      <w:rStyle w:val="115pt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на 1 января текущего год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-28 чел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Графа заполняется на основании данных органов регистрационного уче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3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Число отходников (выезжающих из муниципального образования)*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Чел.-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 w:before="0" w:after="0"/>
                                    <w:ind w:left="360" w:hanging="0"/>
                                    <w:jc w:val="left"/>
                                    <w:rPr>
                                      <w:rStyle w:val="115pt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на 1 января текущего года-138 чел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Style w:val="115pt1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Графа заполняется на основании данных органов регистрационного учета либо с уче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- оценка объемов трудовой миграции. При заполнении показателя отражается количество выбывших из муниципального образования трудовых мигрантов за год, в том числе отходников. Под отходниками в данном случае понимаются жители населенных пунктов, покидающих место постоянного проживания в поисках заработка в крупных городах на временной основе до одного год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Количество участников предусмотренных для переселения в рамках региональной программы по оказанию содействия добровольному переселению в Российскую Федерацию соотечественников, проживающих за рубежом.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на 1 января текущего года-0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64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Графа заполняется на основании данных органов регистрационного учета и официальных статистических данны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18.1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Количество прибывших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на 1 января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Графа заполняется на основании данных орган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pt;height:482.7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96"/>
                        <w:gridCol w:w="4094"/>
                        <w:gridCol w:w="1906"/>
                        <w:gridCol w:w="2098"/>
                        <w:gridCol w:w="6072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Наименование параметра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12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12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Периодичность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предоставлен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данных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Национальный состав выбывших мигрантов*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8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национальности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8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/Чел.38 русские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межнациональных отношений, результаты социологических исследований и т.д.)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Цель сбора информации - анализ динамики, географии и этнической структуры выбывших мигрантов.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Количество беженцев и вынужденных переселенцев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Чел.-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 w:before="0" w:after="0"/>
                              <w:ind w:left="360" w:hanging="0"/>
                              <w:jc w:val="left"/>
                              <w:rPr>
                                <w:rStyle w:val="115pt1"/>
                                <w:lang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на 1 января текущего год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8" w:before="0" w:after="0"/>
                              <w:ind w:left="3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-28 чел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Графа заполняется на основании данных органов регистрационного учета.</w:t>
                            </w:r>
                          </w:p>
                        </w:tc>
                      </w:tr>
                      <w:tr>
                        <w:trPr>
                          <w:trHeight w:val="3893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Число отходников (выезжающих из муниципального образования)*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Чел.-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 w:before="0" w:after="0"/>
                              <w:ind w:left="360" w:hanging="0"/>
                              <w:jc w:val="left"/>
                              <w:rPr>
                                <w:rStyle w:val="115pt1"/>
                                <w:lang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на 1 января текущего года-138 чел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Style w:val="115pt1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Графа заполняется на основании данных органов регистрационного учета либо с уче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- оценка объемов трудовой миграции. При заполнении показателя отражается количество выбывших из муниципального образования трудовых мигрантов за год, в том числе отходников. Под отходниками в данном случае понимаются жители населенных пунктов, покидающих место постоянного проживания в поисках заработка в крупных городах на временной основе до одного года.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Количество участников предусмотренных для переселения в рамках региональной программы по оказанию содействия добровольному переселению в Российскую Федерацию соотечественников, проживающих за рубежом.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 w:before="0" w:after="0"/>
                              <w:ind w:left="3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на 1 января текущего года-0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64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Графа заполняется на основании данных органов регистрационного учета и официальных статистических данных.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18.1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Количество прибывших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3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на 1 января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Графа заполняется на основании данных органов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39910" cy="602361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9910" cy="602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96"/>
                              <w:gridCol w:w="4094"/>
                              <w:gridCol w:w="1906"/>
                              <w:gridCol w:w="2098"/>
                              <w:gridCol w:w="6072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Наименование параметра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12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12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Периодичность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предоставлен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данных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участников и членов их семей в рамках региональной программы по оказанию содействия добровольному переселению в Российскую Федерацию соотечественников, проживающих за рубежом.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текущего года-0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69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регистрационного учета и официальных статистических данны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148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IV. НЕКОММЕРЧЕСКИЕ ОРГАНИЗАЦИИ, СФОРМИРОВАННЫЕ ПО ЭТНИЧЕСКОМУ ПРИЗНАКУ, И ОРГАНИЗАЦИИ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РОССИЙСКОГО КАЗ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Некоммерческие организации, сформированные по этническому признаку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Кол-во ед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 w:before="0" w:after="0"/>
                                    <w:ind w:left="360" w:hanging="0"/>
                                    <w:jc w:val="left"/>
                                    <w:rPr>
                                      <w:rStyle w:val="115pt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на 1 января текущего года-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Графа заполняется с учетом данных ведомственного реестра зарегистрированных некоммерческих организаций Минюста Росс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ind w:left="8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ind w:left="8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некоммерческой организации, сформированной по этническому признаку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на 1 января текущего года-нет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69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Графа заполняется согласно данным устава некоммерческой организац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 w:before="0" w:after="0"/>
                                    <w:ind w:left="8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Форма некоммерческой организации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Форма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на 1 января текущего года-нет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Графа заполняется согласно данным устава некоммерческой организации.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При заполнении графы используется с классификатор ведомственного реестра зарегистрированных некоммерческих организаций Минюста Росс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9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ind w:left="8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Национальная принадлежность членов некоммерческой организации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12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12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национальности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на 1 января текущего года-нет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Графа заполняется согласно данным устава некоммерческой организации при наличии таковых либо с уче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pt;height:474.3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96"/>
                        <w:gridCol w:w="4094"/>
                        <w:gridCol w:w="1906"/>
                        <w:gridCol w:w="2098"/>
                        <w:gridCol w:w="6072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Наименование параметра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12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12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Периодичность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предоставлен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данных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участников и членов их семей в рамках региональной программы по оказанию содействия добровольному переселению в Российскую Федерацию соотечественников, проживающих за рубежом.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3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текущего года-0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69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регистрационного учета и официальных статистических данных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148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IV. НЕКОММЕРЧЕСКИЕ ОРГАНИЗАЦИИ, СФОРМИРОВАННЫЕ ПО ЭТНИЧЕСКОМУ ПРИЗНАКУ, И ОРГАНИЗАЦИИ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РОССИЙСКОГО КАЗАЧЕСТВА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Некоммерческие организации, сформированные по этническому признаку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Кол-во ед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 w:before="0" w:after="0"/>
                              <w:ind w:left="360" w:hanging="0"/>
                              <w:jc w:val="left"/>
                              <w:rPr>
                                <w:rStyle w:val="115pt1"/>
                                <w:lang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на 1 января текущего года-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8" w:before="0" w:after="0"/>
                              <w:ind w:left="3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Графа заполняется с учетом данных ведомственного реестра зарегистрированных некоммерческих организаций Минюста России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ind w:left="8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ind w:left="8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некоммерческой организации, сформированной по этническому признаку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 w:before="0" w:after="0"/>
                              <w:ind w:left="3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на 1 января текущего года-нет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69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Графа заполняется согласно данным устава некоммерческой организации.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 w:before="0" w:after="0"/>
                              <w:ind w:left="8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Форма некоммерческой организации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Форма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 w:before="0" w:after="0"/>
                              <w:ind w:left="3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на 1 января текущего года-нет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Графа заполняется согласно данным устава некоммерческой организации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При заполнении графы используется с классификатор ведомственного реестра зарегистрированных некоммерческих организаций Минюста России.</w:t>
                            </w:r>
                          </w:p>
                        </w:tc>
                      </w:tr>
                      <w:tr>
                        <w:trPr>
                          <w:trHeight w:val="1949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ind w:left="8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Национальная принадлежность членов некоммерческой организации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12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12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национальности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 w:before="0" w:after="0"/>
                              <w:ind w:left="3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на 1 января текущего года-нет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Графа заполняется согласно данным устава некоммерческой организации при наличии таковых либо с уче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39910" cy="604520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9910" cy="604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96"/>
                              <w:gridCol w:w="4094"/>
                              <w:gridCol w:w="1906"/>
                              <w:gridCol w:w="2098"/>
                              <w:gridCol w:w="6072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Наименование параметра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12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12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Периодичность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предоставлен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данных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При заполнении графы используется фасет 03 «Национальности» Общероссийского классификатора информации о населении ОК 018-9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Список учредителей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6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6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учредителей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 w:before="0" w:after="0"/>
                                    <w:ind w:right="400" w:hanging="0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на 1 января текущего года-нет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Графа заполняется согласно данным устава некоммерческой организации. Указываются данные не менее трех учреди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 w:before="0" w:after="0"/>
                                    <w:ind w:left="8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Численность членов некоммерческой организации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 w:before="0" w:after="0"/>
                                    <w:ind w:right="400" w:hanging="0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на 1 января текущего года-нет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Графа заполняется согласно данным предоставленным некоммерческой организации с учетом экспертных оценок. Указывается число активных и неактивных член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left="8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Руководство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руководителя/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руководителей,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 w:before="0" w:after="0"/>
                                    <w:ind w:right="400" w:hanging="0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на 1 января текущего года-нет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Графа заполняется с учетом полного указания фамилии, имени и отчества руководителя/руководителей некоммерческой организации и их должности. Например: Петров Иван Иванович, председател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Юридический адрес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 w:before="0" w:after="0"/>
                                    <w:ind w:right="400" w:hanging="0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на 1 января текущего года-нет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Графа заполняется с учетом указания адреса некоммерческой организации в соответствии с уставом и Единым государственным реестром юридических лиц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left="8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Фактический адрес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 w:before="0" w:after="0"/>
                                    <w:ind w:right="400" w:hanging="0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на 1 января текущего года-нет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Графа заполняется с учетом указания адреса некоммерческой организации в соответствии с уставом и Единым государственным реестром юридических лиц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12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Национально-культурные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12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автономии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Кол-во ед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 w:before="0" w:after="0"/>
                                    <w:ind w:right="400" w:hanging="0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на 1 января текущего года-нет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Графа заполняется на каждую организацию, зарегистрированную в реестре национально-культурных автоном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ind w:left="8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Наименование национально</w:t>
                                    <w:softHyphen/>
                                    <w:t>культурной автономии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 w:before="0" w:after="0"/>
                                    <w:ind w:right="400" w:hanging="0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на 1 января текущего года-нет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69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Графа заполняется согласно данным устава национально-культурной автоном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ind w:left="8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Вид национально-культурной автономии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 w:before="0" w:after="0"/>
                                    <w:ind w:right="400" w:hanging="0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на 1 января текущего года-нет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Графа заполняется с учетом видов национально</w:t>
                                    <w:softHyphen/>
                                    <w:t>культурных: автономий, предусмотренных статьей 5 Федерального закона от 17 июня 1996 г. № 74-ФЗ «О национально-культурной автономии»: а) федеральная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pt;height:476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96"/>
                        <w:gridCol w:w="4094"/>
                        <w:gridCol w:w="1906"/>
                        <w:gridCol w:w="2098"/>
                        <w:gridCol w:w="6072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Наименование параметра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12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12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Периодичность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предоставлен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данных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При заполнении графы используется фасет 03 «Национальности» Общероссийского классификатора информации о населении ОК 018-95.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Список учредителей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6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Ф.И.О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6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учредителей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 w:before="0" w:after="0"/>
                              <w:ind w:right="400" w:hanging="0"/>
                              <w:jc w:val="righ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на 1 января текущего года-нет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Графа заполняется согласно данным устава некоммерческой организации. Указываются данные не менее трех учредителей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 w:before="0" w:after="0"/>
                              <w:ind w:left="8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Численность членов некоммерческой организации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 w:before="0" w:after="0"/>
                              <w:ind w:right="400" w:hanging="0"/>
                              <w:jc w:val="righ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на 1 января текущего года-нет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Графа заполняется согласно данным предоставленным некоммерческой организации с учетом экспертных оценок. Указывается число активных и неактивных членов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8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Руководство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Ф.И.О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руководителя/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руководителей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 w:before="0" w:after="0"/>
                              <w:ind w:right="400" w:hanging="0"/>
                              <w:jc w:val="righ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на 1 января текущего года-нет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Графа заполняется с учетом полного указания фамилии, имени и отчества руководителя/руководителей некоммерческой организации и их должности. Например: Петров Иван Иванович, председатель.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Юридический адрес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 w:before="0" w:after="0"/>
                              <w:ind w:right="400" w:hanging="0"/>
                              <w:jc w:val="righ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на 1 января текущего года-нет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Графа заполняется с учетом указания адреса некоммерческой организации в соответствии с уставом и Единым государственным реестром юридических лиц.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8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Фактический адрес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 w:before="0" w:after="0"/>
                              <w:ind w:right="400" w:hanging="0"/>
                              <w:jc w:val="righ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на 1 января текущего года-нет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Графа заполняется с учетом указания адреса некоммерческой организации в соответствии с уставом и Единым государственным реестром юридических лиц.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12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Национально-культурны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12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автономии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Кол-во ед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 w:before="0" w:after="0"/>
                              <w:ind w:right="400" w:hanging="0"/>
                              <w:jc w:val="righ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на 1 января текущего года-нет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Графа заполняется на каждую организацию, зарегистрированную в реестре национально-культурных автономий.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ind w:left="8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Наименование национально</w:t>
                              <w:softHyphen/>
                              <w:t>культурной автономии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 w:before="0" w:after="0"/>
                              <w:ind w:right="400" w:hanging="0"/>
                              <w:jc w:val="righ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на 1 января текущего года-нет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69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Графа заполняется согласно данным устава национально-культурной автономии.</w:t>
                            </w:r>
                          </w:p>
                        </w:tc>
                      </w:tr>
                      <w:tr>
                        <w:trPr>
                          <w:trHeight w:val="1402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ind w:left="8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Вид национально-культурной автономии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Вид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 w:before="0" w:after="0"/>
                              <w:ind w:right="400" w:hanging="0"/>
                              <w:jc w:val="righ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на 1 января текущего года-нет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Графа заполняется с учетом видов национально</w:t>
                              <w:softHyphen/>
                              <w:t>культурных: автономий, предусмотренных статьей 5 Федерального закона от 17 июня 1996 г. № 74-ФЗ «О национально-культурной автономии»: а) федеральная;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39910" cy="603948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9910" cy="603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96"/>
                              <w:gridCol w:w="4094"/>
                              <w:gridCol w:w="1906"/>
                              <w:gridCol w:w="2098"/>
                              <w:gridCol w:w="6072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left="8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Наименование параметра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12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12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Периодичность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предоставлен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данных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6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б)региональная;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tabs>
                                      <w:tab w:val="clear" w:pos="708"/>
                                      <w:tab w:val="left" w:pos="254" w:leader="none"/>
                                    </w:tabs>
                                    <w:spacing w:lineRule="exact" w:line="230" w:before="6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в)</w:t>
                                    <w:tab/>
                                    <w:t>местна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ind w:left="8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Национальная принадлежность членов национально-культурной автономии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12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12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национальности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 w:before="0" w:after="0"/>
                                    <w:ind w:right="420" w:hanging="0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на 1 января текущего года-нет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Графа заполняется согласно данным устава национально-культурной автономии.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При заполнении графы используется фасет 03 «Национальности» Общероссийского классификатора информации о населении ОК 018-9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left="8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Список учредителей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60"/>
                                    <w:ind w:firstLine="34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6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учредителей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 w:before="0" w:after="0"/>
                                    <w:ind w:right="420" w:hanging="0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на 1 января текущего года-нет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Графа заполняется согласно данным устава некоммерческой организации. Указываются данные не менее трех учреди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ind w:left="8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Принадлежность к региональной национально</w:t>
                                    <w:softHyphen/>
                                    <w:t>культурной автономии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ind w:firstLine="34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Полное и сокращенное наименование региональной национально</w:t>
                                    <w:softHyphen/>
                                    <w:t>культурной автономии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 w:before="0" w:after="0"/>
                                    <w:ind w:right="420" w:hanging="0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на 1 января текущего года-нет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Графа заполняется только для местных национально</w:t>
                                    <w:softHyphen/>
                                    <w:t>культурных автономий с указанием полного и сокращенного наименования региональной национально-культурной автоном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Численность членов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ind w:left="8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национально-культурно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ind w:left="8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автономии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firstLine="34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 w:before="0" w:after="0"/>
                                    <w:ind w:right="420" w:hanging="0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на 1 января текущего года-нет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Графа заполняется согласно данным предоставленным национально-культурной автономией с учетом экспертных оценок. Указывается число активных и неактивных член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left="8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Руководство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ind w:firstLine="34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руководителя/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руководителей,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 w:before="0" w:after="0"/>
                                    <w:ind w:right="420" w:hanging="0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на 1 января текущего года-нет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Графа заполняется с учетом полного указания фамилии, имени и отчества руководителя/руководителей национально-культурной автономии и их должности. Например: Петров Иван Иванович, председател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Юридический адрес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firstLine="34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 w:before="0" w:after="0"/>
                                    <w:ind w:right="420" w:hanging="0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на 1 января текущего года-нет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Графа заполняется с учетом указания адреса национально-культурной автономии в соответствии с уставом и Единым государственным реестром юридических лиц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Фактический адрес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firstLine="34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right="420" w:hanging="0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на 1 января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Графа заполняется с учетом указания адре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pt;height:475.5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96"/>
                        <w:gridCol w:w="4094"/>
                        <w:gridCol w:w="1906"/>
                        <w:gridCol w:w="2098"/>
                        <w:gridCol w:w="6072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8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Наименование параметра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12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12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Периодичность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предоставлен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данных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6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б)региональная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254" w:leader="none"/>
                              </w:tabs>
                              <w:spacing w:lineRule="exact" w:line="230" w:before="6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в)</w:t>
                              <w:tab/>
                              <w:t>местная.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ind w:left="8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Национальная принадлежность членов национально-культурной автономии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12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12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национальности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 w:before="0" w:after="0"/>
                              <w:ind w:right="420" w:hanging="0"/>
                              <w:jc w:val="righ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на 1 января текущего года-нет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Графа заполняется согласно данным устава национально-культурной автономии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При заполнении графы используется фасет 03 «Национальности» Общероссийского классификатора информации о населении ОК 018-95.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8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Список учредителей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60"/>
                              <w:ind w:firstLine="34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Ф.И.О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6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учредителей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 w:before="0" w:after="0"/>
                              <w:ind w:right="420" w:hanging="0"/>
                              <w:jc w:val="righ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на 1 января текущего года-нет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Графа заполняется согласно данным устава некоммерческой организации. Указываются данные не менее трех учредителей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ind w:left="8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Принадлежность к региональной национально</w:t>
                              <w:softHyphen/>
                              <w:t>культурной автономии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ind w:firstLine="34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Полное и сокращенное наименование региональной национально</w:t>
                              <w:softHyphen/>
                              <w:t>культурной автономии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 w:before="0" w:after="0"/>
                              <w:ind w:right="420" w:hanging="0"/>
                              <w:jc w:val="righ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на 1 января текущего года-нет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Графа заполняется только для местных национально</w:t>
                              <w:softHyphen/>
                              <w:t>культурных автономий с указанием полного и сокращенного наименования региональной национально-культурной автономии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Численность членов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ind w:left="8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национально-культурно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ind w:left="8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автономии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firstLine="34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 w:before="0" w:after="0"/>
                              <w:ind w:right="420" w:hanging="0"/>
                              <w:jc w:val="righ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на 1 января текущего года-нет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Графа заполняется согласно данным предоставленным национально-культурной автономией с учетом экспертных оценок. Указывается число активных и неактивных членов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8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Руководство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ind w:firstLine="34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Ф.И.О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руководителя/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руководителей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 w:before="0" w:after="0"/>
                              <w:ind w:right="420" w:hanging="0"/>
                              <w:jc w:val="righ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на 1 января текущего года-нет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Графа заполняется с учетом полного указания фамилии, имени и отчества руководителя/руководителей национально-культурной автономии и их должности. Например: Петров Иван Иванович, председатель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Юридический адрес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firstLine="34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 w:before="0" w:after="0"/>
                              <w:ind w:right="420" w:hanging="0"/>
                              <w:jc w:val="righ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на 1 января текущего года-нет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Графа заполняется с учетом указания адреса национально-культурной автономии в соответствии с уставом и Единым государственным реестром юридических лиц.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Фактический адрес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firstLine="34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right="420" w:hanging="0"/>
                              <w:jc w:val="righ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на 1 января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Графа заполняется с учетом указания адрес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39910" cy="704151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9910" cy="704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96"/>
                              <w:gridCol w:w="4094"/>
                              <w:gridCol w:w="1906"/>
                              <w:gridCol w:w="2098"/>
                              <w:gridCol w:w="6072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left="8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Наименование параметра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12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12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Периодичность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предоставлен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данных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текущего года-нет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национально-культурной автономии в соответствии с уставом и Единым государственным реестром юридических лиц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Казачьи общества, зарегистрированные в установленном законодательством Российской Федерации порядке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Кол-во ед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на 1 января текущего года-1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Графа заполняется с учетом данных государственного реестра казачьих обществ в Российской Федерац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5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 w:before="0" w:after="0"/>
                                    <w:ind w:left="8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Наименование казачьего общества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 w:before="0" w:after="0"/>
                                    <w:ind w:left="360" w:hanging="0"/>
                                    <w:jc w:val="left"/>
                                    <w:rPr>
                                      <w:rStyle w:val="115pt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на 1 января текущего год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хуторское казачье общество «Кружилинское»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Графа заполняется согласно данным устава казачьего общ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3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left="8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Вид казачьего общества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 w:before="0" w:after="0"/>
                                    <w:ind w:left="360" w:hanging="0"/>
                                    <w:jc w:val="left"/>
                                    <w:rPr>
                                      <w:rStyle w:val="115pt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на 1 января текущего год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хуторское казачье общество «Кружилинское»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Графа заполняется с указанием вида казачьего общества, предусмотренного статьей 6.2 Федерального закон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от 12 января 1996 г. № 7-ФЗ «О некоммерческих организациях»: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а)</w:t>
                                    <w:tab/>
                                    <w:t>хуторское казачье общество;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tabs>
                                      <w:tab w:val="clear" w:pos="708"/>
                                      <w:tab w:val="left" w:pos="264" w:leader="none"/>
                                    </w:tabs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б)</w:t>
                                    <w:tab/>
                                    <w:t>станичное казачье общество;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tabs>
                                      <w:tab w:val="clear" w:pos="708"/>
                                      <w:tab w:val="left" w:pos="254" w:leader="none"/>
                                    </w:tabs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в)</w:t>
                                    <w:tab/>
                                    <w:t>городское казачье общество;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г)</w:t>
                                    <w:tab/>
                                    <w:t>районное (юртовое) казачье общество;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tabs>
                                      <w:tab w:val="clear" w:pos="708"/>
                                      <w:tab w:val="left" w:pos="274" w:leader="none"/>
                                    </w:tabs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д)</w:t>
                                    <w:tab/>
                                    <w:t>окружное (отдельское) казачье общество;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tabs>
                                      <w:tab w:val="clear" w:pos="708"/>
                                      <w:tab w:val="left" w:pos="245" w:leader="none"/>
                                    </w:tabs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е)</w:t>
                                    <w:tab/>
                                    <w:t>войсковое казачье обществ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ind w:left="8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Принадлежность к районному (юртовому) и /или окружному (отдельскому) казачьим обществам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районного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(юртового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и/или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окружного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(отдельского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казачьих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обществ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 w:before="0" w:after="0"/>
                                    <w:ind w:left="360" w:hanging="0"/>
                                    <w:jc w:val="left"/>
                                    <w:rPr>
                                      <w:rStyle w:val="115pt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на 1 января текущего год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юртовое казачье общество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Графа заполняется только для хуторских, станичных и городских казачьих обществ с указанием наименования районного (юртового) и/или окружного (отдельского) казачьих обществ, в которые они входя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 w:before="0" w:after="0"/>
                                    <w:ind w:left="8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Количество членов казачьих обществ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на 1 января текущего года-111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Графа заполняется на основании данных отчетности войсковых казачьих обществ в уполномоченны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pt;height:554.4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96"/>
                        <w:gridCol w:w="4094"/>
                        <w:gridCol w:w="1906"/>
                        <w:gridCol w:w="2098"/>
                        <w:gridCol w:w="6072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8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Наименование параметра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12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12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Периодичность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предоставлен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данных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3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текущего года-нет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национально-культурной автономии в соответствии с уставом и Единым государственным реестром юридических лиц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Казачьи общества, зарегистрированные в установленном законодательством Российской Федерации порядке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Кол-во ед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 w:before="0" w:after="0"/>
                              <w:ind w:left="3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на 1 января текущего года-1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Графа заполняется с учетом данных государственного реестра казачьих обществ в Российской Федерации.</w:t>
                            </w:r>
                          </w:p>
                        </w:tc>
                      </w:tr>
                      <w:tr>
                        <w:trPr>
                          <w:trHeight w:val="2165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 w:before="0" w:after="0"/>
                              <w:ind w:left="8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Наименование казачьего общества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 w:before="0" w:after="0"/>
                              <w:ind w:left="360" w:hanging="0"/>
                              <w:jc w:val="left"/>
                              <w:rPr>
                                <w:rStyle w:val="115pt1"/>
                                <w:lang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на 1 января текущего год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83" w:before="0" w:after="0"/>
                              <w:ind w:left="3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хуторское казачье общество «Кружилинское»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Графа заполняется согласно данным устава казачьего общества.</w:t>
                            </w:r>
                          </w:p>
                        </w:tc>
                      </w:tr>
                      <w:tr>
                        <w:trPr>
                          <w:trHeight w:val="3043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8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Вид казачьего общества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Вид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 w:before="0" w:after="0"/>
                              <w:ind w:left="360" w:hanging="0"/>
                              <w:jc w:val="left"/>
                              <w:rPr>
                                <w:rStyle w:val="115pt1"/>
                                <w:lang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на 1 января текущего год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83" w:before="0" w:after="0"/>
                              <w:ind w:left="3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хуторское казачье общество «Кружилинское»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Графа заполняется с указанием вида казачьего общества, предусмотренного статьей 6.2 Федерального закон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от 12 января 1996 г. № 7-ФЗ «О некоммерческих организациях»: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235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а)</w:t>
                              <w:tab/>
                              <w:t>хуторское казачье общество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264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б)</w:t>
                              <w:tab/>
                              <w:t>станичное казачье общество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254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в)</w:t>
                              <w:tab/>
                              <w:t>городское казачье общество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235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г)</w:t>
                              <w:tab/>
                              <w:t>районное (юртовое) казачье общество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274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д)</w:t>
                              <w:tab/>
                              <w:t>окружное (отдельское) казачье общество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245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е)</w:t>
                              <w:tab/>
                              <w:t>войсковое казачье общество.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ind w:left="8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Принадлежность к районному (юртовому) и /или окружному (отдельскому) казачьим обществам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районного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(юртового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и/или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окружного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(отдельского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казачьих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обществ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 w:before="0" w:after="0"/>
                              <w:ind w:left="360" w:hanging="0"/>
                              <w:jc w:val="left"/>
                              <w:rPr>
                                <w:rStyle w:val="115pt1"/>
                                <w:lang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на 1 января текущего год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83" w:before="0" w:after="0"/>
                              <w:ind w:left="3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юртовое казачье общество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Графа заполняется только для хуторских, станичных и городских казачьих обществ с указанием наименования районного (юртового) и/или окружного (отдельского) казачьих обществ, в которые они входят.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 w:before="0" w:after="0"/>
                              <w:ind w:left="8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Количество членов казачьих обществ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на 1 января текущего года-111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Графа заполняется на основании данных отчетности войсковых казачьих обществ в уполномоченны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39910" cy="605218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9910" cy="605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96"/>
                              <w:gridCol w:w="4094"/>
                              <w:gridCol w:w="1906"/>
                              <w:gridCol w:w="2098"/>
                              <w:gridCol w:w="6072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left="8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Наименование параметра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12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12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Периодичность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предоставлен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данных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федеральный орган исполнительной власти по взаимодействию с казачьими общества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left="8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Атаман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 w:before="0" w:after="0"/>
                                    <w:ind w:right="420" w:hanging="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на 1 января текущего года Бочаров Иван Иванович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Графа заполняется с учетом полного указания фамилии, имени и отчества атамана. Например: Петров Иван Иванови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Юридический адрес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 w:before="0" w:after="0"/>
                                    <w:ind w:right="420" w:hanging="0"/>
                                    <w:jc w:val="right"/>
                                    <w:rPr>
                                      <w:color w:val="000000"/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на 1 января текущего года 3462 х.Кружилинский ул.Школьная,18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Графа заполняется с учетом указания адреса казачьего общества в соответствии с уставом и Единым государственным реестром юридических лиц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Фактический адрес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 w:before="0" w:after="0"/>
                                    <w:ind w:right="420" w:hanging="0"/>
                                    <w:jc w:val="right"/>
                                    <w:rPr>
                                      <w:color w:val="000000"/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на 1 января текущего года 34626 х.Кружилинский ул.Школьная,18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Графа заполняется с учетом указания адреса казачьего общества в соответствии с уставом и Единым государственным реестром юридических лиц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ind w:left="8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Количество членов казачьих обществ, участвующих в несении государственной или иной службы российского казачества на территор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 w:before="0" w:after="0"/>
                                    <w:ind w:right="420" w:hanging="0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на 1 января текущего года-15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Графа заполняется по данным органов местного самоуправл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Общественные объединения казаков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Кол-во ед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 w:before="0" w:after="0"/>
                                    <w:ind w:right="420" w:hanging="0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на 1 января текущего года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Графа заполняется по данным органов местного самоуправл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69" w:before="0" w:after="0"/>
                                    <w:ind w:left="8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Наименование общественного объединения казаков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 w:before="0" w:after="0"/>
                                    <w:ind w:right="420" w:hanging="0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на 1 января текущего года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Графа заполняется согласно данным устава общественного объединения каза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ind w:left="8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Количество членов общественного объединения казаков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 w:before="0" w:after="0"/>
                                    <w:ind w:right="420" w:hanging="0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на 1 января текущего года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Графа заполняется согласно данным предоставленным общественным объединением казаков с учетом экспертных оценок. Указывается число активных и неактивных член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left="8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Руководство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руководителя/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руководителей,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 w:before="0" w:after="0"/>
                                    <w:ind w:right="420" w:hanging="0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на 1 января текущего года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Графа заполняется с учетом полного указания фамилии, имени и отчества руководителя/руководителей национально-культурной автономии и их должности. Например: Петров Иван Иванович, председател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Юридический адрес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right="420" w:hanging="0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на 1 января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Графа заполняется с учетом указания адре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pt;height:476.5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96"/>
                        <w:gridCol w:w="4094"/>
                        <w:gridCol w:w="1906"/>
                        <w:gridCol w:w="2098"/>
                        <w:gridCol w:w="6072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8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Наименование параметра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12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12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Периодичность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предоставлен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данных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федеральный орган исполнительной власти по взаимодействию с казачьими обществами.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8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Атаман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 w:before="0" w:after="0"/>
                              <w:ind w:right="420" w:hanging="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на 1 января текущего года Бочаров Иван Иванович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Графа заполняется с учетом полного указания фамилии, имени и отчества атамана. Например: Петров Иван Иванович.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Юридический адрес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 w:before="0" w:after="0"/>
                              <w:ind w:right="420" w:hanging="0"/>
                              <w:jc w:val="right"/>
                              <w:rPr>
                                <w:color w:val="000000"/>
                                <w:sz w:val="14"/>
                                <w:szCs w:val="14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на 1 января текущего года 3462 х.Кружилинский ул.Школьная,18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Графа заполняется с учетом указания адреса казачьего общества в соответствии с уставом и Единым государственным реестром юридических лиц.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Фактический адрес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 w:before="0" w:after="0"/>
                              <w:ind w:right="420" w:hanging="0"/>
                              <w:jc w:val="right"/>
                              <w:rPr>
                                <w:color w:val="000000"/>
                                <w:sz w:val="14"/>
                                <w:szCs w:val="14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на 1 января текущего года 34626 х.Кружилинский ул.Школьная,18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Графа заполняется с учетом указания адреса казачьего общества в соответствии с уставом и Единым государственным реестром юридических лиц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ind w:left="8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Количество членов казачьих обществ, участвующих в несении государственной или иной службы российского казачества на территории муниципального образования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 w:before="0" w:after="0"/>
                              <w:ind w:right="420" w:hanging="0"/>
                              <w:jc w:val="righ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на 1 января текущего года-15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Графа заполняется по данным органов местного самоуправления.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Общественные объединения казаков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Кол-во ед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 w:before="0" w:after="0"/>
                              <w:ind w:right="420" w:hanging="0"/>
                              <w:jc w:val="righ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на 1 января текущего года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Графа заполняется по данным органов местного самоуправления.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69" w:before="0" w:after="0"/>
                              <w:ind w:left="8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Наименование общественного объединения казаков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 w:before="0" w:after="0"/>
                              <w:ind w:right="420" w:hanging="0"/>
                              <w:jc w:val="righ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на 1 января текущего года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Графа заполняется согласно данным устава общественного объединения казаков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ind w:left="8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Количество членов общественного объединения казаков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 w:before="0" w:after="0"/>
                              <w:ind w:right="420" w:hanging="0"/>
                              <w:jc w:val="righ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на 1 января текущего года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Графа заполняется согласно данным предоставленным общественным объединением казаков с учетом экспертных оценок. Указывается число активных и неактивных членов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8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Руководство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Ф.И.О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руководителя/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руководителей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 w:before="0" w:after="0"/>
                              <w:ind w:right="420" w:hanging="0"/>
                              <w:jc w:val="righ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на 1 января текущего года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Графа заполняется с учетом полного указания фамилии, имени и отчества руководителя/руководителей национально-культурной автономии и их должности. Например: Петров Иван Иванович, председатель.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Юридический адрес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right="420" w:hanging="0"/>
                              <w:jc w:val="righ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на 1 января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Графа заполняется с учетом указания адрес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39910" cy="601726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9910" cy="601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96"/>
                              <w:gridCol w:w="4094"/>
                              <w:gridCol w:w="1906"/>
                              <w:gridCol w:w="2098"/>
                              <w:gridCol w:w="6072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left="7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Наименование параметра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12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12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Периодичность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предоставлен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данных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текущего года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общественного объединения казаков в соответствии с уставом и Единым государственным реестром юридических лиц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left="7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Фактический адрес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на 1 января текущего года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Графа заполняется с учетом указания адреса общественного объединения казаков в соответствии с уставом и Единым государственным реестром юридических лиц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Количество образовательных учреждений, осуществляющих образовательный процесс с использованием культурно</w:t>
                                    <w:softHyphen/>
                                    <w:t>исторических традиций казачества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Кол-во ед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на 1 января текущего года-2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Графа заполняется по данным органов управления образованием муниципальных образова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Регулярно проводящиеся национальные культурно</w:t>
                                    <w:softHyphen/>
                                    <w:t>массовые мероприятия (события)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Кол-во ед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 w:before="0" w:after="0"/>
                                    <w:ind w:left="360" w:hanging="0"/>
                                    <w:jc w:val="left"/>
                                    <w:rPr>
                                      <w:rStyle w:val="115pt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на 1 января текущего года-6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(мой край Шолоховская земля»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Графа заполняется по данным органов управления образованием и органов управления культурой муниципальных образований.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Заполняемый показатель: количество культурно</w:t>
                                    <w:softHyphen/>
                                    <w:t>массовых мероприятий, дополнительно их переч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5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Общеобразовательные организации, учащиеся которых изучают родной язык (кроме русского), как предмет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Кол-во ед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на 1 января текущего года-нет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Графа заполняется согласно данным общеобразовательных организаций.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При заполнении графы используются обобщенные данные, заполняемые общеобразовательной организацией по форме № Д-7 «Сведения о распределении учреждений, реализующих программы общего образования, и обучающихся по языку обучения и по изучению родного (нерусского) языка» (приложение № 8 к приказу Росстата от 27 августа 2012 г. № 466 «Об утверждении статистического инструментария для организации Министерством образования и науки Российской Федерации федерального статистического наблюдения з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pt;height:473.8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96"/>
                        <w:gridCol w:w="4094"/>
                        <w:gridCol w:w="1906"/>
                        <w:gridCol w:w="2098"/>
                        <w:gridCol w:w="6072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7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Наименование параметра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12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12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Периодичность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предоставлен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данных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3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текущего года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общественного объединения казаков в соответствии с уставом и Единым государственным реестром юридических лиц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7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Фактический адрес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 w:before="0" w:after="0"/>
                              <w:ind w:left="3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на 1 января текущего года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Графа заполняется с учетом указания адреса общественного объединения казаков в соответствии с уставом и Единым государственным реестром юридических лиц.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Количество образовательных учреждений, осуществляющих образовательный процесс с использованием культурно</w:t>
                              <w:softHyphen/>
                              <w:t>исторических традиций казачества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Кол-во ед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 w:before="0" w:after="0"/>
                              <w:ind w:left="3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на 1 января текущего года-2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Графа заполняется по данным органов управления образованием муниципальных образований.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Регулярно проводящиеся национальные культурно</w:t>
                              <w:softHyphen/>
                              <w:t>массовые мероприятия (события)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Кол-во ед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 w:before="0" w:after="0"/>
                              <w:ind w:left="360" w:hanging="0"/>
                              <w:jc w:val="left"/>
                              <w:rPr>
                                <w:rStyle w:val="115pt1"/>
                                <w:lang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на 1 января текущего года-6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83" w:before="0" w:after="0"/>
                              <w:ind w:left="3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(мой край Шолоховская земля»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Графа заполняется по данным органов управления образованием и органов управления культурой муниципальных образований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Заполняемый показатель: количество культурно</w:t>
                              <w:softHyphen/>
                              <w:t>массовых мероприятий, дополнительно их перечень</w:t>
                            </w:r>
                          </w:p>
                        </w:tc>
                      </w:tr>
                      <w:tr>
                        <w:trPr>
                          <w:trHeight w:val="3605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Общеобразовательные организации, учащиеся которых изучают родной язык (кроме русского), как предмет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Кол-во ед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 w:before="0" w:after="0"/>
                              <w:ind w:left="3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на 1 января текущего года-нет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Графа заполняется согласно данным общеобразовательных организаций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При заполнении графы используются обобщенные данные, заполняемые общеобразовательной организацией по форме № Д-7 «Сведения о распределении учреждений, реализующих программы общего образования, и обучающихся по языку обучения и по изучению родного (нерусского) языка» (приложение № 8 к приказу Росстата от 27 августа 2012 г. № 466 «Об утверждении статистического инструментария для организации Министерством образования и науки Российской Федерации федерального статистического наблюдения з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39910" cy="601091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9910" cy="601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96"/>
                              <w:gridCol w:w="4094"/>
                              <w:gridCol w:w="1906"/>
                              <w:gridCol w:w="2098"/>
                              <w:gridCol w:w="6072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Наименование параметра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12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12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Периодичность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предоставлен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данных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деятельностью образовательных учреждений»).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Цель сбора информации - оценка степени полиэтнизации обучения на уровне городских и сельских поселений. Заполняемые поля: язык обучения с указанием количества общеобразовательных организац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6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Общеобразовательные учреждения, учащиеся которых изучают родной язык (кроме русского), как язык обучения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Кол-во ед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на 1 января текущего года -нет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Графа заполняется согласно данным общеобразовательных организаций.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При заполнении графы используются обобщенные данные, заполняемые общеобразовательной организацией по форме № Д-7 «Сведения о распределении учреждений, реализующих программы общего образования, и обучающихся по языку обучения и по изучению родного (нерусского) языка» (приложение № 8 к приказу Росстата от 27 августа 2012 г. № 466 «Об утверждении статистического инструментария для организации Министерством образования и науки Российской Федерации федерального статистического наблюдения за деятельностью образовательных учреждений»).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Цель сбора информации - оценка степени полиэтнизации обучения на уровне городских и сельских поселений. Заполняемые поля: язык обучения с указанием количества общеобразовательных организац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148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V. РЕЛИГИОЗНЫЕ ОБЪЕДИ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Религиозные организации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Кол-во ед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на 1 января текущего года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69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Графа заполняется на каждую организацию, зарегистрированную в ведомственном реестре Минюс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pt;height:473.3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96"/>
                        <w:gridCol w:w="4094"/>
                        <w:gridCol w:w="1906"/>
                        <w:gridCol w:w="2098"/>
                        <w:gridCol w:w="6072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Наименование параметра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12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12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Периодичность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предоставлен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данных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деятельностью образовательных учреждений»)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Цель сбора информации - оценка степени полиэтнизации обучения на уровне городских и сельских поселений. Заполняемые поля: язык обучения с указанием количества общеобразовательных организаций.</w:t>
                            </w:r>
                          </w:p>
                        </w:tc>
                      </w:tr>
                      <w:tr>
                        <w:trPr>
                          <w:trHeight w:val="5256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Общеобразовательные учреждения, учащиеся которых изучают родной язык (кроме русского), как язык обучения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Кол-во ед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на 1 января текущего года -нет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Графа заполняется согласно данным общеобразовательных организаций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При заполнении графы используются обобщенные данные, заполняемые общеобразовательной организацией по форме № Д-7 «Сведения о распределении учреждений, реализующих программы общего образования, и обучающихся по языку обучения и по изучению родного (нерусского) языка» (приложение № 8 к приказу Росстата от 27 августа 2012 г. № 466 «Об утверждении статистического инструментария для организации Министерством образования и науки Российской Федерации федерального статистического наблюдения за деятельностью образовательных учреждений»)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Цель сбора информации - оценка степени полиэтнизации обучения на уровне городских и сельских поселений. Заполняемые поля: язык обучения с указанием количества общеобразовательных организаций.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148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V. РЕЛИГИОЗНЫЕ ОБЪЕДИНЕНИЯ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Религиозные организации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Кол-во ед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на 1 января текущего года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69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Графа заполняется на каждую организацию, зарегистрированную в ведомственном реестре Минюст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39910" cy="605663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9910" cy="605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96"/>
                              <w:gridCol w:w="4094"/>
                              <w:gridCol w:w="1906"/>
                              <w:gridCol w:w="2098"/>
                              <w:gridCol w:w="6072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left="8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Наименование параметра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12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12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Периодичность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предоставлен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данных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России зарегистрированных некоммерческих организаций, и представительств иностранных религиозных организаций, внесенных в реестр представительств иностранных религиозных организаций, открытых в Российской Федерац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ind w:left="8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Наименование религиозной организации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 w:before="0" w:after="0"/>
                                    <w:ind w:right="420" w:hanging="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на 1 января текущего года-храм Казанской иконы Божией матери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Графа заполняется с учетом полного и сокращенного наименования религиозной организации в соответствии с её устав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left="8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Вид религиозной организации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 w:before="0" w:after="0"/>
                                    <w:ind w:right="420" w:hanging="0"/>
                                    <w:jc w:val="right"/>
                                    <w:rPr>
                                      <w:rStyle w:val="115pt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на 1 января текущего года-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 w:before="0" w:after="0"/>
                                    <w:ind w:right="420" w:hanging="0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местная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Графа заполняется с учетом видов религиозных организаций, предусмотренных частью 2 статьи 8 Федерального закона 26 сентября 1997 г. № 125-ФЗ «О свободе совести и о религиозных объединениях»: а) централизованная; б) местна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120"/>
                                    <w:ind w:left="8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Конфессиональна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120" w:after="0"/>
                                    <w:ind w:left="8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принадлежность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12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12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 w:before="0" w:after="0"/>
                                    <w:ind w:right="420" w:hanging="0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на 1 января текущего года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Графа заполняется с учетом данных ведомственного реестра Минюста России зарегистрированных некоммерческих организаций, и представительств иностранных религиозных организаций, внесенных в реестр представительств иностранных религиозных организаций, открытых в Российской Федерац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left="8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Список учредителей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6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6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учредителей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 w:before="0" w:after="0"/>
                                    <w:ind w:right="420" w:hanging="0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на 1 января текущего года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Графа заполняется только для централизованных религиозных организаций согласно данным их уставов. Указываются данные не менее трех учреди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ind w:left="8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Принадлежность к существующей централизованной религиозной организации.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Наименование централизованн ой религиозной организации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 w:before="0" w:after="0"/>
                                    <w:ind w:right="420" w:hanging="0"/>
                                    <w:jc w:val="right"/>
                                    <w:rPr>
                                      <w:color w:val="000000"/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на 1 января текущего года Московский патриархат Шахтинской иепархии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Графа заполняется только для местных религиозных организаций с указанием наименования централизованной религиозной организации, в которую они входя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left="8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Численность прихожан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 w:before="0" w:after="0"/>
                                    <w:ind w:right="420" w:hanging="0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на 1 января текущего года 12-15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Графа заполняется согласно данным предоставленным религиозной организацией с учетом экспертных оценок. Указывается число активных и неактивных член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left="8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Руководство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right="420" w:hanging="0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на 1 января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Графа заполняется с учетом полного указания фамилии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pt;height:476.9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96"/>
                        <w:gridCol w:w="4094"/>
                        <w:gridCol w:w="1906"/>
                        <w:gridCol w:w="2098"/>
                        <w:gridCol w:w="6072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8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Наименование параметра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12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12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Периодичность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предоставлен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данных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России зарегистрированных некоммерческих организаций, и представительств иностранных религиозных организаций, внесенных в реестр представительств иностранных религиозных организаций, открытых в Российской Федерации.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ind w:left="8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Наименование религиозной организации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 w:before="0" w:after="0"/>
                              <w:ind w:right="420" w:hanging="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на 1 января текущего года-храм Казанской иконы Божией матери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Графа заполняется с учетом полного и сокращенного наименования религиозной организации в соответствии с её уставом.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8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Вид религиозной организации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Вид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 w:before="0" w:after="0"/>
                              <w:ind w:right="420" w:hanging="0"/>
                              <w:jc w:val="right"/>
                              <w:rPr>
                                <w:rStyle w:val="115pt1"/>
                                <w:lang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на 1 января текущего года-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8" w:before="0" w:after="0"/>
                              <w:ind w:right="420" w:hanging="0"/>
                              <w:jc w:val="righ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местная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Графа заполняется с учетом видов религиозных организаций, предусмотренных частью 2 статьи 8 Федерального закона 26 сентября 1997 г. № 125-ФЗ «О свободе совести и о религиозных объединениях»: а) централизованная; б) местная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120"/>
                              <w:ind w:left="8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Конфессиональна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120" w:after="0"/>
                              <w:ind w:left="8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принадлежность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12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12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 w:before="0" w:after="0"/>
                              <w:ind w:right="420" w:hanging="0"/>
                              <w:jc w:val="righ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на 1 января текущего года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Графа заполняется с учетом данных ведомственного реестра Минюста России зарегистрированных некоммерческих организаций, и представительств иностранных религиозных организаций, внесенных в реестр представительств иностранных религиозных организаций, открытых в Российской Федерации.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8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Список учредителей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6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Ф.И.О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6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учредителей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 w:before="0" w:after="0"/>
                              <w:ind w:right="420" w:hanging="0"/>
                              <w:jc w:val="righ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на 1 января текущего года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Графа заполняется только для централизованных религиозных организаций согласно данным их уставов. Указываются данные не менее трех учредителей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ind w:left="8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Принадлежность к существующей централизованной религиозной организации.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Наименование централизованн ой религиозной организации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 w:before="0" w:after="0"/>
                              <w:ind w:right="420" w:hanging="0"/>
                              <w:jc w:val="right"/>
                              <w:rPr>
                                <w:color w:val="000000"/>
                                <w:sz w:val="14"/>
                                <w:szCs w:val="14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на 1 января текущего года Московский патриархат Шахтинской иепархии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Графа заполняется только для местных религиозных организаций с указанием наименования централизованной религиозной организации, в которую они входят.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8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Численность прихожан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 w:before="0" w:after="0"/>
                              <w:ind w:right="420" w:hanging="0"/>
                              <w:jc w:val="righ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на 1 января текущего года 12-15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Графа заполняется согласно данным предоставленным религиозной организацией с учетом экспертных оценок. Указывается число активных и неактивных членов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8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Руководство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right="420" w:hanging="0"/>
                              <w:jc w:val="righ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на 1 января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Графа заполняется с учетом полного указания фамилии,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39910" cy="616521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9910" cy="616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96"/>
                              <w:gridCol w:w="4094"/>
                              <w:gridCol w:w="1906"/>
                              <w:gridCol w:w="2098"/>
                              <w:gridCol w:w="6072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left="8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Наименование параметра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12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12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Периодичность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предоставлен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данных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6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руководителя/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6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руководителей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left="380" w:hanging="0"/>
                                    <w:jc w:val="left"/>
                                    <w:rPr>
                                      <w:rStyle w:val="115pt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текущего год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Грудзенко Вячеслав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имени и отчества руководителя/руководителей религиозной организации. Например: Петров Иван Иванови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Юридический адрес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на 1 января текущего года 346261 х.Меркуловский ул.Чехова,1а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Графа заполняется с учетом указания адреса религиозной организации в соответствии с уставом и Единым государственным реестром юридических лиц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Фактический адрес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 w:before="0" w:after="0"/>
                                    <w:ind w:left="380" w:hanging="0"/>
                                    <w:jc w:val="left"/>
                                    <w:rPr>
                                      <w:rStyle w:val="115pt1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на 1 января текущего год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346261 х.Меркуловский ул.Чехова,1а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Графа заполняется с учетом указания адреса религиозной организации в соответствии с уставом и Единым государственным реестром юридических лиц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left="8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Культовое сооружение: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Кол-во ед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 w:before="0" w:after="0"/>
                                    <w:ind w:left="380" w:hanging="0"/>
                                    <w:jc w:val="left"/>
                                    <w:rPr>
                                      <w:rStyle w:val="115pt1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на 1 января текущего год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церковь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Графа заполняется при наличии в пользовании религиозных организаций культовых сооруж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 w:before="0" w:after="0"/>
                                    <w:ind w:left="11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Тип культового сооружения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 w:before="0" w:after="0"/>
                                    <w:ind w:left="380" w:hanging="0"/>
                                    <w:jc w:val="left"/>
                                    <w:rPr>
                                      <w:rStyle w:val="115pt1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на 1 января текущего год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церковь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Графа заполняется с учетом типа культового сооружения: здание, помещение, указать ино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Площадь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на 1 января текущего года   122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Графа заполняется с учетом общей площад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Право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собственности/пользования культовым сооружением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rPr>
                                      <w:color w:val="000000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highlight w:val="yellow"/>
                                      <w:lang w:eastAsia="ru-RU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rPr>
                                      <w:color w:val="000000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highlight w:val="yellow"/>
                                      <w:lang w:eastAsia="ru-RU"/>
                                    </w:rPr>
                                    <w:t>собственности/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rPr>
                                      <w:color w:val="000000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highlight w:val="yellow"/>
                                      <w:lang w:eastAsia="ru-RU"/>
                                    </w:rPr>
                                    <w:t>пользован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rPr>
                                      <w:color w:val="000000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highlight w:val="yellow"/>
                                      <w:lang w:eastAsia="ru-RU"/>
                                    </w:rPr>
                                    <w:t>культовым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rPr>
                                      <w:color w:val="000000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highlight w:val="yellow"/>
                                      <w:lang w:eastAsia="ru-RU"/>
                                    </w:rPr>
                                    <w:t>сооружением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highlight w:val="yellow"/>
                                      <w:lang w:eastAsia="ru-RU"/>
                                    </w:rPr>
                                    <w:t>на 1 января текущего года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Графа заполняется на основании данных религиозной организац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Религиозные группы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Кол-во ед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на 1 января текущего года-нет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Графа заполняется на каждую религиозную группу по данным органов местного самоуправления либо экспертной оцен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 w:before="0" w:after="0"/>
                                    <w:ind w:left="8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Наименование религиозной группы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на 1 января текущего года-нет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Графа заполняется на каждую религиозную группу по данным органов местного самоуправления либо экспертной оцен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12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Конфессиональна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12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принадлежность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12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12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на 1 января текущего года-нет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Графа заполняется с учетом классификации, используемой в ведомственном реестре Минюста России зарегистрированных некоммерческих организаций, и представительств иностранны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pt;height:485.4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96"/>
                        <w:gridCol w:w="4094"/>
                        <w:gridCol w:w="1906"/>
                        <w:gridCol w:w="2098"/>
                        <w:gridCol w:w="6072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8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Наименование параметра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12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12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Периодичность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предоставлен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данных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6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руководителя/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6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руководителей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380" w:hanging="0"/>
                              <w:jc w:val="left"/>
                              <w:rPr>
                                <w:rStyle w:val="115pt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текущего год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380" w:hanging="0"/>
                              <w:jc w:val="left"/>
                              <w:rPr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Грудзенко Вячеслав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имени и отчества руководителя/руководителей религиозной организации. Например: Петров Иван Иванович.</w:t>
                            </w:r>
                          </w:p>
                        </w:tc>
                      </w:tr>
                      <w:tr>
                        <w:trPr>
                          <w:trHeight w:val="1015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Юридический адрес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 w:before="0" w:after="0"/>
                              <w:ind w:left="380" w:hanging="0"/>
                              <w:jc w:val="left"/>
                              <w:rPr>
                                <w:color w:val="000000"/>
                                <w:sz w:val="14"/>
                                <w:szCs w:val="14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на 1 января текущего года 346261 х.Меркуловский ул.Чехова,1а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Графа заполняется с учетом указания адреса религиозной организации в соответствии с уставом и Единым государственным реестром юридических лиц.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Фактический адрес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 w:before="0" w:after="0"/>
                              <w:ind w:left="380" w:hanging="0"/>
                              <w:jc w:val="left"/>
                              <w:rPr>
                                <w:rStyle w:val="115pt1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на 1 января текущего год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8" w:before="0" w:after="0"/>
                              <w:ind w:left="380" w:hanging="0"/>
                              <w:jc w:val="left"/>
                              <w:rPr>
                                <w:color w:val="000000"/>
                                <w:sz w:val="14"/>
                                <w:szCs w:val="14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346261 х.Меркуловский ул.Чехова,1а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Графа заполняется с учетом указания адреса религиозной организации в соответствии с уставом и Единым государственным реестром юридических лиц.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8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Культовое сооружение: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Кол-во ед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 w:before="0" w:after="0"/>
                              <w:ind w:left="380" w:hanging="0"/>
                              <w:jc w:val="left"/>
                              <w:rPr>
                                <w:rStyle w:val="115pt1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на 1 января текущего год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83" w:before="0" w:after="0"/>
                              <w:ind w:left="380" w:hanging="0"/>
                              <w:jc w:val="left"/>
                              <w:rPr>
                                <w:color w:val="000000"/>
                                <w:sz w:val="14"/>
                                <w:szCs w:val="14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церковь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Графа заполняется при наличии в пользовании религиозных организаций культовых сооружений.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 w:before="0" w:after="0"/>
                              <w:ind w:left="11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Тип культового сооружения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 w:before="0" w:after="0"/>
                              <w:ind w:left="380" w:hanging="0"/>
                              <w:jc w:val="left"/>
                              <w:rPr>
                                <w:rStyle w:val="115pt1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на 1 января текущего год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83" w:before="0" w:after="0"/>
                              <w:ind w:left="380" w:hanging="0"/>
                              <w:jc w:val="left"/>
                              <w:rPr>
                                <w:color w:val="000000"/>
                                <w:sz w:val="14"/>
                                <w:szCs w:val="14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церковь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Графа заполняется с учетом типа культового сооружения: здание, помещение, указать иное.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Площадь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 w:before="0" w:after="0"/>
                              <w:ind w:left="380" w:hanging="0"/>
                              <w:jc w:val="left"/>
                              <w:rPr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на 1 января текущего года   122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Графа заполняется с учетом общей площади.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Право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собственности/пользования культовым сооружением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rPr>
                                <w:color w:val="000000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highlight w:val="yellow"/>
                                <w:lang w:eastAsia="ru-RU"/>
                              </w:rPr>
                              <w:t>Вид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rPr>
                                <w:color w:val="000000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highlight w:val="yellow"/>
                                <w:lang w:eastAsia="ru-RU"/>
                              </w:rPr>
                              <w:t>собственности/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rPr>
                                <w:color w:val="000000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highlight w:val="yellow"/>
                                <w:lang w:eastAsia="ru-RU"/>
                              </w:rPr>
                              <w:t>пользован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rPr>
                                <w:color w:val="000000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highlight w:val="yellow"/>
                                <w:lang w:eastAsia="ru-RU"/>
                              </w:rPr>
                              <w:t>культовым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rPr>
                                <w:color w:val="000000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highlight w:val="yellow"/>
                                <w:lang w:eastAsia="ru-RU"/>
                              </w:rPr>
                              <w:t>сооружением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 w:before="0" w:after="0"/>
                              <w:ind w:left="380" w:hanging="0"/>
                              <w:jc w:val="left"/>
                              <w:rPr>
                                <w:color w:val="000000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highlight w:val="yellow"/>
                                <w:lang w:eastAsia="ru-RU"/>
                              </w:rPr>
                              <w:t>на 1 января текущего года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Графа заполняется на основании данных религиозной организации.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Религиозные группы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Кол-во ед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 w:before="0" w:after="0"/>
                              <w:ind w:left="38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на 1 января текущего года-нет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Графа заполняется на каждую религиозную группу по данным органов местного самоуправления либо экспертной оценки.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 w:before="0" w:after="0"/>
                              <w:ind w:left="8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Наименование религиозной группы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 w:before="0" w:after="0"/>
                              <w:ind w:left="38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на 1 января текущего года-нет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Графа заполняется на каждую религиозную группу по данным органов местного самоуправления либо экспертной оценки.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12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Конфессиональна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12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принадлежность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12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12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 w:before="0" w:after="0"/>
                              <w:ind w:left="38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на 1 января текущего года-нет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Графа заполняется с учетом классификации, используемой в ведомственном реестре Минюста России зарегистрированных некоммерческих организаций, и представительств иностранных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39910" cy="606234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9910" cy="606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96"/>
                              <w:gridCol w:w="4094"/>
                              <w:gridCol w:w="1906"/>
                              <w:gridCol w:w="2098"/>
                              <w:gridCol w:w="6072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left="8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Наименование параметра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12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12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Периодичность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предоставлен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данных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религиозных организаций, внесенных в реестр представительств иностранных религиозных организаций, открытых в Российской Федерац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left="8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Руководство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Ф.И.О. лидера/ лидеров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 w:before="0" w:after="0"/>
                                    <w:ind w:right="420" w:hanging="0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на 1 января текущего года-нет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Графа заполняется с учетом полного указания фамилии, имени и отчества лидера/лидеров религиозной группы. Например: Петров Иван Иванови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ind w:left="8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Место проведения молитвенных собраний/отправления культов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 w:before="0" w:after="0"/>
                                    <w:ind w:right="420" w:hanging="0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на 1 января текущего года-нет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Графа заполняется на каждую религиозную группу по данным органов местного самоуправления либо экспертной оценки. При невозможности указания полного адреса места проведения молитвенных собраний/отправления культов указывается их примерное местоположен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Количество последователей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 w:before="0" w:after="0"/>
                                    <w:ind w:right="420" w:hanging="0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на 1 января текущего года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Графа заполняется на каждую религиозную группу по данным органов местного самоуправления либо экспертной оцен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Духовное образование и просвещение (всего учреждений и учащихся) из них: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Перечень/Кол- во ед. учащихся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 w:before="0" w:after="0"/>
                                    <w:ind w:right="420" w:hanging="0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на 1 января текущего года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Графа заполняется на основе данных религиозных организаций. Цель сбора информации - оценка степени и конфессиональной структуры культивирования религиозных ценностей. Заполняемый показатель: количество учреждений и количество учащихс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left="8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Духовные семинарии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Школы и гимназии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Воскресные школы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left="8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Медресе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left="8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Прочие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148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VI. СОЦИАЛЬНО-ЭКОНОМИЧЕСКИЙ ПОТЕНЦИ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Численность жителей, занятых по отраслям экономики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 w:before="0" w:after="0"/>
                                    <w:ind w:right="420" w:hanging="0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на 1 января текущего года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Графа заполняется по данным органов местного самоуправления. Цель сбора информации - оценка социально-экономической напряженности в муниципальном образовании. Заполняемый показатель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pt;height:477.3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96"/>
                        <w:gridCol w:w="4094"/>
                        <w:gridCol w:w="1906"/>
                        <w:gridCol w:w="2098"/>
                        <w:gridCol w:w="6072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8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Наименование параметра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12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12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Периодичность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предоставлен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данных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религиозных организаций, внесенных в реестр представительств иностранных религиозных организаций, открытых в Российской Федерации.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8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Руководство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Ф.И.О. лидера/ лидеров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 w:before="0" w:after="0"/>
                              <w:ind w:right="420" w:hanging="0"/>
                              <w:jc w:val="righ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на 1 января текущего года-нет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Графа заполняется с учетом полного указания фамилии, имени и отчества лидера/лидеров религиозной группы. Например: Петров Иван Иванович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ind w:left="8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Место проведения молитвенных собраний/отправления культов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 w:before="0" w:after="0"/>
                              <w:ind w:right="420" w:hanging="0"/>
                              <w:jc w:val="righ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на 1 января текущего года-нет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Графа заполняется на каждую религиозную группу по данным органов местного самоуправления либо экспертной оценки. При невозможности указания полного адреса места проведения молитвенных собраний/отправления культов указывается их примерное местоположение.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Количество последователей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 w:before="0" w:after="0"/>
                              <w:ind w:right="420" w:hanging="0"/>
                              <w:jc w:val="righ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на 1 января текущего года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Графа заполняется на каждую религиозную группу по данным органов местного самоуправления либо экспертной оценки.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Духовное образование и просвещение (всего учреждений и учащихся) из них:</w:t>
                            </w:r>
                          </w:p>
                        </w:tc>
                        <w:tc>
                          <w:tcPr>
                            <w:tcW w:w="1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Перечень/Кол- во ед. учащихся</w:t>
                            </w:r>
                          </w:p>
                        </w:tc>
                        <w:tc>
                          <w:tcPr>
                            <w:tcW w:w="2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 w:before="0" w:after="0"/>
                              <w:ind w:right="420" w:hanging="0"/>
                              <w:jc w:val="righ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на 1 января текущего года</w:t>
                            </w:r>
                          </w:p>
                        </w:tc>
                        <w:tc>
                          <w:tcPr>
                            <w:tcW w:w="60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Графа заполняется на основе данных религиозных организаций. Цель сбора информации - оценка степени и конфессиональной структуры культивирования религиозных ценностей. Заполняемый показатель: количество учреждений и количество учащихся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8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Духовные семинарии</w:t>
                            </w:r>
                          </w:p>
                        </w:tc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Школы и гимназии</w:t>
                            </w:r>
                          </w:p>
                        </w:tc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Воскресные школы</w:t>
                            </w:r>
                          </w:p>
                        </w:tc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8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Медресе</w:t>
                            </w:r>
                          </w:p>
                        </w:tc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8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Прочие</w:t>
                            </w:r>
                          </w:p>
                        </w:tc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148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VI. СОЦИАЛЬНО-ЭКОНОМИЧЕСКИЙ ПОТЕНЦИАЛ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Численность жителей, занятых по отраслям экономики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 w:before="0" w:after="0"/>
                              <w:ind w:right="420" w:hanging="0"/>
                              <w:jc w:val="righ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на 1 января текущего года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Графа заполняется по данным органов местного самоуправления. Цель сбора информации - оценка социально-экономической напряженности в муниципальном образовании. Заполняемый показатель: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39910" cy="640842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9910" cy="640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96"/>
                              <w:gridCol w:w="4094"/>
                              <w:gridCol w:w="1906"/>
                              <w:gridCol w:w="2098"/>
                              <w:gridCol w:w="6072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Наименование параметра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12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12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Периодичность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предоставлен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данных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5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х-во-123:медицина-15,образование29;культ-быт-11;торговля-22;энергетика-9,электросвязь-2;п.р обсл-25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общее количество жителей, занятых по отраслям экономики на начало год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Количество безработных жителей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 w:before="0" w:after="0"/>
                                    <w:ind w:right="420" w:hanging="0"/>
                                    <w:jc w:val="right"/>
                                    <w:rPr>
                                      <w:rStyle w:val="115pt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на 1 января текущего год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 w:before="0" w:after="0"/>
                                    <w:ind w:right="420" w:hanging="0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Графа заполняется по данным органов местного самоуправления. Цель сбора информации - оценка социально-экономической напряженности в муниципальном образовании. Заполняемый показатель: общее количество зарегистрированных безработных на начало год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Учреждения здравоохранения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Кол-во ед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 w:before="0" w:after="0"/>
                                    <w:ind w:right="420" w:hanging="0"/>
                                    <w:jc w:val="right"/>
                                    <w:rPr>
                                      <w:rStyle w:val="115pt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на 1 января текущего года-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 w:before="0" w:after="0"/>
                                    <w:ind w:right="420" w:hanging="0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Графа заполняется по данным органов местного самоуправления. Цель сбора информации - оценка состояния социальной сферы в муниципальном образовании. Заполняемый показатель: общее количество учреждений здравоохран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69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Количество 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Кол-во ед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 w:before="0" w:after="0"/>
                                    <w:ind w:right="420" w:hanging="0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на 1 января текущего года-2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Графа заполняется по данным органов местного самоуправления. Цель сбора информации - оценка состояния социальной сферы в муниципальном образовании. Заполняемый показатель: общее количество общеобразовательных организац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1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34.1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Количество учащихся в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общеобразовательных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учреждениях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 w:before="0" w:after="0"/>
                                    <w:ind w:right="420" w:hanging="0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на 1 января текущего года-147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Графа заполняется по данным органов управления образованием.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При заполнении графы используются обобщенные данные, заполняемые общеобразовательными организациями по форме № ОШ-1 «Сведения об учреждении, реализующем программы общего образования» (приложение № 2 к приказу Росстата от 27.08.2012 № 466 «Об утверждении статистического инструментария для организации Министерством образования и науки Российской Федерации федерального статистического наблюдения за деятельностью образовательных учреждений»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pt;height:504.6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96"/>
                        <w:gridCol w:w="4094"/>
                        <w:gridCol w:w="1906"/>
                        <w:gridCol w:w="2098"/>
                        <w:gridCol w:w="6072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Наименование параметра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12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12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Периодичность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предоставлен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данных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45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х-во-123:медицина-15,образование29;культ-быт-11;торговля-22;энергетика-9,электросвязь-2;п.р обсл-25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общее количество жителей, занятых по отраслям экономики на начало года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Количество безработных жителей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 w:before="0" w:after="0"/>
                              <w:ind w:right="420" w:hanging="0"/>
                              <w:jc w:val="right"/>
                              <w:rPr>
                                <w:rStyle w:val="115pt1"/>
                                <w:lang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на 1 января текущего год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8" w:before="0" w:after="0"/>
                              <w:ind w:right="420" w:hanging="0"/>
                              <w:jc w:val="righ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Графа заполняется по данным органов местного самоуправления. Цель сбора информации - оценка социально-экономической напряженности в муниципальном образовании. Заполняемый показатель: общее количество зарегистрированных безработных на начало года.</w:t>
                            </w:r>
                          </w:p>
                        </w:tc>
                      </w:tr>
                      <w:tr>
                        <w:trPr>
                          <w:trHeight w:val="1406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Учреждения здравоохранения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Кол-во ед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 w:before="0" w:after="0"/>
                              <w:ind w:right="420" w:hanging="0"/>
                              <w:jc w:val="right"/>
                              <w:rPr>
                                <w:rStyle w:val="115pt1"/>
                                <w:lang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на 1 января текущего года-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8" w:before="0" w:after="0"/>
                              <w:ind w:right="420" w:hanging="0"/>
                              <w:jc w:val="righ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Графа заполняется по данным органов местного самоуправления. Цель сбора информации - оценка состояния социальной сферы в муниципальном образовании. Заполняемый показатель: общее количество учреждений здравоохранения.</w:t>
                            </w:r>
                          </w:p>
                        </w:tc>
                      </w:tr>
                      <w:tr>
                        <w:trPr>
                          <w:trHeight w:val="1406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69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Количество общеобразовательных организаций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Кол-во ед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 w:before="0" w:after="0"/>
                              <w:ind w:right="420" w:hanging="0"/>
                              <w:jc w:val="righ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на 1 января текущего года-2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Графа заполняется по данным органов местного самоуправления. Цель сбора информации - оценка состояния социальной сферы в муниципальном образовании. Заполняемый показатель: общее количество общеобразовательных организаций.</w:t>
                            </w:r>
                          </w:p>
                        </w:tc>
                      </w:tr>
                      <w:tr>
                        <w:trPr>
                          <w:trHeight w:val="3331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34.1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Количество учащихся в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общеобразовательных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учреждениях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 w:before="0" w:after="0"/>
                              <w:ind w:right="420" w:hanging="0"/>
                              <w:jc w:val="righ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на 1 января текущего года-147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Графа заполняется по данным органов управления образованием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При заполнении графы используются обобщенные данные, заполняемые общеобразовательными организациями по форме № ОШ-1 «Сведения об учреждении, реализующем программы общего образования» (приложение № 2 к приказу Росстата от 27.08.2012 № 466 «Об утверждении статистического инструментария для организации Министерством образования и науки Российской Федерации федерального статистического наблюдения за деятельностью образовательных учреждений»)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39910" cy="603250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991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96"/>
                              <w:gridCol w:w="4094"/>
                              <w:gridCol w:w="1906"/>
                              <w:gridCol w:w="2098"/>
                              <w:gridCol w:w="6072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Наименование параметра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12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12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Периодичность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предоставлен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данных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Цель сбора информации - определение демографического потенциала территорий. Заполняемый показатель: количество учащихся в общеобразовательных учреждения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Объем промышленного производства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Млн. руб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 w:before="0" w:after="0"/>
                                    <w:ind w:right="420" w:hanging="0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на 1 января текущего года-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Графа заполняется по данным органов местного самоуправления. Цель сбора информации - оценка социально-экономического потенциала территорий. Заполняемый показатель: объем промышленного производства в млн. рубл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Объем сельскохозяйственного производства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Млн. руб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 w:before="0" w:after="0"/>
                                    <w:ind w:right="420" w:hanging="0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на 1 января текущего года-64.300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Графа заполняется по данным органов местного самоуправления. Цель сбора информации - оценка социально-экономического потенциала территорий. Заполняемый показатель: объем сельскохозяйственного производства в млн. рубл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Средний размер уровня оплаты труда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Тыс. руб./мес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 w:before="0" w:after="0"/>
                                    <w:ind w:right="420" w:hanging="0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на 1 января текущего года-12.654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Графа заполняется по данным органов местного самоуправления. Цель сбора информации - оценка социально-экономического потенциала территорий. Заполняемый показатель: средний размер уровня оплаты труда в рубля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Доходы муниципального бюджета: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Млн. руб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 w:before="0" w:after="0"/>
                                    <w:ind w:right="420" w:hanging="0"/>
                                    <w:jc w:val="right"/>
                                    <w:rPr>
                                      <w:rStyle w:val="115pt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на 1 января текущего года-7,8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 w:before="0" w:after="0"/>
                                    <w:ind w:right="420" w:hanging="0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Графа заполняется по данным органов местного самоуправления. Цель сбора информации - оценка социально-экономического потенциала территорий. Заполняемый показатель: доходы муниципального бюджета в млн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в т.ч. собственные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Расходы муниципального бюджета всего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Млн. руб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 w:before="0" w:after="0"/>
                                    <w:ind w:right="420" w:hanging="0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на 1 января текущего года-7,5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Графа заполняется по данным органов местного самоуправления. Цель сбора информации - оценка социально-экономического потенциала территорий. Заполняемый показатель: расходы муниципального бюджета всего в млн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48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pt;height:47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96"/>
                        <w:gridCol w:w="4094"/>
                        <w:gridCol w:w="1906"/>
                        <w:gridCol w:w="2098"/>
                        <w:gridCol w:w="6072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Наименование параметра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12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12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Периодичность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предоставлен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данных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Цель сбора информации - определение демографического потенциала территорий. Заполняемый показатель: количество учащихся в общеобразовательных учреждениях.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 w:before="0" w:after="0"/>
                              <w:ind w:left="1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Объем промышленного производства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Млн. руб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 w:before="0" w:after="0"/>
                              <w:ind w:right="420" w:hanging="0"/>
                              <w:jc w:val="righ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на 1 января текущего года-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Графа заполняется по данным органов местного самоуправления. Цель сбора информации - оценка социально-экономического потенциала территорий. Заполняемый показатель: объем промышленного производства в млн. рублей.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 w:before="0" w:after="0"/>
                              <w:ind w:left="1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Объем сельскохозяйственного производства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Млн. руб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 w:before="0" w:after="0"/>
                              <w:ind w:right="420" w:hanging="0"/>
                              <w:jc w:val="righ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на 1 января текущего года-64.300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Графа заполняется по данным органов местного самоуправления. Цель сбора информации - оценка социально-экономического потенциала территорий. Заполняемый показатель: объем сельскохозяйственного производства в млн. рублей.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 w:before="0" w:after="0"/>
                              <w:ind w:left="1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Средний размер уровня оплаты труда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Тыс. руб./мес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 w:before="0" w:after="0"/>
                              <w:ind w:right="420" w:hanging="0"/>
                              <w:jc w:val="righ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на 1 января текущего года-12.654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Графа заполняется по данным органов местного самоуправления. Цель сбора информации - оценка социально-экономического потенциала территорий. Заполняемый показатель: средний размер уровня оплаты труда в рублях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Доходы муниципального бюджета:</w:t>
                            </w:r>
                          </w:p>
                        </w:tc>
                        <w:tc>
                          <w:tcPr>
                            <w:tcW w:w="1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Млн. руб</w:t>
                            </w:r>
                          </w:p>
                        </w:tc>
                        <w:tc>
                          <w:tcPr>
                            <w:tcW w:w="2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 w:before="0" w:after="0"/>
                              <w:ind w:right="420" w:hanging="0"/>
                              <w:jc w:val="right"/>
                              <w:rPr>
                                <w:rStyle w:val="115pt1"/>
                                <w:lang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на 1 января текущего года-7,8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8" w:before="0" w:after="0"/>
                              <w:ind w:right="420" w:hanging="0"/>
                              <w:jc w:val="righ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60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Графа заполняется по данным органов местного самоуправления. Цель сбора информации - оценка социально-экономического потенциала территорий. Заполняемый показатель: доходы муниципального бюджета в млн. руб.</w:t>
                            </w:r>
                          </w:p>
                        </w:tc>
                      </w:tr>
                      <w:tr>
                        <w:trPr>
                          <w:trHeight w:val="1104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в т.ч. собственные</w:t>
                            </w:r>
                          </w:p>
                        </w:tc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 w:before="0" w:after="0"/>
                              <w:ind w:left="1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Расходы муниципального бюджета всего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Млн. руб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 w:before="0" w:after="0"/>
                              <w:ind w:right="420" w:hanging="0"/>
                              <w:jc w:val="righ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на 1 января текущего года-7,5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Графа заполняется по данным органов местного самоуправления. Цель сбора информации - оценка социально-экономического потенциала территорий. Заполняемый показатель: расходы муниципального бюджета всего в млн. руб.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48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39910" cy="604012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9910" cy="604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96"/>
                              <w:gridCol w:w="4094"/>
                              <w:gridCol w:w="1906"/>
                              <w:gridCol w:w="2098"/>
                              <w:gridCol w:w="6072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Наименование параметра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12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12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Периодичность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предоставлен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данных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VII. КОНФЛИ</w:t>
                                  </w:r>
                                </w:p>
                              </w:tc>
                              <w:tc>
                                <w:tcPr>
                                  <w:tcW w:w="8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[КТЫ И ПРОФИЛ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Объем финансирования муниципальных программ направленных на гармонизацию межнациональных отношений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на 1 января текущего года-2000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Графа заполняется по данным органов местного самоуправления, на основе паспортов целевых програм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Объем финансирования муниципальных целевых программ по поддержке казачьих обществ и развитию казачества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на 1 января текущего года-2000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Графа заполняется по данным органов местного самоуправления, на основе паспортов целевых програм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Проведенные мероприятия в рамках муниципальных программ направленных на гармонизацию межнациональных отношений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Кол-во ед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на 1 января текущего года-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Графа заполняется по данным органов местного самоуправления, по факту проведения мероприят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Численность участников мероприятий в рамках муниципальных программ направленных на гармонизацию межнациональных отношений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на 1 января текущего года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Графа заполняется по данным органов местного самоуправления, по факту проведения мероприят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Объем финансирования муниципальных программ направленных на противодействие терроризму и экстремизму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на 1 января текущего года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Графа заполняется по данным органов местного самоуправления, на основе паспортов целевых програм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Проведенные мероприятия в рамках муниципальных программ направленных на противодействие терроризму и экстремизму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Кол-во ед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на 1 января текущего года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Графа заполняется по данным органов местного самоуправления, по факту проведения мероприят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Численность участников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на 1 января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Графа заполняется по данным органов местног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pt;height:475.6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96"/>
                        <w:gridCol w:w="4094"/>
                        <w:gridCol w:w="1906"/>
                        <w:gridCol w:w="2098"/>
                        <w:gridCol w:w="6072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Наименование параметра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12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12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Периодичность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предоставлен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данных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jc w:val="righ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VII. КОНФЛИ</w:t>
                            </w:r>
                          </w:p>
                        </w:tc>
                        <w:tc>
                          <w:tcPr>
                            <w:tcW w:w="8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[КТЫ И ПРОФИЛАКТИКА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Объем финансирования муниципальных программ направленных на гармонизацию межнациональных отношений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 w:before="0" w:after="0"/>
                              <w:ind w:left="40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на 1 января текущего года-2000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Графа заполняется по данным органов местного самоуправления, на основе паспортов целевых программ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Объем финансирования муниципальных целевых программ по поддержке казачьих обществ и развитию казачества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 w:before="0" w:after="0"/>
                              <w:ind w:left="40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на 1 января текущего года-2000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Графа заполняется по данным органов местного самоуправления, на основе паспортов целевых программ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42.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Проведенные мероприятия в рамках муниципальных программ направленных на гармонизацию межнациональных отношений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Кол-во ед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 w:before="0" w:after="0"/>
                              <w:ind w:left="40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на 1 января текущего года-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Графа заполняется по данным органов местного самоуправления, по факту проведения мероприятий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43.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Численность участников мероприятий в рамках муниципальных программ направленных на гармонизацию межнациональных отношений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 w:before="0" w:after="0"/>
                              <w:ind w:left="40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на 1 января текущего года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Графа заполняется по данным органов местного самоуправления, по факту проведения мероприятий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44.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Объем финансирования муниципальных программ направленных на противодействие терроризму и экстремизму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 w:before="0" w:after="0"/>
                              <w:ind w:left="40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на 1 января текущего года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Графа заполняется по данным органов местного самоуправления, на основе паспортов целевых программ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45.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Проведенные мероприятия в рамках муниципальных программ направленных на противодействие терроризму и экстремизму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Кол-во ед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 w:before="0" w:after="0"/>
                              <w:ind w:left="40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на 1 января текущего года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Графа заполняется по данным органов местного самоуправления, по факту проведения мероприятий.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46.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Численность участников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40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на 1 января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Графа заполняется по данным органов местного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39910" cy="601789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9910" cy="601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96"/>
                              <w:gridCol w:w="4094"/>
                              <w:gridCol w:w="1906"/>
                              <w:gridCol w:w="2098"/>
                              <w:gridCol w:w="6072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Наименование параметра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12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12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Периодичность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предоставлен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данных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мероприятий в рамках муниципальных программ направленных на противодействие терроризму и экстремизму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текущего года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самоуправления, по факту проведения мероприят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Конфликтные ситуации, имевшие место в сфере межрелигиозных и государственно-конфессиональных отношений*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Кол-во ед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1 раз в месяц -нет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Графа заполняется на основе экспертных оценок. Цель сбора информации - регистрация и мониторинг возникновения конфликтных ситуаций в сфере межрелигиозных и государственно-конфессиональных отношениях. Заполняемый показатель: количество конфликтных ситуаций, число участников конфликтных ситуаций имевших место в сфере межрелигиозных и государственно-конфессиональных отношения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Социальные и бытовые конфликты с этническим компонентом*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Кол-во ед.-нет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1 раз в месяц-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Графа заполняется на основе экспертных оценок. Цель сбора информации - регистрация и мониторинг возникновения конфликтных ситуаций в сфере межэтнических отнош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49.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Количество случаев привлечения к уголовной ответственности граждан по статье 282 Уголовн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Кол-во ед./ Чел-нет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1 раз в месяц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Графа заполняется на основе данных правоохранительных органов. Цель сбора информации - регистрация и мониторинг возникновения конфликтных ситуаций в сфере межэтнических отношений. Заполняемый показатель: количество случаев привлечения к ответственности по статье 282 УК РФ, число привлеченных к ответственности по статье 282 УК Р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Количество членов добровольных формирований населения по охране общественного порядка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Чел.-1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1 раз в год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Графа заполняется на основе данных реестр народных дружин и общественных объединений правоохранительной направленности в субъекте Российской Федерации, данных органов местного самоуправления, правоохранительных органов и экспертных оценок. Заполняемый показатель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pt;height:473.8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96"/>
                        <w:gridCol w:w="4094"/>
                        <w:gridCol w:w="1906"/>
                        <w:gridCol w:w="2098"/>
                        <w:gridCol w:w="6072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Наименование параметра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12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12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Периодичность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предоставлен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данных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мероприятий в рамках муниципальных программ направленных на противодействие терроризму и экстремизму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текущего года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самоуправления, по факту проведения мероприятий.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47.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Конфликтные ситуации, имевшие место в сфере межрелигиозных и государственно-конфессиональных отношений*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Кол-во ед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1 раз в месяц -нет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Графа заполняется на основе экспертных оценок. Цель сбора информации - регистрация и мониторинг возникновения конфликтных ситуаций в сфере межрелигиозных и государственно-конфессиональных отношениях. Заполняемый показатель: количество конфликтных ситуаций, число участников конфликтных ситуаций имевших место в сфере межрелигиозных и государственно-конфессиональных отношениях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48.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Социальные и бытовые конфликты с этническим компонентом*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Кол-во ед.-нет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1 раз в месяц-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Графа заполняется на основе экспертных оценок. Цель сбора информации - регистрация и мониторинг возникновения конфликтных ситуаций в сфере межэтнических отношений.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49.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Количество случаев привлечения к уголовной ответственности граждан по статье 282 Уголовного кодекса Российской Федерации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Кол-во ед./ Чел-нет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1 раз в месяц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Графа заполняется на основе данных правоохранительных органов. Цель сбора информации - регистрация и мониторинг возникновения конфликтных ситуаций в сфере межэтнических отношений. Заполняемый показатель: количество случаев привлечения к ответственности по статье 282 УК РФ, число привлеченных к ответственности по статье 282 УК РФ</w:t>
                            </w:r>
                          </w:p>
                        </w:tc>
                      </w:tr>
                      <w:tr>
                        <w:trPr>
                          <w:trHeight w:val="1675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50.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Количество членов добровольных формирований населения по охране общественного порядка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Чел.-1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1 раз в год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Графа заполняется на основе данных реестр народных дружин и общественных объединений правоохранительной направленности в субъекте Российской Федерации, данных органов местного самоуправления, правоохранительных органов и экспертных оценок. Заполняемый показатель: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39910" cy="140843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9910" cy="140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96"/>
                              <w:gridCol w:w="4094"/>
                              <w:gridCol w:w="1906"/>
                              <w:gridCol w:w="2098"/>
                              <w:gridCol w:w="6072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Наименование параметра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12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12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Периодичность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предоставлен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данных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lang w:eastAsia="ru-RU"/>
                                    </w:rPr>
                                    <w:t>количество человек состоящих в добровольных формированиях населения по охране общественного порядк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*. - Официальные данные характеризующие те или иные процессы, отсутствуют. Заполняется на основе экспертных оцен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pt;height:110.9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8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96"/>
                        <w:gridCol w:w="4094"/>
                        <w:gridCol w:w="1906"/>
                        <w:gridCol w:w="2098"/>
                        <w:gridCol w:w="6072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Наименование параметра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12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12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Периодичность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предоставлен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данных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bCs w:val="false"/>
                                <w:lang w:eastAsia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1"/>
                                <w:b/>
                                <w:lang w:eastAsia="ru-RU"/>
                              </w:rPr>
                              <w:t>количество человек состоящих в добровольных формированиях населения по охране общественного порядка.</w:t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  <w:t>*. - Официальные данные характеризующие те или иные процессы, отсутствуют. Заполняется на основе экспертных оцен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6838"/>
      <w:pgMar w:left="981" w:right="981" w:gutter="0" w:header="0" w:top="3812" w:footer="3" w:bottom="32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3">
              <wp:simplePos x="0" y="0"/>
              <wp:positionH relativeFrom="page">
                <wp:posOffset>5267960</wp:posOffset>
              </wp:positionH>
              <wp:positionV relativeFrom="page">
                <wp:posOffset>2138045</wp:posOffset>
              </wp:positionV>
              <wp:extent cx="141605" cy="16192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5pt;mso-wrap-distance-right:5pt;mso-wrap-distance-top:0pt;mso-wrap-distance-bottom:0pt;margin-top:168.35pt;mso-position-vertical-relative:page;margin-left:41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5pt1">
    <w:name w:val="Основной текст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20">
    <w:name w:val="Нижний колонтитул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56:00Z</dcterms:created>
  <dc:creator>Admin</dc:creator>
  <dc:description/>
  <cp:keywords/>
  <dc:language>en-US</dc:language>
  <cp:lastModifiedBy>user</cp:lastModifiedBy>
  <dcterms:modified xsi:type="dcterms:W3CDTF">2015-01-20T08:23:00Z</dcterms:modified>
  <cp:revision>21</cp:revision>
  <dc:subject/>
  <dc:title/>
</cp:coreProperties>
</file>