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                                              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Heading4"/>
        <w:ind w:hanging="0"/>
        <w:rPr/>
      </w:pPr>
      <w:r>
        <w:rPr>
          <w:sz w:val="20"/>
          <w:szCs w:val="20"/>
        </w:rPr>
        <w:t xml:space="preserve">Меркуловского сельского поселения от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12.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года </w:t>
      </w:r>
    </w:p>
    <w:p>
      <w:pPr>
        <w:pStyle w:val="Heading4"/>
        <w:ind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111</w:t>
      </w:r>
      <w:r>
        <w:rPr>
          <w:sz w:val="20"/>
          <w:szCs w:val="20"/>
        </w:rPr>
        <w:t xml:space="preserve"> «</w:t>
      </w:r>
      <w:r>
        <w:rPr>
          <w:bCs/>
          <w:sz w:val="20"/>
          <w:szCs w:val="20"/>
        </w:rPr>
        <w:t xml:space="preserve">О  бюджете Меркуловского сельского поселения </w:t>
      </w:r>
    </w:p>
    <w:p>
      <w:pPr>
        <w:pStyle w:val="Heading4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олоховского  района на 20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 xml:space="preserve"> год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и на плановый период </w:t>
      </w:r>
    </w:p>
    <w:p>
      <w:pPr>
        <w:pStyle w:val="Heading4"/>
        <w:ind w:hanging="0"/>
        <w:rPr/>
      </w:pP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 xml:space="preserve"> и 20</w:t>
      </w:r>
      <w:r>
        <w:rPr>
          <w:bCs/>
          <w:sz w:val="20"/>
          <w:szCs w:val="20"/>
          <w:lang w:val="ru-RU"/>
        </w:rPr>
        <w:t>27</w:t>
      </w:r>
      <w:r>
        <w:rPr>
          <w:bCs/>
          <w:sz w:val="20"/>
          <w:szCs w:val="20"/>
        </w:rPr>
        <w:t xml:space="preserve"> годов»</w:t>
      </w:r>
    </w:p>
    <w:p>
      <w:pPr>
        <w:pStyle w:val="Heading4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4"/>
        <w:ind w:hanging="0"/>
        <w:rPr>
          <w:bCs/>
          <w:sz w:val="20"/>
          <w:szCs w:val="20"/>
        </w:rPr>
      </w:pPr>
      <w:r>
        <w:rPr>
          <w:sz w:val="20"/>
          <w:szCs w:val="20"/>
        </w:rPr>
        <w:t>Принято Собранием депутатов</w:t>
      </w:r>
    </w:p>
    <w:p>
      <w:pPr>
        <w:pStyle w:val="Heading3"/>
        <w:rPr>
          <w:bCs/>
          <w:sz w:val="20"/>
          <w:szCs w:val="20"/>
        </w:rPr>
      </w:pPr>
      <w:r>
        <w:rPr>
          <w:sz w:val="20"/>
          <w:szCs w:val="20"/>
        </w:rPr>
        <w:t xml:space="preserve">Меркуловского сельского поселения                                         </w:t>
      </w:r>
      <w:r>
        <w:rPr>
          <w:sz w:val="20"/>
          <w:szCs w:val="20"/>
          <w:lang w:val="ru-RU"/>
        </w:rPr>
        <w:t xml:space="preserve">        29 авгус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нять бюджет Меркуловское сельского поселения Шолоховского района на 2025 год и на плановый период 2026 и 2027 годов.</w:t>
      </w:r>
    </w:p>
    <w:p>
      <w:pPr>
        <w:pStyle w:val="Heading4"/>
        <w:ind w:hanging="0"/>
        <w:rPr/>
      </w:pPr>
      <w:r>
        <w:rPr>
          <w:b/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Внести в решение Собрания депутатов Меркуловского сельского поселения  от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12.20</w:t>
      </w:r>
      <w:r>
        <w:rPr>
          <w:sz w:val="20"/>
          <w:szCs w:val="20"/>
          <w:lang w:val="ru-RU"/>
        </w:rPr>
        <w:t xml:space="preserve">24 </w:t>
      </w:r>
      <w:r>
        <w:rPr>
          <w:sz w:val="20"/>
          <w:szCs w:val="20"/>
        </w:rPr>
        <w:t>года №</w:t>
      </w:r>
      <w:r>
        <w:rPr>
          <w:sz w:val="20"/>
          <w:szCs w:val="20"/>
          <w:lang w:val="ru-RU"/>
        </w:rPr>
        <w:t>111</w:t>
      </w:r>
      <w:r>
        <w:rPr>
          <w:sz w:val="20"/>
          <w:szCs w:val="20"/>
        </w:rPr>
        <w:t xml:space="preserve"> «О  бюджете Меркуловского сельского поселения Шолоховского  района на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</w:t>
      </w:r>
      <w:r>
        <w:rPr>
          <w:sz w:val="20"/>
          <w:szCs w:val="20"/>
          <w:lang w:val="ru-RU"/>
        </w:rPr>
        <w:t xml:space="preserve"> и на плановый период 2026 и 2027 годов</w:t>
      </w:r>
      <w:r>
        <w:rPr>
          <w:sz w:val="20"/>
          <w:szCs w:val="20"/>
        </w:rPr>
        <w:t>»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ункт 1. «Основные характеристики бюджета Меркуловского сельского поселения Шолоховского района на 2025 год и на плановый период 2026 и 2027 годов» изложить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Пункт 1. Основные характеристики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1. Утвердить основные характеристики бюджета </w:t>
      </w:r>
      <w:r>
        <w:rPr>
          <w:bCs/>
          <w:sz w:val="20"/>
          <w:szCs w:val="20"/>
        </w:rPr>
        <w:t xml:space="preserve">Меркуловского сельского поселения </w:t>
      </w:r>
      <w:r>
        <w:rPr>
          <w:sz w:val="20"/>
          <w:szCs w:val="20"/>
        </w:rPr>
        <w:t>Шолоховского района на 2025 год, определенные с учетом уровня инфляции, не превышающего 7,6 процента (декабрь 2025 года к декабрю 2024 года):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нозируемый общий объем доходов бюджета </w:t>
      </w:r>
      <w:r>
        <w:rPr>
          <w:bCs/>
          <w:sz w:val="20"/>
          <w:szCs w:val="20"/>
        </w:rPr>
        <w:t xml:space="preserve">Меркуловского сельского поселения </w:t>
      </w:r>
      <w:r>
        <w:rPr>
          <w:sz w:val="20"/>
          <w:szCs w:val="20"/>
        </w:rPr>
        <w:t>Шолоховского района в сумме 14748,8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2) общий объем рас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Шолоховского района в сумме 15088,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3) верхний предел муниципального внутренне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на 1 января 2026 года в сумме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в сумме 0,0 тыс. рублей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4) объем расходов на обслуживание муниципально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5) прогнозируемый дефицит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в сумме </w:t>
      </w:r>
      <w:r>
        <w:rPr>
          <w:sz w:val="20"/>
          <w:szCs w:val="20"/>
        </w:rPr>
        <w:t>339,9 тыс.</w:t>
      </w:r>
      <w:r>
        <w:rPr>
          <w:color w:val="000000"/>
          <w:sz w:val="20"/>
          <w:szCs w:val="20"/>
        </w:rPr>
        <w:t xml:space="preserve"> рублей;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2. Утвердить основные характеристики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Шолохов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на 2026 год  в сумме 12209,5 тыс. рублей и на 2027 год в сумме  11184,4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2) общий объем рас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на 2026 год  в сумме 12209,5   тыс. рублей, в том числе условно утвержденные расходы в сумме 250,2 тыс.рублей, и на 2027 год в сумме  11184,4 тыс. рублей, в том числе условно утвержденные расходы в сумме 415,4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3)   верхний предел муниципального внутреннего 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  на 1 января 2027 года в сумме 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1 января 2028 года в сумме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4) объем расходов на обслуживание муниципально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на 2026 год в сумме 0,0 тыс. рублей и на 2027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) прогнозируемый дефицит бюджета</w:t>
      </w:r>
      <w:r>
        <w:rPr>
          <w:bCs/>
          <w:sz w:val="20"/>
          <w:szCs w:val="20"/>
        </w:rPr>
        <w:t xml:space="preserve"> 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6 год в </w:t>
      </w:r>
      <w:r>
        <w:rPr>
          <w:sz w:val="20"/>
          <w:szCs w:val="20"/>
        </w:rPr>
        <w:t>сумме 0,0 тыс.</w:t>
      </w:r>
      <w:r>
        <w:rPr>
          <w:color w:val="000000"/>
          <w:sz w:val="20"/>
          <w:szCs w:val="20"/>
        </w:rPr>
        <w:t xml:space="preserve"> рублей </w:t>
      </w:r>
      <w:r>
        <w:rPr>
          <w:sz w:val="20"/>
          <w:szCs w:val="20"/>
        </w:rPr>
        <w:t>и на 2027 год в сумме 0,0 тыс.рубл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Учесть в бюджете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объем поступлений доходов на 2025 год и</w:t>
      </w:r>
      <w:r>
        <w:rPr>
          <w:color w:val="000000"/>
          <w:sz w:val="20"/>
          <w:szCs w:val="20"/>
        </w:rPr>
        <w:t xml:space="preserve">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0"/>
          <w:szCs w:val="20"/>
        </w:rPr>
        <w:t xml:space="preserve">4. Утвердить источники финансирования дефицита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5 год и на плановый период 2026 и 2027 годов согласно приложению 2 к настоящему решению.»;</w:t>
      </w:r>
    </w:p>
    <w:p>
      <w:pPr>
        <w:pStyle w:val="Normal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ункт 6. «Межбюджетные трансферты, предоставляемые бюджету Меркуловского сельского поселения Шолоховского района из бюджета Шолоховского района» изложить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Пункт 6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5 год в сумме 10379,6 тыс. рублей, на 2026 год в сумме 7433,8 тыс. рублей и на 2027 год в сумме 6049,6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1) дотации на 2025 год в сумме 7086,5 тыс. рублей, на 2026 год в сумме 5409,9 тыс. рублей и на 2027 год в сумме 3357,7 тыс. рублей; 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2) иные межбюджетные трансферты на 2025 год в сумме 3293,1 тыс. рублей, на 2026 год в сумме 2023,9 тыс. рублей и на 2027 год в сумме 2691,9 тыс. рублей.</w:t>
      </w:r>
    </w:p>
    <w:p>
      <w:pPr>
        <w:pStyle w:val="Normal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Приложение 2 «</w:t>
      </w:r>
      <w:r>
        <w:rPr>
          <w:bCs/>
          <w:sz w:val="20"/>
          <w:szCs w:val="20"/>
        </w:rPr>
        <w:t>Источники финансирования дефицита бюджета Меркуловского сельского поселения Шолоховского района на 2025 год и на плановый период 2026 и 2027 годов</w:t>
      </w:r>
      <w:r>
        <w:rPr>
          <w:sz w:val="20"/>
          <w:szCs w:val="20"/>
        </w:rPr>
        <w:t>» изложить в следующей редак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 Приложение 1 «Объем поступлений доходов бюджета Меркуловского сельского поселения Шолоховского района на 2025 год на плановый период 2026 и 2027. годов» изложить в следующей редакции:</w:t>
      </w:r>
    </w:p>
    <w:p>
      <w:pPr>
        <w:pStyle w:val="Style18"/>
        <w:spacing w:before="0" w:after="125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3C3C3C"/>
          <w:sz w:val="20"/>
          <w:szCs w:val="20"/>
        </w:rPr>
        <w:t>:</w:t>
      </w:r>
    </w:p>
    <w:p>
      <w:pPr>
        <w:pStyle w:val="Normal"/>
        <w:ind w:right="-1099" w:hanging="0"/>
        <w:jc w:val="center"/>
        <w:rPr>
          <w:b/>
          <w:b/>
          <w:bCs/>
          <w:color w:val="3C3C3C"/>
          <w:sz w:val="20"/>
          <w:szCs w:val="20"/>
        </w:rPr>
      </w:pPr>
      <w:r>
        <w:rPr>
          <w:b/>
          <w:bCs/>
          <w:color w:val="3C3C3C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95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70" w:type="dxa"/>
            <w:gridSpan w:val="6"/>
            <w:tcBorders/>
          </w:tcPr>
          <w:p>
            <w:pPr>
              <w:pStyle w:val="Style16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к  проекту решения Собрания депутатов Меркуловского сельского поселения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tabs>
                <w:tab w:val="clear" w:pos="708"/>
                <w:tab w:val="left" w:pos="7951" w:leader="none"/>
              </w:tabs>
              <w:ind w:right="-2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5 год и на плановый период 2026 и 2027  годов</w:t>
            </w:r>
          </w:p>
          <w:p>
            <w:pPr>
              <w:pStyle w:val="Normal"/>
              <w:ind w:right="-22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бюджета Меркуловского сельского поселения</w:t>
            </w:r>
          </w:p>
          <w:p>
            <w:pPr>
              <w:pStyle w:val="Normal"/>
              <w:ind w:right="-220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Шолоховского района </w:t>
            </w:r>
            <w:r>
              <w:rPr>
                <w:b/>
                <w:sz w:val="20"/>
                <w:szCs w:val="20"/>
              </w:rPr>
              <w:t>на 2025 год и на плановый период 2026 и 2027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96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49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4</w:t>
            </w:r>
          </w:p>
        </w:tc>
      </w:tr>
      <w:tr>
        <w:trPr>
          <w:trHeight w:val="7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444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,3</w:t>
            </w:r>
          </w:p>
        </w:tc>
      </w:tr>
      <w:tr>
        <w:trPr>
          <w:trHeight w:val="2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3</w:t>
            </w:r>
          </w:p>
        </w:tc>
      </w:tr>
      <w:tr>
        <w:trPr>
          <w:trHeight w:val="34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3</w:t>
            </w:r>
          </w:p>
        </w:tc>
      </w:tr>
      <w:tr>
        <w:trPr>
          <w:trHeight w:val="19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</w:tr>
      <w:tr>
        <w:trPr>
          <w:trHeight w:val="1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9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4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00 02 0000 1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5,4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6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 001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 001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209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84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4814"/>
        <w:gridCol w:w="1134"/>
        <w:gridCol w:w="1134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Шолоховского район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4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4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4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4</w:t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035"/>
      </w:tblGrid>
      <w:tr>
        <w:trPr>
          <w:trHeight w:val="70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2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6"/>
        <w:gridCol w:w="567"/>
        <w:gridCol w:w="1559"/>
        <w:gridCol w:w="3977"/>
        <w:gridCol w:w="142"/>
        <w:gridCol w:w="69"/>
        <w:gridCol w:w="11166"/>
      </w:tblGrid>
      <w:tr>
        <w:trPr>
          <w:trHeight w:val="702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проекту решения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муниципальным программам Меркуловского сельского поселения и непрограмм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 и на плановый период 2026 и 2027 годов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6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760"/>
              <w:gridCol w:w="851"/>
              <w:gridCol w:w="1275"/>
              <w:gridCol w:w="603"/>
              <w:gridCol w:w="943"/>
              <w:gridCol w:w="943"/>
              <w:gridCol w:w="943"/>
            </w:tblGrid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7 г.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088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 209,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 184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174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 335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 028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11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448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448,2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2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 муниципальной программы "Информационное общество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2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Информационное общество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4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2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создание и развитие информационной инфраструктуры, защиту информации( иные закупки товаров, работ и услуг для обеспечения государственных (муниципальных 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4 01 2530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2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88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5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реализации муниципальной программы "Муниципальная политик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88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5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88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50,5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а местного самоуправления Меркуловского сельсок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 001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29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32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31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а местного самоуправления Меркуловсок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 0019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4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4,6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капитальный ремонт кровли административного зда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 2519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9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 7239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13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,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,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Нормативно-методологическое, информационнон обеспечение и организация бюджетного процесс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4 0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,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на осущестление полномочий по внутреннему финансовому контролю (иные межбюджетные трансферты) (Иные межбюджетные трансферты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4 02 8512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,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функций  органа местного самоуправления Меркуловского сельского посе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99 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ые непрограммные мероприятия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 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 9 00 8512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реализации муниципальной программы "Муниципальная политик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ое обеспечение иных расходов бюджета (специальные расходы) (Специальные расходы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 9999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8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 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 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й фонд (Резервные средства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 1 00 9010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7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1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беспечение общественного порядка и противодействие коррупции в Меркуловском сельском поселении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Противодействие коррупции в Меркуловском сельском поселении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 4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антикоррупционную экспертизу нормативных правовых актов Меркуловсок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 4 01 2524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беспечение общественного порядка, профилактика общественного порядка, профилактика терроризма и противодействие терроризму и экстремизм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 4 0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 4 02 9999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реализации муниципальной программы "Муниципальная политик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ое обеспечение иных расходов бюджета официальная публикация нормативно-правовых акт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 2536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ое обеспечение иных расходов бюджета (специальные расходы) (Уплата налогов, сборов и иных платежей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 9999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5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 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5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5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 (Специальные расходы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9 1 00 9910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8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5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5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9,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5,6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,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,6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,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,6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реализации муниципальной программы "Муниципальная политик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,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,6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,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,6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2 5118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,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,6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Пожарная безопасность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Пожарная безопасность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 4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снащение оборудованием, снаряжением и улучшение материально-технической базы Администрации Меркуловсокго сельского после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 4 01 2527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013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033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701,9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ное хозя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Благоустройство территории 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храна окружающей среды и рациональное природопользование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2 2535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2 2537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57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3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91,9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57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3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91,9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Развитие транспортной систем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57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3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91,9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Развитие транспортной систем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 4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57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3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91,9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одержание автомобильных дорог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 4 01 9Д13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57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Благоустройство территории 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Благоустройство территории населения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формление прав собственности обьектов и проведение кадастровых работ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1 2514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16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53,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53,1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ый проек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2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цниципальный проект "Ликвидация обьектов накопленного вреда на территории Меркуловского сельского поселения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2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2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а обустройство мест накопления твердых коммунальных отходов и приобретение контейнеров и или бункеров для накопления твердых коммунальных отходов и или крупногабаритных отход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2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Благоустройство территории 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Благоустройство территории населения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опртированию.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1 8523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Охрана окружающей среды и рациональное природопользование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разработке предпроектной документации на рекультивацию загрязненного участка твердыми бытовыми отходам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2 2534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Благоустройство территории 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Благоустройство территории населения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зеленых насаждений, текущий ремонт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1 2508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2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1 2510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мероприятия по благоустройству памятник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1 251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роприятия по благоустройств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4 01 9999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9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реализации муниципальной программы "Муниципальная политик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профессиональную подготовку,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 01 2532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562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781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425,1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62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81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5,1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62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81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5,1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Развитие культур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62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81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5,1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Развитие культур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4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62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81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5,1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пркуловского сельского поселения (Субсидии бюджетным учреждениям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4 01 0059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1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62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81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5,1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2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ных мероприят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 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мплекс процессных мероприятий "Социальная поддержка отдельных категорий граждан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 4 0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выплата муниципальной пенсии за выслугу лет (Публичные нормативные социальные выплаты гражданам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 4 01 250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 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214" w:type="dxa"/>
            <w:gridSpan w:val="6"/>
            <w:tcBorders/>
          </w:tcPr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риложение 4 «Ведомственная структура расходов бюджета Меркуловского сельского поселения Шолоховского района на 2025 год и на плановый период 2026 и 2027 годов» изложить в следующей редакции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«Приложение 4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Собрания депутатов Меркул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autoSpaceDE w:val="false"/>
              <w:ind w:firstLine="60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а на 2025 год и на плановый период 2026 и 2027 годов 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autoSpaceDE w:val="false"/>
              <w:ind w:firstLine="47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 2025 год и на плановый период 2026 и 2027 годов</w:t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11" w:hRule="atLeast"/>
        </w:trPr>
        <w:tc>
          <w:tcPr>
            <w:tcW w:w="1128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52"/>
              <w:gridCol w:w="405"/>
              <w:gridCol w:w="567"/>
              <w:gridCol w:w="1778"/>
              <w:gridCol w:w="662"/>
              <w:gridCol w:w="1160"/>
              <w:gridCol w:w="890"/>
              <w:gridCol w:w="862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6 г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7 г.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5088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 209,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 184,4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5088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 209,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 184,4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174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335,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011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448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 муниципальной программы "Информационное общество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Информационное общество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4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создание и развитие информационной инфраструктуры, защиту информации( иные закупки товаров, работ и услуг для обеспечения государственных (муниципальных 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0 4 01 253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22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97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88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1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Муниципальная политик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88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1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 0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88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251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выплаты по оплате труда работников органа местного самоуправления Меркуловского сельсок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 4 02 001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 2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929,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 532,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обеспечение функций органа местного самоуправления Меркуловсок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 4 02 001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694,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капитальный ремонт кровли административного зд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 4 02 251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59,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 4 02 723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8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3,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Нормативно-методологическое, информационнон обеспечение и организация бюджетного процесс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4 0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ные межбюджетные трансферты на осуществление полномочий по внутреннему финансовому контролю (иные межбюджетные трансферты) (Межбюджетные трансферты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3 4 02 851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5 4 0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75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Межбюджетные трансферты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9 9 00 851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6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8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76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Муниципальная политик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 0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финансовое обеспечение иных расходов бюджета (специальные расходы) (Иные бюджетные ассигнования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 4 02 999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7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76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и Меркуловского сельского поселе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езервный фонд (Иные бюджетные ассигнования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9 1 00 901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7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6,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81,4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общественного порядка и противодействие коррупции в Меркуловском сельском поселении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Противодействие коррупции в Меркуловском сельском поселении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 4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антикоррупционную экспертизу нормативных правовых актов Меркуловсокго сельского поселения и их проектов, обеспечение прозрачности деятельности органа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8 4 01 2524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общественного порядка, профилактика общественного порядка, профилактика терроризма и противодействие терроризму и экстремизму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 4 0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информационно-пропагандистское противодействие терроризму и экстремизм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8 4 02 999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 4 0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4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Муниципальная политик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 0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финансовое обеспечение иных расходов бюджета официальная публикация нормативно-правовых а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 4 02 253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финансовое обеспечение иных расходов бюджета (специальные расходы) (Иные бюджетные ассигнования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 4 02 999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5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4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,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5,4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,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5,4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Непрограммные расходы муниципального образования (Иные бюджетные ассигнования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9 9 00 991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8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50,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15,4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9,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9,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,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Муниципальная политик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,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 0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,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 4 02 5118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 2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65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79,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Пожарная безопасность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Пожарная безопасность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 4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оснащение оборудованием, снаряжением и улучшение материально-технической базы Администрации Меркуловсокго сельского послеения по пожарной безопас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9 4 01 252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013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033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одное хозяйство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Благоустройство территории 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храна окружающей среды и рациональное природопользование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4 0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ликвидацию чрезвычайных ситаций по гидротехническим сооружения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 4 02 253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 4 0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страхование гидротехнических сооруж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 4 02 253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9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9,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9,6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957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023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57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3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1,9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Развитие транспортной системы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57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3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1,9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Развитие транспортной системы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 4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57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3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1,9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содержание автомобильных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6 4 01 9Д13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 4 0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 957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023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1,9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Благоустройство территории 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Благоустройство территории населения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4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формление прав собственности обьектов и проведение кадастровых работ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 4 01 2514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48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3,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41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1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0,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1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й проект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2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цниципальный проект "Ликвидация обьектов накопленного вреда на территории Меркуловского сельского поселения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2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2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а обустройство мест накопления твердых коммунальных отходов и приобретение контейнеров и или бункеров для накопления твердых коммунальных отходов и или крупногабарит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 2 01 S48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 4 0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72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Благоустройство территории 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1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Благоустройство территории населения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4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ероприятия по организации деятельности по накоплению, сбору, трансопртированию.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 4 01 8523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 4 0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9,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храна окружающей среды и рациональное природопользование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4 0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1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ероприятия по разработке предпроектной документации на рекультивацию загрязненного участка твердыми бытовыми отходам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 4 02 2534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11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13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1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3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1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Благоустройство территории 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3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1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Благоустройство территории населения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 4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3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1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освещение территорий, зданий, сооружений,зеленых насаждений, текущий ремонт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 4 01 2508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652,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11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благоустройство и содержание мест захорон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 4 01 251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 4 0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мероприятия по благоустройству памятник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 4 01 251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 4 01 999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39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"Муниципальная политик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4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профессиональную подготовку, переподготовку и повышение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2 4 01 253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4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562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781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562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781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62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81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Развитие культуры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62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81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Развитие культуры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 4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62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81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 Мепркуловского сельского поселе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3 4 01 005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6 1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 562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 781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2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0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2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0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ных мероприятий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 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Социальная поддержка отдельных категорий граждан"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 4 0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выплата муниципальной пенсии за выслугу лет (Социальное обеспечение и иные выплаты населению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 4 01 250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 1 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82,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90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6) В подпункте 3 пункта 2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на </w:t>
            </w:r>
            <w:r>
              <w:rPr>
                <w:bCs/>
              </w:rPr>
              <w:t>2025 год и на плановый период 2026 и 2027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роекту  решения Собрания депутатов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«О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tbl>
            <w:tblPr>
              <w:tblW w:w="129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0"/>
              <w:gridCol w:w="993"/>
              <w:gridCol w:w="993"/>
            </w:tblGrid>
            <w:tr>
              <w:trPr>
                <w:trHeight w:val="1024" w:hRule="atLeast"/>
              </w:trPr>
              <w:tc>
                <w:tcPr>
                  <w:tcW w:w="109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709"/>
              <w:gridCol w:w="636"/>
              <w:gridCol w:w="924"/>
              <w:gridCol w:w="983"/>
              <w:gridCol w:w="962"/>
              <w:gridCol w:w="1882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6 г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7 г.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088,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 209,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 184,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Социальная поддержка граждан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2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Социальная поддержка отдельных категорий граждан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2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выплата муниципальной пенсии за выслугу л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2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0,7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Развитие культуры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 562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781,9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425,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Развитие культуры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 562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781,9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425,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 562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781,9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425,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71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63,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63,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цниципальный проект "Ликвидация обьектов накопленного вреда на территории Меркуловского сельского поселени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82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устройство мест накопления твердых коммунальных отходов и приобретение контейнеров и или бункеров для накопления твердых коммунальных отходов и или крупногабаритных отход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S4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82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Благоустройство территории 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31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63,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63,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вещение территорий, зданий, сооружений,зеленых насаждений, текущий ремонт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52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1,7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1,7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 25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1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мероприятия по благоустройству памятник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оформление прав собственности обьектов и проведение кадастровых работ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4 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.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8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,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рочие мероприятия по благоустройств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3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Охрана окружающей среды и рациональное природопользование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,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21,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21,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разработке предпроектной документации на рекультивацию загрязненного участка твердыми бытовыми отходам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11,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ликвидацию чрезвычайных сит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,6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,6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" Развитие транспортной системы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957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023,9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691,9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Развитие транспортной системы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957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023,9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691,9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держание автомобильных дорог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9Д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957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023,9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691,9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Обеспечение общественного порядка и противодействие коррупции в Меркуловском сельском поселении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антикоррупционную экспертизу нормативных правовых актов Меркуловсок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Обеспечение общественного порядка, профилактика общественного порядка, профилактика терроризма и противодействие терроризму и экстремизм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09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Пожарная безопасность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 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нащение оборудованием, снаряжением и улучшение материально-технической базы Администрации Меркуловсокго сельского после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2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 муниципальной программы "Информационное общество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2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здание и развитие информационной инфраструктуры, защиту информации( иные закупки товаров, работ и услуг для обеспечения государственных (муниципальных 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2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7,7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058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 962,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 476,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профессиональную подготовку,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 "Муниципальная политика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008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 947,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 476,1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а местного самоуправления Меркуловского сельсок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92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 532,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 531,7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а местного самоуправления Меркуловсок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 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94,6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94,6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капитальный ремонт кровли административного зда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 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5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9,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5,6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72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 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инансовое обеспечение иных расходов бюджета (специальные расходы) (Уплата налогов, сборов и иных платеж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4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инансовое обеспечение иных расходов бюджета официальная публикация нормативно-правовых а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02 2536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инансовое обеспечение иных расходов бюджета (специальные расходы) (Специальные расхо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76,9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2,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мплекс процессных мероприят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2,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ление полномочий по внутреннему финансовому контролю (иные межбюджетные трансферты) (Иные межбюджетные трансферт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 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2,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50,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15,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зервный фонд (Резервные средств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0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9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 (Специальные расхо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2,6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59,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епрограммные расходы муниципального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 9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0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2,6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59,4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0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8,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 утвержденные расходы(мпеуиальные расхо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50,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15,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брания депутатов Меркуловского сель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4"/>
        <w:gridCol w:w="1258"/>
        <w:gridCol w:w="975"/>
      </w:tblGrid>
      <w:tr>
        <w:trPr>
          <w:trHeight w:val="426" w:hRule="atLeast"/>
        </w:trPr>
        <w:tc>
          <w:tcPr>
            <w:tcW w:w="1420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16"/>
        <w:gridCol w:w="1404"/>
        <w:gridCol w:w="235"/>
        <w:gridCol w:w="48"/>
        <w:gridCol w:w="512"/>
        <w:gridCol w:w="47"/>
        <w:gridCol w:w="512"/>
        <w:gridCol w:w="188"/>
        <w:gridCol w:w="114"/>
        <w:gridCol w:w="584"/>
        <w:gridCol w:w="2498"/>
        <w:gridCol w:w="697"/>
        <w:gridCol w:w="1529"/>
        <w:gridCol w:w="95"/>
        <w:gridCol w:w="602"/>
        <w:gridCol w:w="837"/>
        <w:gridCol w:w="836"/>
        <w:gridCol w:w="231"/>
        <w:gridCol w:w="239"/>
        <w:gridCol w:w="367"/>
        <w:gridCol w:w="239"/>
        <w:gridCol w:w="274"/>
        <w:gridCol w:w="92"/>
        <w:gridCol w:w="605"/>
        <w:gridCol w:w="556"/>
        <w:gridCol w:w="1304"/>
      </w:tblGrid>
      <w:tr>
        <w:trPr>
          <w:trHeight w:val="585" w:hRule="atLeast"/>
        </w:trPr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6 и 2027 годов "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420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межбюджетных трансфертов, предоставленных из областного бюджета за счет субвенций 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ркуловского сельского поселения Шолоховского района на 2025 год и на плановый период 2026 и 2027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3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51180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3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7239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3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>
          <w:sz w:val="18"/>
          <w:szCs w:val="18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4"/>
        <w:autoSpaceDE w:val="false"/>
        <w:ind w:left="142" w:hanging="0"/>
        <w:jc w:val="both"/>
        <w:rPr/>
      </w:pPr>
      <w:r>
        <w:rPr>
          <w:b w:val="false"/>
          <w:sz w:val="18"/>
          <w:szCs w:val="18"/>
        </w:rPr>
        <w:t xml:space="preserve">        </w:t>
      </w:r>
      <w:r>
        <w:rPr>
          <w:sz w:val="18"/>
          <w:szCs w:val="18"/>
        </w:rPr>
        <w:t>8</w:t>
      </w:r>
      <w:r>
        <w:rPr>
          <w:b w:val="false"/>
          <w:sz w:val="18"/>
          <w:szCs w:val="18"/>
        </w:rPr>
        <w:t>. Настоящее решение вступает в силу со дня его официального обнародования в информационном бюллетене нормативно-правовых актов  Меркуловского сельского поселения.</w:t>
      </w:r>
    </w:p>
    <w:p>
      <w:pPr>
        <w:pStyle w:val="Normal"/>
        <w:autoSpaceDE w:val="false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еркуловского сельского поселения                             Н. В. Кухтина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</w:rPr>
        <w:t xml:space="preserve">130                              </w:t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9.08.2025г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5:00Z</dcterms:created>
  <dc:creator>budjet</dc:creator>
  <dc:description/>
  <cp:keywords/>
  <dc:language>en-US</dc:language>
  <cp:lastModifiedBy>Admin</cp:lastModifiedBy>
  <cp:lastPrinted>2025-08-15T15:37:00Z</cp:lastPrinted>
  <dcterms:modified xsi:type="dcterms:W3CDTF">2025-08-29T07:21:00Z</dcterms:modified>
  <cp:revision>240</cp:revision>
  <dc:subject/>
  <dc:title/>
</cp:coreProperties>
</file>